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&gt;                                          RICHIESTA ASSEGNO DI MATERNITA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ai sensi dell’art. 74 della legge n. 151/200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AL  COMUNE DI PIETRASANTA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5045 PIETRASANTA (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sottoscritta  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e nel Comune di Pietrasanta  Via  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o 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tadinanza ____________________________  C.F.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In caso di cittadinanza  straniera non appartenente ai paesi dell'Unione Europea allegare copia del </w:t>
      </w:r>
      <w:r>
        <w:rPr>
          <w:b/>
          <w:i/>
          <w:iCs/>
          <w:sz w:val="22"/>
          <w:szCs w:val="22"/>
          <w:u w:val="single"/>
        </w:rPr>
        <w:t>PERMESSO DI LUNGO SOGGIORNO, o</w:t>
      </w:r>
      <w:r>
        <w:rPr>
          <w:b/>
          <w:i/>
          <w:iCs/>
          <w:sz w:val="22"/>
          <w:szCs w:val="22"/>
        </w:rPr>
        <w:t xml:space="preserve"> della </w:t>
      </w:r>
      <w:r>
        <w:rPr>
          <w:b/>
          <w:i/>
          <w:iCs/>
          <w:sz w:val="22"/>
          <w:szCs w:val="22"/>
          <w:u w:val="single"/>
        </w:rPr>
        <w:t xml:space="preserve">CARTA DI SOGGIORNO o PERMESSO DI SOGGIORNO , pena l'esclusione della domanda. 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 madre del/la bambino/a  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_______________________________  il  __________________(la domanda va presentata entro il termine di</w:t>
      </w:r>
      <w:r>
        <w:rPr>
          <w:b/>
          <w:sz w:val="22"/>
          <w:szCs w:val="22"/>
          <w:u w:val="single"/>
        </w:rPr>
        <w:t xml:space="preserve"> SEI MESI</w:t>
      </w:r>
      <w:r>
        <w:rPr>
          <w:b/>
          <w:sz w:val="22"/>
          <w:szCs w:val="22"/>
        </w:rPr>
        <w:t xml:space="preserve"> dalla nascita o ingresso del minore in famigl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CHIED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gli  venga concesso l’assegno di maternità  previsto  dalla normativa vigente ai sensi  del comunicato del Dipartimento per le politiche della famiglia  pubblicato in Gazzetta Ufficiale del 07/02/2024 n.31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DICHI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essere beneficiaria di trattamenti previdenziali di maternità a carico dell’INPS</w:t>
      </w:r>
    </w:p>
    <w:p>
      <w:pPr>
        <w:pStyle w:val="Normal"/>
        <w:ind w:left="18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 di altro Ente previdenziale per la stessa nascita.</w:t>
      </w:r>
    </w:p>
    <w:p>
      <w:pPr>
        <w:pStyle w:val="Normal"/>
        <w:ind w:left="18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essere beneficiaria di trattamenti previdenziali di maternità a carico dell’INPS o di altro Ente previdenziale per la stessa nascita in misura inferiore agli importi previsti  dalla normativa vigente , e chiede pertanto la concessione della quota differenziale. (indicare la quota già percepita : € _______________ 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 INF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in possesso di   Attestazione ISEE   in corso di validità, riferito al nucleo includente il/la figlio/a nuovo/a nato/a, il cui indice ISE è di € _______________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fine dell'accredito del bonifico che verrà disposto dall'INPS al termine dell'istruttoria della richiesta  allega </w:t>
      </w:r>
      <w:r>
        <w:rPr>
          <w:b/>
          <w:sz w:val="22"/>
          <w:szCs w:val="22"/>
          <w:u w:val="single"/>
        </w:rPr>
        <w:t>copia</w:t>
      </w:r>
      <w:r>
        <w:rPr>
          <w:b/>
          <w:sz w:val="22"/>
          <w:szCs w:val="22"/>
        </w:rPr>
        <w:t xml:space="preserve"> del  Codice IBAN del proprio conto corr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Il/La sottoscritto/a  ai sensi e per gli effetti degli artt. 13 e 23 del  D.Lgs. n. 196/2003, con la sottoscrizione del  presente Modulo,</w:t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 xml:space="preserve">** rilascia il proprio consenso al trattamento dei dati personali forniti a seguito della  richiesta  inoltrata; </w:t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>
          <w:rFonts w:cs="Lucida Sans Unicode"/>
          <w:b w:val="false"/>
          <w:b w:val="false"/>
          <w:bCs w:val="false"/>
          <w:sz w:val="18"/>
          <w:szCs w:val="18"/>
        </w:rPr>
      </w:pPr>
      <w:r>
        <w:rPr>
          <w:rFonts w:cs="Lucida Sans Unicode"/>
          <w:sz w:val="18"/>
          <w:szCs w:val="18"/>
        </w:rPr>
        <w:t>** dichiara di essere informato/a che i dati personali raccolti saranno trattati, anche con strumenti informatici, esclusivamente nell’ambito dei procedimenti per cui la presente domanda è resa;</w:t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>
          <w:b/>
          <w:b/>
          <w:sz w:val="22"/>
          <w:szCs w:val="22"/>
        </w:rPr>
      </w:pPr>
      <w:r>
        <w:rPr>
          <w:rFonts w:cs="Lucida Sans Unicode"/>
          <w:b w:val="false"/>
          <w:bCs w:val="false"/>
          <w:sz w:val="18"/>
          <w:szCs w:val="18"/>
        </w:rPr>
        <w:t>**si impegna a presentare eventuali informazioni o documenti, non reperibili d’ufficio, che gli venissero richiesti o dalla Commissione esaminatrice nei modi che saranno indicati dai competenti uffici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 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  <w:sz w:val="22"/>
          <w:szCs w:val="22"/>
        </w:rPr>
        <w:t>Firma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1:00Z</dcterms:created>
  <dc:creator>dellid</dc:creator>
  <dc:description/>
  <dc:language>en-US</dc:language>
  <cp:lastModifiedBy/>
  <cp:lastPrinted>2023-11-28T11:26:00Z</cp:lastPrinted>
  <dcterms:modified xsi:type="dcterms:W3CDTF">2024-11-13T10:32:10Z</dcterms:modified>
  <cp:revision>32</cp:revision>
  <dc:subject/>
  <dc:title>                                    RICHIESTA ASSEGNO DI NUCLEO FAMILIARE</dc:title>
</cp:coreProperties>
</file>