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Allegato “1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da compilarsi a cura del professionista singolo nonché da ciascun partecipante all’associazione temporane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SCHEDA PARTECIPAZIONE</w:t>
      </w:r>
      <w:r>
        <w:rPr>
          <w:rFonts w:cs="Arial" w:ascii="Arial" w:hAnsi="Arial"/>
          <w:bCs/>
        </w:rPr>
        <w:t xml:space="preserve"> ALLA SELEZIONE PUBBLICA PER IL </w:t>
      </w:r>
      <w:r>
        <w:rPr>
          <w:rFonts w:cs="Arial" w:ascii="Arial" w:hAnsi="Arial"/>
        </w:rPr>
        <w:t xml:space="preserve">CONFERIMENTO DELL’INCARICO PROFESSIONALE PER VERIFICHE TECNICHE, ATTIVITA’ DI FORMAZIONE E COMUNICAZIONE A SUPPORTO DELLA CAMPAGNA DI DISINFESTAZIONI E DERATTIZZAZIONE NEL COMUNE DI PIETRASANTA - ANNO 2009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l Sindaco del Comune di PIETRASANTA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iazza Matteotti – 55045 Pietrasanta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ahoma"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/>
          <w:bCs/>
          <w:i/>
          <w:iCs/>
        </w:rPr>
        <w:t>(LU)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 chiede di essere ammesso/a a partecipare alla selezione pubblica per il conferimento dell’incarico di cui all’oggetto e, consapevole delle sanzioni previste al DPR 445/00 in caso di falsità di atti e dichiarazioni mendaci, dichiara quanto segu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o/a a ________________________ il 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residente in ____________________________________  via/piazza _________________________ n. 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il seguente codice fiscale: 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ittadino/a italiano/a (ovvero di essere appartenente ad uno degli Stati dell’Unione Europea e di avere una adeguata conoscenza della lingua italiana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/a nelle liste elettorali del Comune di _________________________ (ovvero in caso di non iscrizione o di cancellazione, indicarne i motivi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 e di non aver procedimenti penali in corso (in caso contrario specificare qual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stato/a destituito/a, dispensato/a, decaduto/a da un impiego statale (in caso contrario specificare le cause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Laurea in Scienze Biologiche, Scienze Agrarie o titolo equipollente ( specificare……………………………………..)  conseguita presso _______________________________ il ______________ con votazione di 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scritto all’Albo Professionale dei Dottori ………………………………………………….di 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AVER PRESTATO ATTIVITA’ DI CONSULENZA IN CAMPO DELLA LOTTA AI CULICIDI, INFORMAZIONE E COMUNICAZIONE, IN COMUNI CON POPOLAZIONE PARI O SUPERIORE A QUELLA DI</w:t>
        <w:tab/>
        <w:t xml:space="preserve"> PIETRASANTA ( REQUISITO MINIMO DI CUI AL PUNTO 5/C):</w:t>
      </w:r>
    </w:p>
    <w:p>
      <w:pPr>
        <w:pStyle w:val="Normal"/>
        <w:autoSpaceDE w:val="false"/>
        <w:spacing w:lineRule="auto" w:line="360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NNI 2006, 2007 E 2008 COMUNE DI: _______________________________________ </w:t>
      </w:r>
    </w:p>
    <w:p>
      <w:pPr>
        <w:pStyle w:val="Normal"/>
        <w:autoSpaceDE w:val="false"/>
        <w:spacing w:lineRule="auto" w:line="360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>Consulenza per      __________________________________________________________</w:t>
      </w:r>
    </w:p>
    <w:p>
      <w:pPr>
        <w:pStyle w:val="Normal"/>
        <w:autoSpaceDE w:val="false"/>
        <w:spacing w:lineRule="auto" w:line="360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  </w:t>
      </w:r>
    </w:p>
    <w:p>
      <w:pPr>
        <w:pStyle w:val="Normal"/>
        <w:autoSpaceDE w:val="false"/>
        <w:spacing w:lineRule="auto" w:line="360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NNI 2006, 2007 E 2008 COMUNE DI: _______________________________________ </w:t>
      </w:r>
    </w:p>
    <w:p>
      <w:pPr>
        <w:pStyle w:val="Normal"/>
        <w:autoSpaceDE w:val="false"/>
        <w:spacing w:lineRule="auto" w:line="360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>Consulenza per      __________________________________________________________</w:t>
      </w:r>
    </w:p>
    <w:p>
      <w:pPr>
        <w:pStyle w:val="Normal"/>
        <w:autoSpaceDE w:val="false"/>
        <w:spacing w:lineRule="auto" w:line="360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  </w:t>
      </w:r>
    </w:p>
    <w:p>
      <w:pPr>
        <w:pStyle w:val="Normal"/>
        <w:autoSpaceDE w:val="false"/>
        <w:spacing w:lineRule="auto" w:line="360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NNI 2006, 2007 E 2008 COMUNE DI: _______________________________________ </w:t>
      </w:r>
    </w:p>
    <w:p>
      <w:pPr>
        <w:pStyle w:val="Normal"/>
        <w:autoSpaceDE w:val="false"/>
        <w:spacing w:lineRule="auto" w:line="360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>Consulenza per      __________________________________________________________</w:t>
      </w:r>
    </w:p>
    <w:p>
      <w:pPr>
        <w:pStyle w:val="Normal"/>
        <w:autoSpaceDE w:val="false"/>
        <w:spacing w:lineRule="auto" w:line="360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la Patente di Guida categoria ____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 non intrattenere, durante la validità del contratto, rapporti di lavoro con soggetti che abbiano interessi incompatibili con quelli del Comune di Forte dei Marm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voler ricevere eventuali comunicazioni inerenti la presente procedura al seguente recapito: _______________________________________ Tel. _____________ cell. ________________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PRESTATO ATTIVITA’ DI CONSULENZA IN CAMPO DELLA DERATTIZZAZIONE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/a si impegna a comunicare la variazione del proprio recapito, sollevando codesta Amministrazione da ogni responsabilità per eventuali disguidi imputabili all’omessa comunicazione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Tahoma" w:ascii="Tahoma" w:hAnsi="Tahoma"/>
        </w:rPr>
        <w:t xml:space="preserve">Il sottoscritto/a autorizza il trattamento dei propri dati ai sensi del D.lgs 196/03; </w:t>
      </w:r>
      <w:r>
        <w:rPr>
          <w:rFonts w:cs="Tahoma" w:ascii="Tahoma" w:hAnsi="Tahoma"/>
          <w:u w:val="single"/>
        </w:rPr>
        <w:t>si allega copia di un documento di identità ( pena esclusione alla selezione)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a __________                  Firma 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ahoma" w:ascii="Tahoma" w:hAnsi="Tahoma"/>
          <w:b/>
          <w:bCs/>
        </w:rPr>
        <w:t>Allegato “2” – SCHEDA VALUTAZIONE</w:t>
        <w:tab/>
      </w:r>
      <w:r>
        <w:rPr>
          <w:rFonts w:cs="Tahoma" w:ascii="Tahoma" w:hAnsi="Tahoma"/>
          <w:bCs/>
          <w:i/>
          <w:sz w:val="22"/>
          <w:szCs w:val="22"/>
        </w:rPr>
        <w:t>(da compilarsi a cura del professionista singolo o da uno dei partecipanti all’associazione temporanea – capogruppo - )</w:t>
      </w:r>
      <w:r>
        <w:rPr>
          <w:rFonts w:cs="Tahoma" w:ascii="Tahoma" w:hAnsi="Tahoma"/>
          <w:b/>
          <w:bCs/>
          <w:i/>
          <w:sz w:val="22"/>
          <w:szCs w:val="22"/>
        </w:rPr>
        <w:tab/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/>
          <w:iCs/>
        </w:rPr>
        <w:t>Al Sindaco del Comune di PIETRASANTA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iazza Matteotti – 55045 Pietrasanta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ahoma"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/>
          <w:bCs/>
          <w:i/>
          <w:iCs/>
        </w:rPr>
        <w:t>(LU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 xml:space="preserve">SELEZIONE PUBBLICA PER IL CONFERIMENTO DELL’INCARICO PROFESSIONALE </w:t>
      </w:r>
      <w:r>
        <w:rPr>
          <w:rFonts w:cs="Arial" w:ascii="Arial" w:hAnsi="Arial"/>
          <w:b/>
          <w:sz w:val="20"/>
          <w:szCs w:val="20"/>
        </w:rPr>
        <w:t>PER VERIFICHE TECNICHE, ATTIVITA’ DI FORMAZIONE E COMUNICAZIONE A SUPPORTO DELLA CAMPAGNA DI DISINFESTAZIONI E DERATTIZZAZIONE NEL COMUNE DI PIETRASANTA - ANNO 2009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 nato/a a ________________________ il ______________, residente in ____________________________  via/piazza _________________________ n. ______, tel. ________________ cell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apevole della responsabilità penale derivante da false dichiarazioni ex art. 76 del DPR 445/00, ai sensi e per gli effetti degli artt. 46 e 47 del DPR 445/00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 I C H I A R 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- DI AVER PRESTATO ATTIVITA’ DI CONSULENZA PER CONTO DEI SEGUENTI COMUNI NEL CAMPO DELLA LOTTA AI CULICIDI, INFORMAZIONE E COMUNICAZIONE: (ulteriori prestazioni fornite oltre a quelle di cui al punto 5/c)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O ________ Consulenza per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E DI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O ________ Consulenza per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E DI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O ________ Consulenza per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E DI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O ________ Consulenza per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E DI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O ________ Consulenza per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E DI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O ________ Consulenza per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E DI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IN CASO DI RIGHE INSUFFICIENTI, AGGIUNGERE UNA PAGINA IN ALLEGATO)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- Di aver partecipato a convegni  e/o redatto pubblicazioni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i temi della disinfestazione contro le zanzare, per n. _______ convegni e/ per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 _______ pubblicazioni, come dovrà risultare da apposito curriculum professio-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e (ALLEGATO 4)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- Aver svolto corsi di formazione ed educazione ambientale sui temi specifici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disinfestazione contro le zanzare, per n. _____ ore di corso/lezione, come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vrà risultare da apposito curriculum professionale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D) - </w:t>
      </w:r>
      <w:r>
        <w:rPr>
          <w:rFonts w:cs="Tahoma" w:ascii="Tahoma" w:hAnsi="Tahoma"/>
        </w:rPr>
        <w:t>AVER PRESTATO ATTIVITA’ DI CONSULENZA NEL CAMPO DELLA DERATTIZZAZIONE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– Aver  (ALLEGATO 4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____________</w:t>
        <w:tab/>
        <w:tab/>
        <w:tab/>
        <w:tab/>
        <w:tab/>
        <w:t>firma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Allegato “3” – SCHEMA OFFER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u w:val="single"/>
        </w:rPr>
        <w:t>|marca da bollo|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l Sindaco del Comune di PIETRASANTA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iazza Matteotti – 55045 Pietrasanta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ahoma"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/>
          <w:bCs/>
          <w:i/>
          <w:iCs/>
        </w:rPr>
        <w:t>(LU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 xml:space="preserve">SELEZIONE PUBBLICA PER IL CONFERIMENTO DELL’INCARICO PROFESSIONALE </w:t>
      </w:r>
      <w:r>
        <w:rPr>
          <w:rFonts w:cs="Arial" w:ascii="Arial" w:hAnsi="Arial"/>
          <w:b/>
          <w:sz w:val="20"/>
          <w:szCs w:val="20"/>
        </w:rPr>
        <w:t>PER VERIFICHE TECNICHE, ATTIVITA’ DI FORMAZIONE E COMUNICAZIONE A SUPPORTO DELLA CAMPAGNA DI DISINFESTAZIONI E DERATTIZZAZIONE NEL COMUNE DI PIETRASANTA - ANNO 2009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FFERTA ECONOMIC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i sottoscritto/i ______________________________________ nato/a a ________________________ il ______________, residente in ____________________________  via/piazza _________________________ n. ______, tel. ________________ cell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HIEDE/NO PER LO SVOLGIMENTO DELL’INCARICO PROFESSIONALE DI CONSULENZA RELATIVO ALL’OGGETTO IL SEGUENTE IMPORTO ANNUO OMNICOMPRENSIVO ESPRESSO IN CIFRE E IN LETTERE:</w:t>
      </w:r>
    </w:p>
    <w:p>
      <w:pPr>
        <w:pStyle w:val="Normal"/>
        <w:autoSpaceDE w:val="false"/>
        <w:spacing w:lineRule="auto" w:line="360"/>
        <w:ind w:left="360" w:right="0" w:firstLine="3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0" w:firstLine="348"/>
        <w:jc w:val="both"/>
        <w:rPr/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 (__________________________________)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, ________________________                       Firma 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ind w:left="4956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ind w:left="4956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>N.B.: La SCHEDA OFFERTA  deve essere prodotta in bollo. In caso di  discordanza tra l’importo espresso in cifre e in lettere, sarà considerato valido quello più conveniente per l’Amministrazione</w:t>
      </w:r>
      <w:r>
        <w:rPr>
          <w:rFonts w:cs="Tahoma" w:ascii="Tahoma" w:hAnsi="Tahoma"/>
          <w:b/>
          <w:bCs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Verdana" w:hAnsi="Verdana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2:00Z</dcterms:created>
  <dc:creator>Ente-Parco Reg.le Migl. S.Ross. Massac.</dc:creator>
  <dc:description/>
  <dc:language>en-US</dc:language>
  <cp:lastModifiedBy>bregra</cp:lastModifiedBy>
  <cp:lastPrinted>2008-04-14T07:55:00Z</cp:lastPrinted>
  <dcterms:modified xsi:type="dcterms:W3CDTF">2009-05-27T12:07:00Z</dcterms:modified>
  <cp:revision>5</cp:revision>
  <dc:subject/>
  <dc:title>BANDO DI GARA PER PUBBLICO INCANTO</dc:title>
</cp:coreProperties>
</file>