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PIETRASAN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ANZA DI ACCESSO A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GGIORNI TERMALI PER ANZIANI ED ADULTI INABILI  -   Anno 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 l    sottoscritt _  _______________________________ nato/a a ________________________ il ___________________ codice fiscale ___________________________________________ , residente a   Pietrasanta in Via __________________________ n._______ _ Tel. _______________________________</w:t>
      </w:r>
    </w:p>
    <w:p>
      <w:pPr>
        <w:pStyle w:val="TextBody"/>
        <w:spacing w:lineRule="atLeast" w:line="200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C H I E D E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shd w:fill="auto" w:val="clear"/>
        </w:rPr>
        <w:t>(</w:t>
      </w:r>
      <w:r>
        <w:rPr>
          <w:sz w:val="20"/>
          <w:szCs w:val="20"/>
          <w:u w:val="single"/>
          <w:shd w:fill="auto" w:val="clear"/>
        </w:rPr>
        <w:t>barrare le voci che interessano</w:t>
      </w:r>
      <w:r>
        <w:rPr>
          <w:sz w:val="20"/>
          <w:szCs w:val="20"/>
          <w:shd w:fill="auto" w:val="clear"/>
        </w:rPr>
        <w:t>)</w:t>
      </w:r>
    </w:p>
    <w:p>
      <w:pPr>
        <w:pStyle w:val="TextBody"/>
        <w:spacing w:lineRule="atLeast" w:line="20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[ ] di accedere al progetto dei soggiorni estivi termali organizzati </w:t>
      </w:r>
      <w:r>
        <w:rPr>
          <w:sz w:val="20"/>
          <w:szCs w:val="20"/>
          <w:shd w:fill="auto" w:val="clear"/>
        </w:rPr>
        <w:t xml:space="preserve">in favore della popolazione anziana ultrasessantacinquenne e degli adulti inabili del Comune di Pietrasanta predisposti dalle Associazioni di volontariato e dalle Agenzie di viaggio, di cui all'elenco allegato al presente modulo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  <w:shd w:fill="auto" w:val="clear"/>
        </w:rPr>
        <w:t>[ ] di accedere al  contributo economico finalizzato al parziale rimborso del  pagamento  della quota relativa al soggiorno prescelto.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TAL FINE DICHIARA  </w:t>
      </w:r>
    </w:p>
    <w:p>
      <w:pPr>
        <w:pStyle w:val="TextBody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di essere in possesso di Attestazione ISEE 2017 – protocollo INPS n.___________________________ 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DICHIARA  ALTRESI'</w:t>
      </w:r>
    </w:p>
    <w:p>
      <w:pPr>
        <w:pStyle w:val="TextBody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[ ] di aver provveduto al pagamento dell'intero costo di soggiorno il cui importo è di € _____________________ e del quale allega fotocopia.</w:t>
      </w:r>
    </w:p>
    <w:p>
      <w:pPr>
        <w:pStyle w:val="TextBody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[ ] di aver provveduto a far compilare al proprio medico curante la certificazione relativa alla idoneità a sostenere cure termali, allegata in calce al presente modulo.</w:t>
      </w:r>
    </w:p>
    <w:p>
      <w:pPr>
        <w:pStyle w:val="Normal"/>
        <w:spacing w:lineRule="auto" w:line="360"/>
        <w:ind w:left="0" w:right="1700" w:hanging="0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l sottoscritto dichiara inoltre:</w:t>
      </w:r>
    </w:p>
    <w:p>
      <w:pPr>
        <w:pStyle w:val="Normal"/>
        <w:tabs>
          <w:tab w:val="clear" w:pos="709"/>
          <w:tab w:val="left" w:pos="-600" w:leader="none"/>
          <w:tab w:val="left" w:pos="135" w:leader="none"/>
          <w:tab w:val="left" w:pos="9217" w:leader="none"/>
          <w:tab w:val="left" w:pos="9300" w:leader="none"/>
        </w:tabs>
        <w:spacing w:lineRule="auto" w:line="300"/>
        <w:ind w:left="135" w:right="0" w:hanging="0"/>
        <w:rPr>
          <w:sz w:val="18"/>
          <w:szCs w:val="18"/>
        </w:rPr>
      </w:pPr>
      <w:r>
        <w:rPr>
          <w:sz w:val="18"/>
          <w:szCs w:val="18"/>
        </w:rPr>
        <w:t>che le informazioni riportate nella presente istanza, comprensive degli allegati, corrispondono al vero e sono accertabili ai sensi  dell’articolo  43 del DPR n. 445/00, ovvero documentabili su richiesta delle Amministrazioni competenti;</w:t>
      </w:r>
    </w:p>
    <w:p>
      <w:pPr>
        <w:pStyle w:val="Normal"/>
        <w:tabs>
          <w:tab w:val="clear" w:pos="709"/>
          <w:tab w:val="left" w:pos="-600" w:leader="none"/>
          <w:tab w:val="left" w:pos="135" w:leader="none"/>
          <w:tab w:val="left" w:pos="9217" w:leader="none"/>
          <w:tab w:val="left" w:pos="9300" w:leader="none"/>
        </w:tabs>
        <w:spacing w:lineRule="auto" w:line="300"/>
        <w:ind w:left="13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informato, ai sensi ell’art. 13 del D. Igs. 30giugno 2003, n. 196( ss..mm.ii) che i dati  personali, acquisiti con la presente istanza:</w:t>
      </w:r>
    </w:p>
    <w:p>
      <w:pPr>
        <w:pStyle w:val="Normal"/>
        <w:tabs>
          <w:tab w:val="clear" w:pos="709"/>
          <w:tab w:val="left" w:pos="878" w:leader="none"/>
          <w:tab w:val="left" w:pos="900" w:leader="none"/>
          <w:tab w:val="left" w:pos="1020" w:leader="none"/>
          <w:tab w:val="left" w:pos="9637" w:leader="none"/>
          <w:tab w:val="left" w:pos="9720" w:leader="none"/>
        </w:tabs>
        <w:spacing w:lineRule="auto" w:line="300"/>
        <w:ind w:left="878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ono forniti per determinare la sussistenza in capo all’istanza, delle condizioni di ammissibilità alle prestazioni agevolate </w:t>
      </w:r>
    </w:p>
    <w:p>
      <w:pPr>
        <w:pStyle w:val="Normal"/>
        <w:tabs>
          <w:tab w:val="clear" w:pos="709"/>
          <w:tab w:val="left" w:pos="878" w:leader="none"/>
          <w:tab w:val="left" w:pos="960" w:leader="none"/>
          <w:tab w:val="left" w:pos="1695" w:leader="none"/>
          <w:tab w:val="left" w:pos="9637" w:leader="none"/>
          <w:tab w:val="left" w:pos="9720" w:leader="none"/>
        </w:tabs>
        <w:spacing w:lineRule="auto" w:line="300"/>
        <w:ind w:left="878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otranno essere trattati anche mediante strumenti informatici, esclusivamente  nell’ambito del procedimento conseguente alla  presente istanza;</w:t>
      </w:r>
    </w:p>
    <w:p>
      <w:pPr>
        <w:pStyle w:val="Normal"/>
        <w:tabs>
          <w:tab w:val="clear" w:pos="709"/>
          <w:tab w:val="left" w:pos="878" w:leader="none"/>
          <w:tab w:val="left" w:pos="960" w:leader="none"/>
          <w:tab w:val="left" w:pos="1695" w:leader="none"/>
          <w:tab w:val="left" w:pos="9637" w:leader="none"/>
          <w:tab w:val="left" w:pos="9720" w:leader="none"/>
        </w:tabs>
        <w:spacing w:lineRule="auto" w:line="300"/>
        <w:ind w:left="878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otranno essere altresì trasmessi alla Guardia di Finanza, all’Agenzia delle Entrate, per i controlli  previsti dalla vigente    normativa ;</w:t>
      </w:r>
    </w:p>
    <w:p>
      <w:pPr>
        <w:pStyle w:val="Normal"/>
        <w:tabs>
          <w:tab w:val="clear" w:pos="709"/>
          <w:tab w:val="left" w:pos="878" w:leader="none"/>
          <w:tab w:val="left" w:pos="960" w:leader="none"/>
          <w:tab w:val="left" w:pos="1695" w:leader="none"/>
          <w:tab w:val="left" w:pos="9637" w:leader="none"/>
          <w:tab w:val="left" w:pos="9720" w:leader="none"/>
        </w:tabs>
        <w:spacing w:lineRule="auto" w:line="300"/>
        <w:ind w:left="878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non potranno essere trattati per l’invio di materiale pubblicitario o di vendita diretta o per il compimento di ricerche di mercato o di comunicazione commerciale;</w:t>
      </w:r>
    </w:p>
    <w:p>
      <w:pPr>
        <w:pStyle w:val="Normal"/>
        <w:tabs>
          <w:tab w:val="clear" w:pos="709"/>
          <w:tab w:val="left" w:pos="-600" w:leader="none"/>
          <w:tab w:val="left" w:pos="135" w:leader="none"/>
          <w:tab w:val="left" w:pos="9217" w:leader="none"/>
          <w:tab w:val="left" w:pos="9300" w:leader="none"/>
        </w:tabs>
        <w:spacing w:lineRule="auto" w:line="300"/>
        <w:ind w:left="135" w:right="0" w:hanging="0"/>
        <w:rPr>
          <w:sz w:val="18"/>
          <w:szCs w:val="18"/>
        </w:rPr>
      </w:pPr>
      <w:r>
        <w:rPr>
          <w:sz w:val="18"/>
          <w:szCs w:val="18"/>
        </w:rPr>
        <w:t xml:space="preserve">di essere, altresì , informato che; </w:t>
      </w:r>
    </w:p>
    <w:p>
      <w:pPr>
        <w:pStyle w:val="Normal"/>
        <w:tabs>
          <w:tab w:val="clear" w:pos="709"/>
          <w:tab w:val="left" w:pos="735" w:leader="none"/>
          <w:tab w:val="left" w:pos="9637" w:leader="none"/>
          <w:tab w:val="left" w:pos="9720" w:leader="none"/>
        </w:tabs>
        <w:spacing w:lineRule="auto" w:line="3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- il titolare del trattamento dei dati è l'Ente presso il quale viene  presentata  l'istanza;</w:t>
      </w:r>
    </w:p>
    <w:p>
      <w:pPr>
        <w:pStyle w:val="Normal"/>
        <w:tabs>
          <w:tab w:val="clear" w:pos="709"/>
          <w:tab w:val="left" w:pos="840" w:leader="none"/>
          <w:tab w:val="left" w:pos="9637" w:leader="none"/>
          <w:tab w:val="left" w:pos="9720" w:leader="none"/>
        </w:tabs>
        <w:spacing w:lineRule="auto" w:line="300"/>
        <w:ind w:left="8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ai sensi dell’art. 7 del D.Lgs. 196/03, ha il diritto di ottenere, previa istanza al titolare del trattamento, l’aggiornamento,     ovvero, quando vi abbia interesse, l’integrazione dei dati ; la cancellazione , la trasformazione in forma autonoma o il blocco dei dati; la cancellazione in forma anonima o il blocco dei dati trattati  in  violazione di legge, compresi quelli di cui non è necessaria la conservazione in relazione agli  scopi per i quali i dati sono stati raccolti o successivamente trattati; l’attestazione che le operazioni appena descritte sono state portate a conoscenza, anche per quanto riguarda il loro contenuto, di coloro ai quali i dati sono stati comunicati o diffusi, eccettuato il caso in cui  tale adempimento si  rive la inammissibile  o comporto un impiego di mezzi manifestamente sproporzionato rispetto al diritto tutelato;</w:t>
      </w:r>
    </w:p>
    <w:p>
      <w:pPr>
        <w:pStyle w:val="Normal"/>
        <w:tabs>
          <w:tab w:val="clear" w:pos="709"/>
          <w:tab w:val="left" w:pos="840" w:leader="none"/>
          <w:tab w:val="left" w:pos="9637" w:leader="none"/>
          <w:tab w:val="left" w:pos="9720" w:leader="none"/>
        </w:tabs>
        <w:spacing w:lineRule="auto" w:line="300"/>
        <w:ind w:left="8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la sottoscrizione e presentazione della presente istanza equivale ad autorizzazione al trattamento dei dati personali  forniti e che il rifiuto al trattamento dei dati non consentirà di accedere all’agevolazione;</w:t>
      </w:r>
    </w:p>
    <w:p>
      <w:pPr>
        <w:pStyle w:val="Normal"/>
        <w:tabs>
          <w:tab w:val="clear" w:pos="709"/>
          <w:tab w:val="left" w:pos="-570" w:leader="none"/>
          <w:tab w:val="left" w:pos="165" w:leader="none"/>
          <w:tab w:val="left" w:pos="9247" w:leader="none"/>
          <w:tab w:val="left" w:pos="9330" w:leader="none"/>
        </w:tabs>
        <w:spacing w:lineRule="auto" w:line="300"/>
        <w:ind w:left="165" w:right="0" w:hanging="0"/>
        <w:jc w:val="both"/>
        <w:rPr>
          <w:sz w:val="20"/>
          <w:szCs w:val="20"/>
        </w:rPr>
      </w:pPr>
      <w:r>
        <w:rPr>
          <w:sz w:val="18"/>
          <w:szCs w:val="18"/>
        </w:rPr>
        <w:t>di impegnarsi  a comunicare tempestivamente al proprio Comune di residenza il variare delle condizioni di ammissibi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firma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NCO TURNI SOGGIORNI TERMALI ESTATE 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0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50"/>
        <w:gridCol w:w="1320"/>
        <w:gridCol w:w="2025"/>
        <w:gridCol w:w="2320"/>
      </w:tblGrid>
      <w:tr>
        <w:trPr>
          <w:trHeight w:val="6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 O C A L I T A’  e CU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                       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O PRO-CAPI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0" w:right="1190" w:firstLine="25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50" w:right="1190" w:firstLine="25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20" w:leader="none"/>
              </w:tabs>
              <w:suppressAutoHyphens w:val="true"/>
              <w:autoSpaceDE w:val="false"/>
              <w:bidi w:val="0"/>
              <w:ind w:left="120" w:right="855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BE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0" w:firstLine="25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50" w:right="0" w:firstLine="25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50" w:right="0" w:firstLine="25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OCIAZIONE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         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[  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b/>
                <w:sz w:val="21"/>
                <w:szCs w:val="21"/>
                <w:shd w:fill="auto" w:val="clear"/>
              </w:rPr>
              <w:t>Abano Ter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36"/>
                <w:szCs w:val="36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Cure per malattie reumatiche, osteoartosi, dolori articolari, postumi di traumi e fratture, malattie apparato respirator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36"/>
                <w:szCs w:val="36"/>
                <w:shd w:fill="auto" w:val="clear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7/08/17 – 07/09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08/09/17 – 20/09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cs="Arial"/>
                <w:sz w:val="18"/>
                <w:szCs w:val="18"/>
              </w:rPr>
              <w:t>745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1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TEL VENEZ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. 4 ste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TEL VENEZ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. 4 stelle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TEAS di Lucc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de di Pietrasanta V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0584/706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0/08/17 – 03/09/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LA SERENISSIM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3 stelle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IMEDE VIAGG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/87490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@ganimedeviaggi.com</w:t>
            </w:r>
          </w:p>
        </w:tc>
      </w:tr>
      <w:tr>
        <w:trPr>
          <w:trHeight w:val="8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0/08/17 – 03/09/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TEL VENEZ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. 4 stell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LCAMEL  - LA BELLA ETA'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116617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info@labellaeta.it</w:t>
              </w:r>
            </w:hyperlink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[  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hianciano Ter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re per patologie del fegato e vie biliari, riniti, sinusiti, tracheiti, ecc., patologie gastroenteriche e biliari, disturbi cardiovascolari, calcolosi renali , malattie del ricambio e delle vie urinarie</w:t>
            </w:r>
            <w:r>
              <w:rPr>
                <w:rFonts w:cs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0/08/17 – 03/09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 ]   03/09/17 – 17/09/1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17/09/17 – 01/10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695,00 ogni turn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AND HOTEL PLAZ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4 stell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CAMEL – LA BELLA ETA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116617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@labellaeta.i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         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[  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18"/>
                <w:szCs w:val="18"/>
              </w:rPr>
              <w:t>Terme di Monticelli  - Par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Bagno salsobromoiodico, fanghi, irrigazioni vaginali, inalazioni, aerosol,ventilazione polmonare, massaggi, fiokinesiterapia, ec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09/10/17 – 23/10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 ]   09/10/17 – 23/10/17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25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7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TERM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3 stelle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ROMANTIK DELLE ROS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4 stelle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CAMEL – LA BELLA ETA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116617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@labellaeta.i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        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[  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alsomaggiore Term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Bagni e fanghi termali</w:t>
            </w:r>
            <w:r>
              <w:rPr>
                <w:b w:val="false"/>
                <w:bCs w:val="false"/>
                <w:sz w:val="21"/>
                <w:szCs w:val="21"/>
              </w:rPr>
              <w:t xml:space="preserve"> indicati per i dolori articolari e reumatoidi, in ginecologia e in flebologia, apparato osteoarticolare, ginecologico e del circolo periferico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0/08/17 – 03/09/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17/09/17 – 01/10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660,00 ogni turn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BAISTROCCH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3 stell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CAMEL – LA BELLA ETA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116617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@labellaeta.it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         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[  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sch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ure indicate nel campo della reumatologia, medicina riabilitativa, affezioni croniche dei bronchi, naso, orecchio e gola, dermatologia, ginecologia, patologie apparato locomoto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4/09/17 – 08/10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1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PINETA  - ISCHIA PONT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3 stelle 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o d’Argento di Pietrasan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Via Bernini 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. 0584/2831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ail: filoargp@virgilio.it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7/08/17 – 10/09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 ]   10/09/17 – 24/09/1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TERME ELISABETTA  - ISCHIA CASAMICCIO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4 stell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CAMEL – LA BELLA ETA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116617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info@labellaeta.it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 ]   10/09/17 – 24/09/1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IMPERIAL/VILLA PARADISO – ISCHIA POR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4 stelle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CAMEL – LA BELLA ETA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116617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info@labellaeta.it</w:t>
              </w:r>
            </w:hyperlink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]   22/10/17 – 05/11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TEL TERME CASTALDI – ISCHIA CASAMICCIO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t. 3 stelle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IMEDE VIAGG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/87490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@ganimedeviagg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Arial"/>
          <w:b/>
          <w:bCs/>
          <w:sz w:val="28"/>
          <w:szCs w:val="28"/>
          <w:shd w:fill="auto" w:val="clear"/>
        </w:rPr>
        <w:t xml:space="preserve">[  ] </w:t>
      </w:r>
      <w:r>
        <w:rPr>
          <w:b/>
          <w:bCs/>
        </w:rPr>
        <w:t xml:space="preserve">Barrare con una X il luogo prescelto e la data del tur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Imposta di soggiorno da pagare in Hotel se dovut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arte da compilarsi a cura dell’Ufficio  Servizi Sociali per gli interventi di compet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olo quota di compartecipa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47"/>
        <w:gridCol w:w="2055"/>
        <w:gridCol w:w="32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 e cognome partecipant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o  soggio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E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mborso spese erogato dall'ente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left="360" w:right="0" w:hanging="0"/>
        <w:rPr>
          <w:sz w:val="22"/>
          <w:szCs w:val="22"/>
        </w:rPr>
      </w:pPr>
      <w:r>
        <w:rPr>
          <w:szCs w:val="22"/>
        </w:rPr>
        <w:t>CERTIFICATO MED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r. __________________________________________________________ certifica c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g. /la Sig.ra 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l coniuge _______________________________________________________________________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/sono idoneo/i a partecipare al turno di soggiorno termale di cui alla pag.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/sono autosufficiente/i  per l’inizi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ha/hanno controindicazioni per soggiorno e cu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/sono in grado di assumere farmaci senza supervisione di alcu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rende necessario l’accompagna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NALA </w:t>
        <w:tab/>
        <w:t xml:space="preserve">inoltre di  </w:t>
        <w:tab/>
        <w:tab/>
        <w:t xml:space="preserve">AVERE  [ ]               NON AVERE [ 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nato all'/agli interessat_/i , per uso personale, una scheda sanitaria con indicazione di allergie, di particolari patologie e di prescrizioni terapeutiche farmacologiche, affinché possa essere facilitata un’eventuale assistenza durante il soggiorno suddetto da esibire eventualmente  al personale sanitario della struttura fisioterapic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________________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 xml:space="preserve">             IL MEDICO DI BASE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Timbro e firma)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bellaeta.it" TargetMode="External"/><Relationship Id="rId3" Type="http://schemas.openxmlformats.org/officeDocument/2006/relationships/hyperlink" Target="mailto:info@labellaeta.it" TargetMode="External"/><Relationship Id="rId4" Type="http://schemas.openxmlformats.org/officeDocument/2006/relationships/hyperlink" Target="mailto:info@labellae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9:41Z</dcterms:created>
  <dc:creator/>
  <dc:description/>
  <dc:language>en-US</dc:language>
  <cp:lastModifiedBy/>
  <cp:lastPrinted>2017-05-31T12:29:00Z</cp:lastPrinted>
  <cp:revision>0</cp:revision>
  <dc:subject/>
  <dc:title/>
</cp:coreProperties>
</file>