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Manifestazione di interesse ad essere invitato a partecipare alla gara per l'assegnazione della conduzione in regime di concessione dell’immobile di proprietà comunale denominato “</w:t>
      </w:r>
      <w:r>
        <w:rPr>
          <w:rFonts w:cs="Times New Roman" w:ascii="Times New Roman" w:hAnsi="Times New Roman"/>
          <w:b/>
          <w:color w:val="FF3333"/>
          <w:sz w:val="20"/>
          <w:szCs w:val="20"/>
        </w:rPr>
        <w:t>U.S. Ponterosso</w:t>
      </w:r>
      <w:r>
        <w:rPr>
          <w:rFonts w:cs="Times New Roman" w:ascii="Times New Roman" w:hAnsi="Times New Roman"/>
          <w:b/>
          <w:sz w:val="20"/>
          <w:szCs w:val="20"/>
        </w:rPr>
        <w:t>” come da determinazione dirigenziale n. 3319 del 02/12/2014 -  Parzialmente rettificata dalla determinazione dirigenziale n. 3353 del 05/12/2014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c.f. ________________________________________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'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mail ______________________ pec _______________________ telefono 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, consapevole delle sanzioni penali nel caso di dichiarazioni non veritiere, di formazione o uso di atti falsi, richiamate dall’art.76 del DPR 28/12/2000 n.445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SOCIATI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 le finalità dell'Associazione sono le seguenti: _______________________________ e che le stesse sono coerenti con la finalità pubblica cui il bene è destinato evidenziata nel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che l'Associazione alla data odierna non ha situazioni di morosità con l'Ente ovvero ha concordato con l'Ente stesso garanzie idonee a porre fine a specifica situazione di morosità in essere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 3319 del 02/12/2014</w:t>
      </w:r>
      <w:r>
        <w:rPr>
          <w:rFonts w:cs="Times New Roman" w:ascii="Times New Roman" w:hAnsi="Times New Roman"/>
          <w:sz w:val="20"/>
        </w:rPr>
        <w:t>così come parzialmente rettificata dalla determinazione dirigenziale n. 3353 del 05/12/201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 prevista da bando e, con la sottoscrizione della presente, dichiara che nulla avrà a che pretendere dall'Amministrazione o da rivendicare in conseguenza di tale proroga del termine di decorr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'eventuale giusta sistemazione della pratica catast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i/>
          <w:iCs/>
          <w:sz w:val="20"/>
          <w:szCs w:val="20"/>
        </w:rPr>
        <w:t>preferibilmente posta certificata</w:t>
      </w:r>
      <w:r>
        <w:rPr>
          <w:rFonts w:cs="Times New Roman" w:ascii="Times New Roman" w:hAnsi="Times New Roman"/>
          <w:sz w:val="20"/>
          <w:szCs w:val="20"/>
        </w:rPr>
        <w:t>) ___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COPIA DOCUMENTO DI IDENTITA'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3319 del 02/12/2014 – Parzialmente rettificata dalla determinazione dirigenziale n. 3353 del 05/12/2014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procedure falliment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l’atto costitutivo dell'associazione, copia dello stat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PictureBullets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4-11-28T11:51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