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Sig. Sinda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,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elenco giocatori e dirigenti per 12° edizione torneo di calcio delle Contrade del Carnevale pietrasantino edizione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allegato alla presente Le inviamo l’elenco dei giocatori e dirigenti che questa Contrada intende tesserare per il 12° torneo di calcio delle Contrade del Carnevale pietrasa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outline/>
        </w:rPr>
        <w:t>TORNEO DELLE CONTRADE CARNEVALE PIETRASANTINO 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TESSERATI CONTRADA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LETI</w:t>
      </w:r>
    </w:p>
    <w:tbl>
      <w:tblPr>
        <w:tblW w:w="987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00"/>
        <w:gridCol w:w="1652"/>
        <w:gridCol w:w="1703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SSERA </w:t>
            </w:r>
            <w:r>
              <w:rPr>
                <w:rFonts w:cs="Tahoma" w:ascii="Tahoma" w:hAnsi="Tahoma"/>
                <w:vertAlign w:val="superscript"/>
              </w:rPr>
              <w:t>(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IGENTI </w:t>
      </w:r>
      <w:r>
        <w:rPr>
          <w:rFonts w:cs="Tahoma" w:ascii="Tahoma" w:hAnsi="Tahoma"/>
          <w:vertAlign w:val="superscript"/>
        </w:rPr>
        <w:t>(2)</w:t>
      </w:r>
    </w:p>
    <w:tbl>
      <w:tblPr>
        <w:tblW w:w="985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00"/>
        <w:gridCol w:w="1652"/>
        <w:gridCol w:w="1703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 l’atleta o il dirigente non sono in possesso di tessera U.I.S.P., valida per la stagione sportiva 2012/2013, scrivere “invito”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 l’atleta o il dirigente sono in possesso di tessera U.I.S.P., valida per la stagione sportiva 2012/2013, è necessario o allegare il nulla-osta della società di provenienza, nel qual caso scrivere “N.O.”, oppure il rilascio di una nuova tessera invito, nel qual caso scrivere “invito”.</w:t>
      </w:r>
    </w:p>
    <w:p>
      <w:pPr>
        <w:pStyle w:val="Normal"/>
        <w:ind w:left="708" w:right="0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</w:t>
        <w:tab/>
        <w:t xml:space="preserve">- nel riquadro “4” va riportato il nome del medico e nel n.”5” il massa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00Z</dcterms:created>
  <dc:creator>NEC Computers International</dc:creator>
  <dc:description/>
  <dc:language>en-US</dc:language>
  <cp:lastModifiedBy> </cp:lastModifiedBy>
  <cp:lastPrinted>2009-04-16T11:59:00Z</cp:lastPrinted>
  <dcterms:modified xsi:type="dcterms:W3CDTF">2013-04-02T15:57:00Z</dcterms:modified>
  <cp:revision>4</cp:revision>
  <dc:subject/>
  <dc:title>Contrada ___________________________</dc:title>
</cp:coreProperties>
</file>