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</w:rPr>
        <w:t>All’Ufficio Tradizioni Popolari</w:t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,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elenco giocatori e dirigenti per 15° edizione torneo di calcio delle Contrade del Carnevale pietrasantino edizione 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n allegato alla presente Le inviamo l’elenco dei giocatori e dirigenti che questa Contrada intende tesserare per il 15° torneo di calcio delle Contrade del Carnevale pietrasa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rneo delle Contrade Carnevale pietrasantino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tesserati Contrada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leti </w:t>
      </w:r>
      <w:r>
        <w:rPr>
          <w:rFonts w:cs="Tahoma" w:ascii="Tahoma" w:hAnsi="Tahoma"/>
          <w:b/>
          <w:vertAlign w:val="superscript"/>
        </w:rPr>
        <w:t>(1)</w:t>
      </w:r>
    </w:p>
    <w:tbl>
      <w:tblPr>
        <w:tblW w:w="9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6"/>
        <w:gridCol w:w="1922"/>
        <w:gridCol w:w="1922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5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di reside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IGENTI </w:t>
      </w:r>
      <w:r>
        <w:rPr>
          <w:rFonts w:cs="Tahoma" w:ascii="Tahoma" w:hAnsi="Tahoma"/>
          <w:vertAlign w:val="superscript"/>
        </w:rPr>
        <w:t>(2)</w:t>
      </w:r>
    </w:p>
    <w:tbl>
      <w:tblPr>
        <w:tblW w:w="98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2"/>
        <w:gridCol w:w="1909"/>
        <w:gridCol w:w="190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8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nei riquadri “20”, “21” e “22” vanno riportati possibilmente gli eventuali stranieri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(2)</w:t>
        <w:tab/>
        <w:t xml:space="preserve">- nel riquadro “4” va riportato il nome del medico e nel n. “5” il massaggia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Tahoma" w:ascii="Tahoma" w:hAnsi="Tahoma"/>
        </w:rPr>
        <w:t>I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7:00Z</dcterms:created>
  <dc:creator>NEC Computers International</dc:creator>
  <dc:description/>
  <dc:language>en-US</dc:language>
  <cp:lastModifiedBy>ced</cp:lastModifiedBy>
  <cp:lastPrinted>2015-04-10T08:26:00Z</cp:lastPrinted>
  <dcterms:modified xsi:type="dcterms:W3CDTF">2016-04-09T16:18:00Z</dcterms:modified>
  <cp:revision>15</cp:revision>
  <dc:subject/>
  <dc:title>Contrada ___________________________</dc:title>
</cp:coreProperties>
</file>