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trada 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etrasanta li, …………………</w:t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right="0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right="0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right="0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’Ufficio Tradizioni Popolari</w:t>
        <w:tab/>
        <w:tab/>
        <w:t>Comune di Pietrasan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Piazza Matteotti, 2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55045 – PIETRASA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GGETTO: elenco giocatori e dirigenti per 19° edizione torneo di calcio delle Contrade del Carnevale pietrasantino edizione 202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n allegato alla presente Le inviamo l’elenco dei giocatori e dirigenti che questa Contrada intende tesserare per il 19° torneo di calcio delle Contrade del Carnevale pietrasantin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istinti salu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19° Torneo delle Contrade Carnevale pietrasantino 202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enco tesserati Contrada 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tleti </w:t>
      </w:r>
      <w:r>
        <w:rPr>
          <w:rFonts w:cs="Tahoma" w:ascii="Tahoma" w:hAnsi="Tahoma"/>
          <w:vertAlign w:val="superscript"/>
        </w:rPr>
        <w:t>(1)</w:t>
      </w:r>
    </w:p>
    <w:tbl>
      <w:tblPr>
        <w:tblW w:w="989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66"/>
        <w:gridCol w:w="1922"/>
        <w:gridCol w:w="1987"/>
      </w:tblGrid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.</w:t>
            </w:r>
          </w:p>
        </w:tc>
        <w:tc>
          <w:tcPr>
            <w:tcW w:w="5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gnome e Nom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di nascit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une di residenz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rigenti </w:t>
      </w:r>
      <w:r>
        <w:rPr>
          <w:rFonts w:cs="Tahoma" w:ascii="Tahoma" w:hAnsi="Tahoma"/>
          <w:vertAlign w:val="superscript"/>
        </w:rPr>
        <w:t>(2)</w:t>
      </w:r>
    </w:p>
    <w:tbl>
      <w:tblPr>
        <w:tblW w:w="9871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92"/>
        <w:gridCol w:w="1909"/>
        <w:gridCol w:w="1974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8" w:right="0" w:hanging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1) nei riquadri “19”, “20”, “21” e “22” vanno riportati possibilmente gli eventuali stranieri</w:t>
      </w:r>
    </w:p>
    <w:p>
      <w:pPr>
        <w:pStyle w:val="Normal"/>
        <w:ind w:left="708" w:right="0" w:hanging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</w:t>
        <w:tab/>
        <w:t xml:space="preserve">- nel riquadro “4” va riportato il nome del medico e nel n. “5” il massaggiator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right="0" w:firstLine="708"/>
        <w:rPr>
          <w:rFonts w:ascii="Tahoma" w:hAnsi="Tahoma" w:cs="Tahoma"/>
        </w:rPr>
      </w:pPr>
      <w:r>
        <w:rPr>
          <w:rFonts w:cs="Tahoma" w:ascii="Tahoma" w:hAnsi="Tahoma"/>
        </w:rPr>
        <w:t>Il 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scadenza per la presentazione delle liste è il 13 MAGGIO 2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47:00Z</dcterms:created>
  <dc:creator>NEC Computers International</dc:creator>
  <dc:description/>
  <dc:language>en-US</dc:language>
  <cp:lastModifiedBy>formar</cp:lastModifiedBy>
  <cp:lastPrinted>2019-04-23T09:50:00Z</cp:lastPrinted>
  <dcterms:modified xsi:type="dcterms:W3CDTF">2019-04-23T08:58:00Z</dcterms:modified>
  <cp:revision>6</cp:revision>
  <dc:subject/>
  <dc:title>Contrada ___________________________</dc:title>
</cp:coreProperties>
</file>