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48" w:leader="none"/>
        </w:tabs>
        <w:spacing w:lineRule="atLeast" w:line="480"/>
        <w:ind w:left="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C SIMILE – ALLEGATO 1</w:t>
      </w:r>
    </w:p>
    <w:p>
      <w:pPr>
        <w:pStyle w:val="TextBody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CA DA BOLLO</w:t>
      </w:r>
    </w:p>
    <w:p>
      <w:pPr>
        <w:pStyle w:val="TextBody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5942" w:right="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 Comune di Pietrasanta</w:t>
      </w:r>
    </w:p>
    <w:p>
      <w:pPr>
        <w:pStyle w:val="TextBody"/>
        <w:bidi w:val="0"/>
        <w:ind w:left="5942" w:right="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iazza Matteotti, 29</w:t>
      </w:r>
    </w:p>
    <w:p>
      <w:pPr>
        <w:pStyle w:val="TextBody"/>
        <w:bidi w:val="0"/>
        <w:ind w:left="5942" w:right="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5045 Pietrasanta (LU)</w:t>
      </w:r>
    </w:p>
    <w:p>
      <w:pPr>
        <w:pStyle w:val="TextBody"/>
        <w:bidi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ggetto: Manifestazione di interesse ad essere invitato a presentare offerta per il rilascio di autorizzazione </w:t>
      </w:r>
      <w:r>
        <w:rPr>
          <w:rFonts w:cs="Bookman Old Style" w:ascii="Bookman Old Style" w:hAnsi="Bookman Old Style"/>
          <w:b/>
          <w:sz w:val="20"/>
          <w:szCs w:val="20"/>
        </w:rPr>
        <w:t>stagionale all'uso per finalità associative dei terreni retrostanti la ex scuola di Montiscendi</w:t>
      </w:r>
    </w:p>
    <w:p>
      <w:pPr>
        <w:pStyle w:val="TextBody"/>
        <w:bidi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widowControl w:val="false"/>
        <w:suppressAutoHyphens w:val="true"/>
        <w:autoSpaceDE w:val="false"/>
        <w:bidi w:val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l sottoscritto/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 xml:space="preserve">nome e cognome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nato 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luogo di nascit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il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data di nascit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, residente in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luogo di residenz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via 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 xml:space="preserve">                     indirizzo di residenza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, in riferimento all’avviso pubblico in oggetto, qual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legale rappresentante/procuratore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della associazion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nome ditt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. C.F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codice fiscale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P.IV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partita iv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mail _______________________ </w:t>
      </w:r>
    </w:p>
    <w:p>
      <w:pPr>
        <w:pStyle w:val="TextBody"/>
        <w:bidi w:val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HIEDE</w:t>
      </w:r>
    </w:p>
    <w:p>
      <w:pPr>
        <w:pStyle w:val="TextBody"/>
        <w:bidi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 essere invitato alla gara di cui all’oggetto.</w:t>
      </w:r>
    </w:p>
    <w:p>
      <w:pPr>
        <w:pStyle w:val="TextBody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tal fine dichiara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2880" w:leader="none"/>
          <w:tab w:val="left" w:pos="3261" w:leader="none"/>
        </w:tabs>
        <w:ind w:left="900" w:right="1" w:hanging="33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aver preso cognizione dei terreni oggetto di autorizzazione stagionale, di essere a conoscenza dello stato di fatto e di diritto in cui essi si trovano, con particolare riferimento alla situazione amministrativa, urbanistica e catastale e di aver preso chiara e completa conoscenza della sua consistenza, e che gli stessi risultano idonei all'utilizzo che l'Associazione intende farvi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2880" w:leader="none"/>
          <w:tab w:val="left" w:pos="3261" w:leader="none"/>
        </w:tabs>
        <w:ind w:left="900" w:right="1" w:hanging="33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intende utilizzare i terreni per il seguente scopo: ___________________________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2880" w:leader="none"/>
          <w:tab w:val="left" w:pos="3261" w:leader="none"/>
        </w:tabs>
        <w:ind w:left="900" w:right="1" w:hanging="33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a conoscenza e di accettare espressamente, con la presentazione della domanda, tutte le condizioni, nessuna esclusa, generali e particolari riportate nell’Avviso di Gara e nei suoi allegati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2880" w:leader="none"/>
          <w:tab w:val="left" w:pos="3261" w:leader="none"/>
        </w:tabs>
        <w:ind w:left="900" w:right="1" w:hanging="33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impegnarsi a mantenere valida e vincolante l’offerta fino a 90 giorni dalla data di svolgimento della gara;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2880" w:leader="none"/>
          <w:tab w:val="left" w:pos="3261" w:leader="none"/>
        </w:tabs>
        <w:ind w:left="900" w:right="1" w:hanging="33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utorizzare l’Amministrazione, ai fini della presente procedura, a trasmettere al sottoscritto ogni comunicazione al seguente indirizzo di posta certificata __________________________________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2880" w:leader="none"/>
          <w:tab w:val="left" w:pos="3261" w:leader="none"/>
        </w:tabs>
        <w:ind w:left="900" w:right="1" w:hanging="33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formato, ai sensi e per gli effetti del D.Lgs. n. 196/2003, che i dati personali raccolti, saranno trattati, anche con strumenti informatici, esclusivamente nell’ambito del procedimento per il quale la presente dichiarazione viene resa e che al riguardo comportano tutti i diritti previsti dal Decreto medesimo.</w:t>
      </w:r>
    </w:p>
    <w:p>
      <w:pPr>
        <w:pStyle w:val="Normal"/>
        <w:tabs>
          <w:tab w:val="clear" w:pos="708"/>
          <w:tab w:val="left" w:pos="2448" w:leader="none"/>
          <w:tab w:val="left" w:pos="2880" w:leader="none"/>
          <w:tab w:val="left" w:pos="3261" w:leader="none"/>
        </w:tabs>
        <w:ind w:left="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__________                                                 Firma __________________________</w:t>
      </w:r>
    </w:p>
    <w:p>
      <w:pPr>
        <w:pStyle w:val="TextBody"/>
        <w:bidi w:val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bidi w:val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bidi w:val="0"/>
        <w:ind w:left="360" w:right="0" w:hanging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llegati:</w:t>
      </w:r>
    </w:p>
    <w:p>
      <w:pPr>
        <w:pStyle w:val="TextBody"/>
        <w:bidi w:val="0"/>
        <w:ind w:left="360" w:right="0" w:hanging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TextBody"/>
        <w:numPr>
          <w:ilvl w:val="0"/>
          <w:numId w:val="4"/>
        </w:numPr>
        <w:bidi w:val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DICHIARAZIONE EX ART.76 DEL D.P.R. 28/12/2000 N.445 (All.2)</w:t>
      </w:r>
      <w:r>
        <w:br w:type="page"/>
      </w:r>
    </w:p>
    <w:p>
      <w:pPr>
        <w:pStyle w:val="TextBody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FAC SIMILE – ALLEGATO 2</w:t>
      </w:r>
    </w:p>
    <w:p>
      <w:pPr>
        <w:pStyle w:val="TextBody"/>
        <w:bidi w:val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CA DA BOLLO</w:t>
      </w:r>
    </w:p>
    <w:p>
      <w:pPr>
        <w:pStyle w:val="TextBody"/>
        <w:bidi w:val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ICHIARAZIONE EX ART.76 DEL D.P.R. 28/12/2000 N.445</w:t>
      </w:r>
    </w:p>
    <w:p>
      <w:pPr>
        <w:pStyle w:val="TextBody"/>
        <w:bidi w:val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bidi w:val="0"/>
        <w:ind w:left="0" w:right="2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l sottoscritto/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 xml:space="preserve">nome e cognome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nato 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 xml:space="preserve">luogo di nascita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il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data di nascit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, residente in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luogo di residenz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via 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 xml:space="preserve">                     indirizzo di residenza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, in riferimento all’avviso di gara approvato con determina n. 3320 del 02/12/2014, concernente la concessione di immobili di proprietà del Comune di Pietrasanta, qual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legale rappresentante/procuratore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della associazion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nome ditt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. C.F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codice fiscale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P.IV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partita iv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consapevole delle sanzioni penali nel caso di dichiarazioni non veritiere, di formazione o uso di atti falsi, richiamate dall’art.76 del DPR 28/12/2000 n.445</w:t>
      </w:r>
    </w:p>
    <w:p>
      <w:pPr>
        <w:pStyle w:val="TextBody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qualità di legale rappresentante e/o presidente (barrare la casella interessata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l'associazione non persegue fini di lucro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la qualità di legale rappresentante e/o presidente e i relativi dati anagrafici nonché indicazione dei componenti del consiglio direttivo sono come da allegato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né il presidente né il legale rappresentante ovvero i soggetti che abbiano comunque la legale rappresentanza o poteri di amministrazione hanno riportato sentenza di condanna passata in giudicato, ovvero applicazione della pena su richiesta ai sensi dell’art. 444 c.p.p., per qualsiasi reato che incida sulla moralità professionale o per delitti finanziari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essere a conoscenza che nessuno dei soggetti di cui al punto precedente sia sottoposto a procedimenti penali o, in caso contrario, i procedimenti in corso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ccettare incondizionatamente tutte le condizioni dell’avviso e degli atti in esso allegati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nessuno degli stessi soggetti (presidente, soggetti aventi legale rappresentanza e amministratori) sono destinatari di provvedimenti che riguardano l’applicazione di misure previste dalla legge 575/1965 e s.m.i. (antimafia)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trovarsi nelle condizioni di incapacità a contrarre con la pubblica amministrazione di cui agli articoli 120 e seguenti della legge 2/11/1981, n. 689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 regola con gli obblighi relativi al pagamento di contributi previdenziali e assistenziali a favore di eventuali prestatori di opera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essersi reso gravemente colpevole di false dichiarazioni in merito ai requisiti e alle condizioni rilevanti per la partecipazione ad analoghe procedure di gara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aver subito procedure fallimentari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la copia dello statuto e tutta la documentazione richiesta in allegato alla domanda è conforme all’original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utorizzare il trattamento dei dati personali ai sensi del D.Lgs. 196/2003 (codice in materia di protezione dei dati personali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oltre, la seguente documentazion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pia dell’atto costitutivo dell'associazione, copia dello statut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i anagrafici del legale rappresentante e/o presidente nonché dei componenti del consiglio direttiv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pia fotostatica di documento di identità in corso di validità del titolare o del legale rappresentante e/o presidente della società, o del procuratore del legale rappresentante, unitamente alla relativa procura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ì 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 la Associazion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……………………………………………………………………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presidente/legale rappresentant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nota bene: </w:t>
      </w:r>
      <w:r>
        <w:rPr>
          <w:rFonts w:cs="Times New Roman" w:ascii="Times New Roman" w:hAnsi="Times New Roman"/>
          <w:i/>
          <w:iCs/>
          <w:sz w:val="20"/>
          <w:szCs w:val="20"/>
        </w:rPr>
        <w:t>nel caso in cui la firma sia stabilita in maniera congiunta, la sottoscrizione della domanda deve essere effettuata, a pena di esclusione, da tutti coloro che hanno la legale rappresentanza dell’associazione e devono essere allegati i documenti di identità di tutti i soggetti sottoscrittori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sectPr>
      <w:type w:val="nextPage"/>
      <w:pgSz w:w="11906" w:h="16838"/>
      <w:pgMar w:left="1134" w:right="849" w:gutter="0" w:header="0" w:top="1134" w:footer="0" w:bottom="13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etter Gothic 12 Pitch">
    <w:altName w:val="Arial"/>
    <w:charset w:val="00"/>
    <w:family w:val="modern"/>
    <w:pitch w:val="default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Bookman Old Style" w:hAnsi="Bookman Old Style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hd w:fill="auto" w:val="clear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Palatino;Book Antiqua" w:hAnsi="Palatino;Book Antiqua" w:eastAsia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-1418" w:leader="none"/>
      </w:tabs>
      <w:jc w:val="both"/>
      <w:outlineLvl w:val="0"/>
    </w:pPr>
    <w:rPr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olor w:val="000000"/>
      <w:sz w:val="20"/>
      <w:szCs w:val="20"/>
      <w:shd w:fill="auto" w:val="clear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Palatino;Book Antiqua" w:hAnsi="Palatino;Book Antiqua" w:eastAsia="Times New Roman" w:cs="Times New Roman"/>
    </w:rPr>
  </w:style>
  <w:style w:type="character" w:styleId="WW8Num4z0">
    <w:name w:val="WW8Num4z0"/>
    <w:qFormat/>
    <w:rPr>
      <w:rFonts w:ascii="Bookman Old Style" w:hAnsi="Bookman Old Style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Palatino;Book Antiqua" w:hAnsi="Palatino;Book Antiqua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Palatino;Book Antiqua" w:hAnsi="Palatino;Book Antiqua" w:eastAsia="Times New Roman" w:cs="Times New Roman"/>
      <w:b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Bookman Old Style" w:hAnsi="Bookman Old Style" w:cs="Times New Roman"/>
      <w:b/>
      <w:i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7z1">
    <w:name w:val="WW8Num7z1"/>
    <w:qFormat/>
    <w:rPr>
      <w:rFonts w:ascii="Symbol" w:hAnsi="Symbol" w:cs="Courier New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>
      <w:rFonts w:ascii="Bookman Old Style" w:hAnsi="Bookman Old Style" w:cs="Bookman Old Style"/>
      <w:sz w:val="22"/>
      <w:szCs w:val="22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46z0">
    <w:name w:val="WW8Num46z0"/>
    <w:qFormat/>
    <w:rPr>
      <w:rFonts w:ascii="Bookman Old Style" w:hAnsi="Bookman Old Style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pPr>
      <w:widowControl w:val="false"/>
      <w:suppressAutoHyphens w:val="true"/>
      <w:autoSpaceDE w:val="false"/>
      <w:bidi w:val="0"/>
      <w:jc w:val="both"/>
    </w:pPr>
    <w:rPr>
      <w:rFonts w:ascii="Letter Gothic 12 Pitch;Arial" w:hAnsi="Letter Gothic 12 Pitch;Arial" w:eastAsia="Times New Roman" w:cs="Letter Gothic 12 Pitch;Arial"/>
      <w:color w:val="000000"/>
      <w:sz w:val="24"/>
      <w:szCs w:val="24"/>
      <w:lang w:val="it-IT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 w:val="23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35:00Z</dcterms:created>
  <dc:creator>mazric</dc:creator>
  <dc:description/>
  <dc:language>en-US</dc:language>
  <cp:lastModifiedBy>Mazzei Alessandra</cp:lastModifiedBy>
  <cp:lastPrinted>2014-01-27T11:33:00Z</cp:lastPrinted>
  <dcterms:modified xsi:type="dcterms:W3CDTF">2014-02-01T11:27:00Z</dcterms:modified>
  <cp:revision>14</cp:revision>
  <dc:subject/>
  <dc:title>Prot</dc:title>
</cp:coreProperties>
</file>