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 SIMILE – ALLEGATO 1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5045 Pietrasanta (LU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Manifestazione di interesse ad essere invitato a presentare offerta per la conduzione in regime di concessione dell’immobile di proprietà comunale denominato “La Terrazza”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IEDE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>RISTORANTE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ione n.2081 del 02/08/2014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, prevista da bando dal 01/10/2014 e, con la sottoscrizione della presente, dichiara che nulla avrà a che prentendere dall'Amministrazione o da rivendicare in conseguenza di tale proroga del termine di decorrenz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minor porzione del bene ricade su area del Demanio Marittimo dello Stato e degli oneri da ciò derivanti così come meglio descritti nella relazione tecnica allegata al band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 è subordinato, all’ottenimento del parere favorevole dell’Amministrazione, che rimane del tutto discrezionale, in qualità di proprietari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SSEGNO CIRCOLARE NT INTESTATO A TESORERIA COMUNE DI PIETRASAN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ZIONE EX ART.76 DEL D.P.R.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left="0"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sottoscritto/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nato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data di nasci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, residente i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uogo di residenz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via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ella dit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nome ditt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. C.F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codice fiscal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P.IV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partita iv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se persona fisic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,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llega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COPIA FOTOSTATICA DOCUMENTO DI IDENTITA’ IN CORSO DI VALIDITA’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3">
    <w:name w:val="WW8Num4z3"/>
    <w:qFormat/>
    <w:rPr>
      <w:rFonts w:ascii="Bookman Old Style" w:hAnsi="Bookman Old Style" w:cs="Bookman Old Styl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Arial"/>
      <w:bCs/>
      <w:color w:val="000000"/>
      <w:sz w:val="18"/>
      <w:szCs w:val="18"/>
    </w:rPr>
  </w:style>
  <w:style w:type="character" w:styleId="WW8Num11z0">
    <w:name w:val="WW8Num11z0"/>
    <w:qFormat/>
    <w:rPr>
      <w:rFonts w:cs="Bookman Old Style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/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MT" w:hAnsi="ArialMT" w:eastAsia="Times New Roman" w:cs="ArialMT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eastAsia="Times New Roman" w:cs="Times New Roman"/>
      <w:sz w:val="22"/>
      <w:szCs w:val="22"/>
      <w:lang w:eastAsia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teesplicative">
    <w:name w:val="Note esplicative"/>
    <w:basedOn w:val="Normal"/>
    <w:qFormat/>
    <w:pPr>
      <w:widowControl w:val="false"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DFEFEF" w:val="clear"/>
      <w:spacing w:lineRule="exact" w:line="220" w:before="160" w:after="0"/>
      <w:ind w:left="255" w:right="0" w:hanging="255"/>
      <w:jc w:val="both"/>
    </w:pPr>
    <w:rPr>
      <w:i/>
      <w:spacing w:val="-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27:00Z</dcterms:created>
  <dc:creator>comune</dc:creator>
  <dc:description/>
  <dc:language>en-US</dc:language>
  <cp:lastModifiedBy>bazser</cp:lastModifiedBy>
  <cp:lastPrinted>2013-06-18T12:33:00Z</cp:lastPrinted>
  <dcterms:modified xsi:type="dcterms:W3CDTF">2013-08-13T07:34:00Z</dcterms:modified>
  <cp:revision>5</cp:revision>
  <dc:subject/>
  <dc:title>AVVISO SELEZIONE TRA COOPERATIVE SOCIALI DI TIPO “B” PER L’AFFIDAMENTO DEL SERVIZIO DI PULIZIA DEI LOCALI ADIBITI A PUBBLICI UFFICI E/O SERVIZI</dc:title>
</cp:coreProperties>
</file>