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FAC SIMILE – ALLEGATO 1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CA DA BOLLO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mune di Pietrasanta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Matteotti, 29</w:t>
      </w:r>
    </w:p>
    <w:p>
      <w:pPr>
        <w:pStyle w:val="TextBody"/>
        <w:ind w:left="59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Richiesta di essere invitato a partecipare alla gara a trattativa privata, previa gara ufficiosa, per l’alienazione del bene RISTORANTE LA TERRAZZA – EX INCANTO 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/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nato 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il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data di nasci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, residente i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uogo di residenz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via 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legale rappresentante/procurator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della ditt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nome dit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. C.F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codice fiscal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P.IVA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partita iv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 ______________________- fax ______________________ - e.mail _________________________ - pec ______________________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vitato a partecipare alla gara a trattativa  privata, previa gara ufficiosa, per l’alienazione del bene in oggett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 dichiar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 conoscenza e di accettare espressamente, con la presentazione della domanda, tutte le condizioni, nessuna esclusa, generali e particolari riportate nell’Avviso di Gar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ese per  la giusta sistemazione della pratica catastale ed a versarle al momento della stipula dell’att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autorizzare l’Ente a notificare gli atti relativi alla presente procedura di vendita all’indirizzo pec sopra indicato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impegnarsi a mantenere valida e vincolante l’offerta fino a 90 giorni dalla data di svolgimento della gara ed a versare il prezzo offerto e quant’altro 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2448" w:leader="none"/>
          <w:tab w:val="left" w:pos="3261" w:leader="none"/>
        </w:tabs>
        <w:ind w:left="360" w:right="1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   </w:t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 __________________________</w:t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FAC SIMILE – ALLEGATO 2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ZIONE EX ART.76 DEL D.P.R. 28/12/2000 N.445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right="23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luogo di nascita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.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di gara approvato con determina n. ………. del ………….. , concernente la vendita di immobili di proprietà del Comune di Pietrasanta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consapevole delle sanzioni penali nel caso di dichiarazioni non veritiere, di formazione o uso di atti falsi, richiamate dall’art.76 del DPR 28/12/2000 n.44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CHIARA</w:t>
      </w:r>
    </w:p>
    <w:p>
      <w:pPr>
        <w:pStyle w:val="TextBody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se persona fisica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e delle condizioni di esclusione dalla contrattazione con le Pubbliche Amministrazioni e di trovarsi nel libero e pieno godimento dei propri diritti civili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in alternativa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448" w:leader="none"/>
        </w:tabs>
        <w:ind w:left="0" w:right="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>(se impresa individuale o impresa in forma societa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trovarsi in alcuna delle condizioni di esclusione dalla contrattazione con le Pubbliche Amministrazioni, e che l’impresa risulta iscritta al Registro delle Imprese presso la competente Camera di Commercio, Industria, Agricoltura e Artigianato di _______________________, col n. __________________ in data ____________________ e che l’impresa è una ____________________ 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2448" w:leader="none"/>
        </w:tabs>
        <w:ind w:left="720" w:right="1" w:hanging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</w:rPr>
        <w:t>Ed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la ditta non si trova in stato di fallimento, di liquidazione, di amministrazione controllata, di concordato preventivo o di qualsiasi altra situazione equivalente secondo la legislazione del Paese in cui è stabilita la ditta, di non avere in corso alcun procedimento per la dichiarazione di una di tali situazioni e di non versare in stato di sospensione o cessazione dell’attività commer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è mai stata pronunciata una condanna con sentenza passata in giudicato, per un qualsiasi reato che incida sulla moralità professionale o per delitti finanziari, a carico dei legali rappresentanti e/o dell’eventuale direttore tecnico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ei confronti dell’impresa istante, non ricorrono le cause ostative di cui alla L. 31.05.1965, n. 575 e successive modifiche ed integrazioni e che le stesse non ricorrono neppure nei confronti delle persone dei legali rappresentanti e degli eventuali componenti l’organ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non essersi resa gravemente colpevole di false dichiarazioni circa il possesso dei requisiti richiesti per l’ammissione agli 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 non sussiste, con altre ditte concorrenti, nella presente gara, alcuna delle situazioni di controllo e di collegamento di cui all’art. 2359 c.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per le persone giuridiche: Enti o Società) che il legale rappresentante dell’Ente/Società __________________ è il sig. ___________, nato a _________ il _______, che riveste la qualifica di _____________.</w:t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07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a firma del sottoscrittore deve essere sottoposta ad autentica, a pena di esclusione; in alternativa può essere allegata copia fotostatica di un documento di identità, in corso di validità del sottoscrittore.</w:t>
      </w:r>
    </w:p>
    <w:p>
      <w:pPr>
        <w:pStyle w:val="Normal"/>
        <w:tabs>
          <w:tab w:val="clear" w:pos="708"/>
          <w:tab w:val="left" w:pos="900" w:leader="none"/>
        </w:tabs>
        <w:ind w:left="720" w:right="1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_____________________                                                   Firma 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Bookman Old Style" w:hAnsi="Bookman Old Style" w:cs="Bookman Old Sty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Bookman Old Style" w:hAnsi="Bookman Old Style" w:cs="Bookman Old Styl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ookman Old Style" w:hAnsi="Bookman Old Style" w:cs="Bookman Old Style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3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48" w:leader="none"/>
      </w:tabs>
      <w:spacing w:lineRule="atLeast" w:line="480"/>
      <w:ind w:left="1260" w:right="1" w:hanging="1260"/>
      <w:jc w:val="both"/>
    </w:pPr>
    <w:rPr>
      <w:rFonts w:ascii="Palatino Linotype" w:hAnsi="Palatino Linotype" w:cs="Palatino Linotyp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4:00Z</dcterms:created>
  <dc:creator>CEDAF</dc:creator>
  <dc:description/>
  <dc:language>en-US</dc:language>
  <cp:lastModifiedBy>Mazzei Alessandra</cp:lastModifiedBy>
  <cp:lastPrinted>2014-01-23T13:31:00Z</cp:lastPrinted>
  <dcterms:modified xsi:type="dcterms:W3CDTF">2014-01-25T11:04:00Z</dcterms:modified>
  <cp:revision>3</cp:revision>
  <dc:subject/>
  <dc:title>A)  A termini dell’art. 53 - I°comma della Legge 8.6.90 n. 142 esprimo il seguente parere in ordine alla regolarità tecnica della determin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mergemerge911821.DOC</vt:lpwstr>
  </property>
  <property fmtid="{D5CDD505-2E9C-101B-9397-08002B2CF9AE}" pid="3" name="schema_copia">
    <vt:lpwstr>http://iridesrv/ulisse/iride/schemi/SC_DT_IP1N.cop</vt:lpwstr>
  </property>
  <property fmtid="{D5CDD505-2E9C-101B-9397-08002B2CF9AE}" pid="4" name="schema_originale">
    <vt:lpwstr>http://iridesrv/ulisse/iride/schemi/SC_DT_IP1N.DOC</vt:lpwstr>
  </property>
  <property fmtid="{D5CDD505-2E9C-101B-9397-08002B2CF9AE}" pid="5" name="valori">
    <vt:lpwstr>911821|0|0|  |FAMMPAT|  |0|  |  |FUNZIONARIO AMMINISTRATIVO PATRIMONIO|ALIENAZIONE TERRENI E IMMOBILI VARI DI PROPRIETA' DEL COMUNE| - AVVISO DI GARA COL METODO DELLA TRATTATIVA PRIVATA PREVIA| GARA UFFICIOSA - AVVISO DI GARA - IMPEGNO SPESE PUBBLICAZIO|NE - APPROVAZIONE|  |  |  |  |  |  |12/11/2013|GESTIONI PATRIMONIALI - 2.5|PATRIM|MAZZEI ALESSANDRA-PATRIMONIO E DEMANIO|12/11/2013|SC_DT_IP1N.DOC|911821.txt|NUMERO_IMP</vt:lpwstr>
  </property>
  <property fmtid="{D5CDD505-2E9C-101B-9397-08002B2CF9AE}" pid="6" name="variabili">
    <vt:lpwstr>#ID_DOCUM#|#ANNO_DET#|#NUM_DET#|#DATA_DET#|#COD_REDATTORE#|#DATA_PUBB#|#GIORNI_PUBB#|#DATA_FINEPUBB#|#DATA_ESECUTIVA#|#DIRIGENTE#|#OGGETTO1#|#OGGETTO2#|#OGGETTO3#|#OGGETTO4#|#OGGETTO5#|#OGGETTO6#|#OGGETTO7#|#OGGETTO8#|#OGGETTO9#|#OGGETTO10#|#DATA_DOC#|#PROPONENTE#|#ID_PROPON#|#FIRMA_UTE#|#DATA_ODIERNA#|#FILE_SCHEMA#|#FILE_TESTO#|#BOOKMARK#</vt:lpwstr>
  </property>
</Properties>
</file>