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810" w:type="dxa"/>
        <w:jc w:val="left"/>
        <w:tblInd w:w="8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</w:tblGrid>
      <w:tr>
        <w:trPr>
          <w:trHeight w:val="10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o da € 14,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-2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la partecipazione al Bando di assegnazione  in concessione per n. 23 posteggi vacanti, di cui n. 2 riservati a soggetti portatori di handicap, nella fiera annuale di Santo Stefa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’UFFICIO COMMERCIO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del Comune di Pietrasanta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Piazza Matteotti, 29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55045 PIETRASANTA (LU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..………nc………………. Comune di………………………………………………..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.………………...</w:t>
      </w:r>
    </w:p>
    <w:p>
      <w:pPr>
        <w:pStyle w:val="Normal"/>
        <w:autoSpaceDE w:val="false"/>
        <w:rPr/>
      </w:pPr>
      <w:r>
        <w:rPr/>
        <w:t>Recapito telefonico ………………………………………Fax n..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Indirizzo e-mail……………………………..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i/>
        </w:rPr>
        <w:t>oppure:</w:t>
      </w:r>
      <w:r>
        <w:rPr/>
        <w:t xml:space="preserve"> legale rappresentante della società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/>
      </w:pPr>
      <w:r>
        <w:rPr/>
        <w:t>con sede legale in via …………………………………….……..…………………nc. …….….……..</w:t>
      </w:r>
    </w:p>
    <w:p>
      <w:pPr>
        <w:pStyle w:val="Normal"/>
        <w:autoSpaceDE w:val="false"/>
        <w:rPr/>
      </w:pPr>
      <w:r>
        <w:rPr/>
        <w:t>Comune di………………………………………………….….… prov ….…………………………..</w:t>
      </w:r>
    </w:p>
    <w:p>
      <w:pPr>
        <w:pStyle w:val="Normal"/>
        <w:autoSpaceDE w:val="false"/>
        <w:rPr/>
      </w:pPr>
      <w:r>
        <w:rPr/>
        <w:t>Codice fiscale/partita I.V.A.………………………………….…….………….………………………</w:t>
      </w:r>
    </w:p>
    <w:p>
      <w:pPr>
        <w:pStyle w:val="Normal"/>
        <w:autoSpaceDE w:val="false"/>
        <w:rPr/>
      </w:pPr>
      <w:r>
        <w:rPr/>
        <w:t>Recapito telefonico ………………………………….……Fax n..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Indirizzo e-mail……………………………………………………………..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he gli venga assegnato un posteggio tra quelli vacanti nella fiera annuale di Santo Stef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 inolt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i essere inserito in una delle seguenti graduatorie, com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/>
        <w:t>SOGGETTO TITOLARE DI AUTORIZZAZIONE PER IL COMMERCIO SU AA. PP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/>
        <w:t>SOGGETTO</w:t>
      </w:r>
      <w:r>
        <w:rPr>
          <w:sz w:val="40"/>
          <w:szCs w:val="40"/>
        </w:rPr>
        <w:t xml:space="preserve"> </w:t>
      </w:r>
      <w:r>
        <w:rPr/>
        <w:t>TITOLARE DI AUTORIZZAZIONE PER IL COMMERCIO SU AA. PP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/>
        <w:t>PORTATORE DI HANDIC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ll’autorizzazione n. …………… del ……. ………………………rilasciata dal comune di ………………………………………………………………………………………… ;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scritto al Registro delle Imprese della C.C.I.A.A. di …………………………………. ..al n. ……………………in data (indicare giorno/mese/anno) ……………….…………………..…….. ;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i requisiti morali ai sensi dell’art. 13 della L.R.T. 28/2005 (tale dichiarazione dovrà essere fatta anche da eventuali altri soggetti previsti dall’art. 2 del D.P.R. N. 252/1998 compilando l’</w:t>
      </w:r>
      <w:r>
        <w:rPr>
          <w:i/>
        </w:rPr>
        <w:t>allegato 1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( solo per settore alimentare) di essere in possesso dei requisiti professionali ai sensi dell’art. 14 della L.R.T. 28/2005 (tale </w:t>
      </w:r>
    </w:p>
    <w:p>
      <w:pPr>
        <w:pStyle w:val="Normal"/>
        <w:autoSpaceDE w:val="false"/>
        <w:jc w:val="both"/>
        <w:rPr/>
      </w:pPr>
      <w:r>
        <w:rPr/>
        <w:t xml:space="preserve">dichiarazione dovrà essere fatta anche da eventuali altri soggetti previsti dall’art. 2 del D.P.R. N. </w:t>
      </w:r>
    </w:p>
    <w:p>
      <w:pPr>
        <w:pStyle w:val="Normal"/>
        <w:autoSpaceDE w:val="false"/>
        <w:jc w:val="both"/>
        <w:rPr/>
      </w:pPr>
      <w:r>
        <w:rPr/>
        <w:t>252/1998 compilando l’</w:t>
      </w:r>
      <w:r>
        <w:rPr>
          <w:i/>
        </w:rPr>
        <w:t>allegato 2</w:t>
      </w:r>
      <w:r>
        <w:rPr/>
        <w:t xml:space="preserve">, per le ditte individuali tali requisiti devono essere posseduti dal </w:t>
      </w:r>
    </w:p>
    <w:p>
      <w:pPr>
        <w:pStyle w:val="Normal"/>
        <w:autoSpaceDE w:val="false"/>
        <w:jc w:val="both"/>
        <w:rPr/>
      </w:pPr>
      <w:r>
        <w:rPr/>
        <w:t>titolare)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/>
      </w:pPr>
      <w:r>
        <w:rPr/>
        <w:t>Sig…………………………………………………………………..che presenta apposita dichiarazione di cui all</w:t>
      </w:r>
      <w:r>
        <w:rPr>
          <w:i/>
        </w:rPr>
        <w:t>’allegato 2</w:t>
      </w:r>
      <w:r>
        <w:rPr/>
        <w:t xml:space="preserve"> (per le società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(solo per soggetti portatori di handicap)  di essere portatore di handicap accertato ai sensi della L. 104/92 da apposita  Commissione N…………. della A.S.L. n…….….. di…………………………………………………………………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Firma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Allegati </w:t>
      </w:r>
      <w:r>
        <w:rPr>
          <w:b/>
          <w:sz w:val="20"/>
          <w:szCs w:val="20"/>
          <w:u w:val="single"/>
        </w:rPr>
        <w:t>non obbligatori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copia autorizzazione di commercio su aree pubbliche possedut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visura camerale storica del Registro delle Imprese della C.C.I.A.A., dalla quale risulta l’inizio dell’attività di commercio al dettaglio su aree pubbliche, non anteriore al 01/01/2002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copia dell’iscrizione al Registro Imprese della C.C.I.A.A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copia dell’accertamento dell’handicap ai sensi della L. 104/9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llegati </w:t>
      </w:r>
      <w:r>
        <w:rPr>
          <w:b/>
          <w:bCs/>
          <w:sz w:val="20"/>
          <w:szCs w:val="20"/>
          <w:u w:val="single"/>
        </w:rPr>
        <w:t>obbligatori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copia dell’autorizzazione sanitaria/comunicazione ai sensi dell’art. 6 del Reg. CE 852/2004 (solo per settore alimentare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opia di un documento di identità in corso di validi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ermesso di soggiorno in corso di validità (solo in caso di cittadino extra comunitari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llegato 1 (in caso di società)</w:t>
      </w:r>
    </w:p>
    <w:p>
      <w:pPr>
        <w:pStyle w:val="Normal"/>
        <w:autoSpaceDE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e s.m.i.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i requisiti morali ai sensi dell’art. 13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/>
        </w:rPr>
        <w:t xml:space="preserve">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Firma </w:t>
      </w:r>
    </w:p>
    <w:p>
      <w:pPr>
        <w:pStyle w:val="Normal"/>
        <w:pBdr>
          <w:bottom w:val="single" w:sz="4" w:space="1" w:color="000000"/>
        </w:pBd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llegato 2 (in caso di società)</w:t>
      </w:r>
    </w:p>
    <w:p>
      <w:pPr>
        <w:pStyle w:val="Normal"/>
        <w:autoSpaceDE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e s.m.i.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i requisiti professionali ai sensi dell’art. 14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  <w:r>
        <w:rPr>
          <w:rFonts w:eastAsia="Times New Roman" w:cs="Times New Roman"/>
        </w:rPr>
        <w:t xml:space="preserve">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Firma </w:t>
      </w:r>
    </w:p>
    <w:p>
      <w:pPr>
        <w:pStyle w:val="Normal"/>
        <w:autoSpaceDE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7:01Z</dcterms:created>
  <dc:creator>antonella </dc:creator>
  <dc:description/>
  <dc:language>en-US</dc:language>
  <cp:lastModifiedBy/>
  <cp:revision>0</cp:revision>
  <dc:subject/>
  <dc:title/>
</cp:coreProperties>
</file>