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1295"/>
        <w:gridCol w:w="1873"/>
        <w:gridCol w:w="4903"/>
        <w:gridCol w:w="1441"/>
        <w:gridCol w:w="720"/>
        <w:gridCol w:w="1260"/>
      </w:tblGrid>
      <w:tr>
        <w:trPr/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9D8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Gruppo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9D8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Torneo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9D8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Squadra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9D8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Tesserato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9D8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Da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9D8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Gio.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CE9D8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Res.</w:t>
            </w:r>
          </w:p>
        </w:tc>
      </w:tr>
      <w:tr>
        <w:trPr/>
        <w:tc>
          <w:tcPr>
            <w:tcW w:w="20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rneo delle contrade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Torneo 2010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DI CLEMENTE STEFANO 27/06/88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6/06/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NTICHI FEUDI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BERTACCHI ANDREA 14/04/82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6/06/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ANCOGNI FILIPPO 26/06/92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4/06/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ADA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MAGANZI FABRIZIO 23/11/75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/06/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OLLINA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VANGELISTI GABRIELE 23/06/83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8/06/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FRICA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FILIE' ALDO 15/11/76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/06/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ONTESTADA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GRANAIOLA MARCO 19/01/90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9/06/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2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COLLINA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PIERINI CRISTIAN 10/02/88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8/06/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IL TIGLIO</w:t>
            </w:r>
          </w:p>
        </w:tc>
        <w:tc>
          <w:tcPr>
            <w:tcW w:w="4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SORBO FEDERICO 29/07/91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04/06/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2C8BE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8:00Z</dcterms:created>
  <dc:creator> </dc:creator>
  <dc:description/>
  <dc:language>en-US</dc:language>
  <cp:lastModifiedBy> </cp:lastModifiedBy>
  <dcterms:modified xsi:type="dcterms:W3CDTF">2011-04-14T09:38:00Z</dcterms:modified>
  <cp:revision>2</cp:revision>
  <dc:subject/>
  <dc:title>Lega Calcio Uisp LUCCA/VERSILIA by Cesip srl</dc:title>
</cp:coreProperties>
</file>