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che22"/>
        <w:jc w:val="lef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Sche2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legato 2</w:t>
      </w:r>
    </w:p>
    <w:p>
      <w:pPr>
        <w:pStyle w:val="Sche22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che22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  <w:t>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4956" w:firstLine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che22"/>
        <w:ind w:left="4956" w:firstLine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che22"/>
        <w:ind w:left="4956" w:firstLine="708"/>
        <w:jc w:val="lef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COMUNE DI PIETRASANTA</w:t>
      </w:r>
    </w:p>
    <w:p>
      <w:pPr>
        <w:pStyle w:val="Sche22"/>
        <w:ind w:left="4956" w:firstLine="708"/>
        <w:jc w:val="lef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Arial" w:ascii="Bookman Old Style" w:hAnsi="Bookman Old Style"/>
          <w:b/>
          <w:sz w:val="22"/>
          <w:szCs w:val="22"/>
        </w:rPr>
        <w:t>Piazza Matteotti, 29</w:t>
      </w:r>
    </w:p>
    <w:p>
      <w:pPr>
        <w:pStyle w:val="Sche22"/>
        <w:ind w:left="5664" w:hanging="0"/>
        <w:jc w:val="lef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55045 -  PIETRASANTA (LU)</w:t>
        <w:tab/>
      </w:r>
    </w:p>
    <w:p>
      <w:pPr>
        <w:pStyle w:val="Sche22"/>
        <w:ind w:left="4956" w:firstLine="708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Sche23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Sche3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ARA PER L’AFFIDAMENTO DELLA GESTIONE DI UN TRATTO DI ARENILE DEMANIALE POSTO A MARINA DI PIETRASANTA LOCALITA’ MOTRONE DA ADIBIRSI A SPIAGGIA LIBERA CUSTODITA E SPIAGGIA LIBERA ATTREZZATA E DELLA GESTIONE DI SERVIZI VARI INERENTI LA PULIZIA, LA SORVEGLIANZA BAGNANTI, LA CONDUZIONE DI UN POSTO DI RISTORO E LA GESTIONE DELL’ARENILE SIA IN FORMA LIBERA CHE ATTREZZATA PER L’ANNO 2011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</w:rPr>
        <w:t>CIG 1321988AFF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sottoscritto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to a ___________________________________________________ il 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 qualità di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l’impresa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senta, per la gara in oggetto, la seguente offerta economica:</w:t>
      </w:r>
    </w:p>
    <w:p>
      <w:pPr>
        <w:pStyle w:val="Sche3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36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EZZO OFFERTO</w:t>
      </w:r>
    </w:p>
    <w:p>
      <w:pPr>
        <w:pStyle w:val="Sche3"/>
        <w:ind w:left="360" w:hanging="0"/>
        <w:jc w:val="center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iù alto rispetto all’importo posto a base di gara)</w:t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in cifre) Euro ___________________________________;</w:t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in lettere) Euro ________________________________ virgola _______________</w:t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                                   _________________</w:t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luogo)                                                                                                         (data)</w:t>
      </w:r>
    </w:p>
    <w:p>
      <w:pPr>
        <w:pStyle w:val="Sche3"/>
        <w:ind w:left="709" w:hanging="352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tbl>
      <w:tblPr>
        <w:tblW w:w="49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Sche3"/>
              <w:pBdr>
                <w:bottom w:val="single" w:sz="12" w:space="1" w:color="000000"/>
              </w:pBd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Firma per esteso e leggibile</w:t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enominazione _____________________________</w:t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de  _______________________________________</w:t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.F. ______________________________________</w:t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artita IVA ________________________________</w:t>
            </w:r>
          </w:p>
          <w:p>
            <w:pPr>
              <w:pStyle w:val="Sche3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Sche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che3"/>
        <w:ind w:left="709" w:hanging="35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709" w:hanging="35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ndicazioni per la compilazione:</w:t>
      </w:r>
    </w:p>
    <w:p>
      <w:pPr>
        <w:pStyle w:val="Sche3"/>
        <w:ind w:left="709" w:hanging="35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L’offerta è resa e sottoscritta: </w:t>
      </w:r>
    </w:p>
    <w:p>
      <w:pPr>
        <w:pStyle w:val="Sche3"/>
        <w:numPr>
          <w:ilvl w:val="0"/>
          <w:numId w:val="2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al rappresentante, in caso di concorrente singolo;</w:t>
      </w:r>
    </w:p>
    <w:p>
      <w:pPr>
        <w:pStyle w:val="Sche3"/>
        <w:numPr>
          <w:ilvl w:val="0"/>
          <w:numId w:val="2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e associazioni temporanee di concorrenti già costituite, dal rappresentante dell’impresa mandataria;</w:t>
      </w:r>
    </w:p>
    <w:p>
      <w:pPr>
        <w:pStyle w:val="Sche3"/>
        <w:numPr>
          <w:ilvl w:val="0"/>
          <w:numId w:val="2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e costituende associazioni temporanee di concorrenti, l’offerta è resa e sottoscritta dai rappresentanti delle singole imprese partecipanti;</w:t>
      </w:r>
    </w:p>
    <w:p>
      <w:pPr>
        <w:pStyle w:val="Sche3"/>
        <w:numPr>
          <w:ilvl w:val="0"/>
          <w:numId w:val="2"/>
        </w:numP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ai soci o dagli amministratori muniti di potere di rappresentanza per ogni altro tipo do società.</w:t>
      </w:r>
    </w:p>
    <w:p>
      <w:pPr>
        <w:pStyle w:val="Sche3"/>
        <w:ind w:left="35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Sche3"/>
        <w:ind w:left="35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Sche3"/>
        <w:ind w:left="357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er i solo costituendi raggruppamenti temporanei e consorzi di concorrenti,</w:t>
      </w:r>
    </w:p>
    <w:p>
      <w:pPr>
        <w:pStyle w:val="Sche3"/>
        <w:ind w:left="357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i cui all’articolo 37 del d. lgs. 163/2006:</w:t>
      </w:r>
    </w:p>
    <w:p>
      <w:pPr>
        <w:pStyle w:val="Sche3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 voler costituire, in caso di aggiudicazione, associazione temporanea di cui all’articolo 37, comma 8, del d. lgs. 163/2006, come già indicato nella domanda di partecipazione.</w:t>
      </w:r>
    </w:p>
    <w:p>
      <w:pPr>
        <w:pStyle w:val="Sche3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impresa capogruppo _________________________________</w:t>
      </w:r>
    </w:p>
    <w:p>
      <w:pPr>
        <w:pStyle w:val="Sche3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e imprese mandanti _________________________________</w:t>
      </w:r>
    </w:p>
    <w:p>
      <w:pPr>
        <w:pStyle w:val="Sche3"/>
        <w:ind w:left="35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</w:t>
      </w:r>
    </w:p>
    <w:p>
      <w:pPr>
        <w:pStyle w:val="Sche3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</w:t>
      </w:r>
    </w:p>
    <w:p>
      <w:pPr>
        <w:pStyle w:val="Sche3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che3"/>
        <w:ind w:left="357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</w:t>
      </w:r>
    </w:p>
    <w:p>
      <w:pPr>
        <w:pStyle w:val="Sche3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Sche3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Sche3"/>
        <w:ind w:left="709" w:hanging="35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MT" w:hAnsi="ArialMT" w:eastAsia="Times New Roman" w:cs="Arial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comune</dc:creator>
  <dc:description/>
  <dc:language>en-US</dc:language>
  <cp:lastModifiedBy> </cp:lastModifiedBy>
  <cp:lastPrinted>2010-09-23T13:19:00Z</cp:lastPrinted>
  <dcterms:modified xsi:type="dcterms:W3CDTF">2011-03-04T13:01:00Z</dcterms:modified>
  <cp:revision>2</cp:revision>
  <dc:subject/>
  <dc:title>AVVISO SELEZIONE TRA COOPERATIVE SOCIALI DI TIPO “B” PER L’AFFIDAMENTO DEL SERVIZIO DI PULIZIA DEI LOCALI ADIBITI A PUBBLICI UFFICI E/O SERVIZI</dc:title>
</cp:coreProperties>
</file>