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9" w:leader="none"/>
        </w:tabs>
        <w:rPr>
          <w:rFonts w:ascii="Maiandra GD;Gentium Book Basic" w:hAnsi="Maiandra GD;Gentium Book Basic" w:cs="Maiandra GD;Gentium Book Basic"/>
        </w:rPr>
      </w:pPr>
      <w:r>
        <w:rPr>
          <w:rFonts w:cs="Maiandra GD;Gentium Book Basic" w:ascii="Maiandra GD;Gentium Book Basic" w:hAnsi="Maiandra GD;Gentium Book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iandra GD;Gentium Book Basic" w:hAnsi="Maiandra GD;Gentium Book Basic" w:cs="Maiandra GD;Gentium Book Basic"/>
          <w:sz w:val="28"/>
        </w:rPr>
      </w:pPr>
      <w:r>
        <w:rPr>
          <w:rFonts w:cs="Maiandra GD;Gentium Book Basic" w:ascii="Maiandra GD;Gentium Book Basic" w:hAnsi="Maiandra GD;Gentium Book Basic"/>
          <w:b/>
          <w:sz w:val="28"/>
        </w:rPr>
        <w:t>Cessione di partecipazioni societarie del comune di Pietrasanta– OFFERTA ECONOMICA</w:t>
      </w:r>
    </w:p>
    <w:p>
      <w:pPr>
        <w:pStyle w:val="Footnote"/>
        <w:tabs>
          <w:tab w:val="clear" w:pos="709"/>
          <w:tab w:val="right" w:pos="9639" w:leader="none"/>
        </w:tabs>
        <w:spacing w:lineRule="auto" w:line="264" w:before="360" w:after="0"/>
        <w:jc w:val="both"/>
        <w:rPr>
          <w:rFonts w:ascii="Maiandra GD;Gentium Book Basic" w:hAnsi="Maiandra GD;Gentium Book Basic" w:cs="Maiandra GD;Gentium Book Basic"/>
          <w:b/>
          <w:b/>
          <w:sz w:val="28"/>
        </w:rPr>
      </w:pPr>
      <w:r>
        <w:rPr>
          <w:rFonts w:cs="Maiandra GD;Gentium Book Basic" w:ascii="Maiandra GD;Gentium Book Basic" w:hAnsi="Maiandra GD;Gentium Book Basic"/>
          <w:sz w:val="28"/>
        </w:rPr>
        <w:t>IL SOTTOSCRITTO_______________________________________________ NATO A ______________________________________ IL ________________ NELLA SUA QUALITA’ DI (persona fisica, legale rappresentante, procuratore,  altro) __________________________________DELL’IMPRESA (se del caso) DENOMINAZIONE E RAGIONE SOCIALE_______________________________________________</w:t>
      </w:r>
    </w:p>
    <w:p>
      <w:pPr>
        <w:pStyle w:val="Normal"/>
        <w:spacing w:lineRule="auto" w:line="264" w:before="120" w:after="120"/>
        <w:jc w:val="center"/>
        <w:rPr>
          <w:rFonts w:ascii="Maiandra GD;Gentium Book Basic" w:hAnsi="Maiandra GD;Gentium Book Basic" w:cs="Maiandra GD;Gentium Book Basic"/>
          <w:b/>
          <w:b/>
          <w:sz w:val="28"/>
        </w:rPr>
      </w:pPr>
      <w:r>
        <w:rPr>
          <w:rFonts w:cs="Maiandra GD;Gentium Book Basic" w:ascii="Maiandra GD;Gentium Book Basic" w:hAnsi="Maiandra GD;Gentium Book Basic"/>
          <w:b/>
          <w:sz w:val="28"/>
        </w:rPr>
      </w:r>
    </w:p>
    <w:p>
      <w:pPr>
        <w:pStyle w:val="Normal"/>
        <w:spacing w:lineRule="auto" w:line="264" w:before="120" w:after="120"/>
        <w:jc w:val="center"/>
        <w:rPr>
          <w:rFonts w:ascii="Maiandra GD;Gentium Book Basic" w:hAnsi="Maiandra GD;Gentium Book Basic" w:cs="Maiandra GD;Gentium Book Basic"/>
          <w:b/>
          <w:b/>
          <w:sz w:val="28"/>
        </w:rPr>
      </w:pPr>
      <w:r>
        <w:rPr>
          <w:rFonts w:cs="Maiandra GD;Gentium Book Basic" w:ascii="Maiandra GD;Gentium Book Basic" w:hAnsi="Maiandra GD;Gentium Book Basic"/>
          <w:b/>
          <w:sz w:val="28"/>
        </w:rPr>
        <w:t>OFFRE</w:t>
      </w:r>
    </w:p>
    <w:p>
      <w:pPr>
        <w:pStyle w:val="Normal"/>
        <w:spacing w:lineRule="auto" w:line="264" w:before="120" w:after="120"/>
        <w:jc w:val="center"/>
        <w:rPr>
          <w:rFonts w:ascii="Maiandra GD;Gentium Book Basic" w:hAnsi="Maiandra GD;Gentium Book Basic" w:cs="Maiandra GD;Gentium Book Basic"/>
          <w:b/>
          <w:b/>
          <w:sz w:val="28"/>
        </w:rPr>
      </w:pPr>
      <w:r>
        <w:rPr>
          <w:rFonts w:cs="Maiandra GD;Gentium Book Basic" w:ascii="Maiandra GD;Gentium Book Basic" w:hAnsi="Maiandra GD;Gentium Book Basic"/>
          <w:b/>
          <w:sz w:val="28"/>
        </w:rPr>
      </w:r>
    </w:p>
    <w:p>
      <w:pPr>
        <w:pStyle w:val="Normal"/>
        <w:autoSpaceDE w:val="false"/>
        <w:spacing w:lineRule="auto" w:line="264" w:before="120" w:after="0"/>
        <w:jc w:val="both"/>
        <w:rPr>
          <w:rFonts w:ascii="Maiandra GD;Gentium Book Basic" w:hAnsi="Maiandra GD;Gentium Book Basic" w:cs="Maiandra GD;Gentium Book Basic"/>
          <w:sz w:val="28"/>
        </w:rPr>
      </w:pPr>
      <w:r>
        <w:rPr>
          <w:rFonts w:cs="Maiandra GD;Gentium Book Basic" w:ascii="Maiandra GD;Gentium Book Basic" w:hAnsi="Maiandra GD;Gentium Book Basic"/>
          <w:sz w:val="28"/>
        </w:rPr>
        <w:t>Per l’acquisto di quote di società partecipate del Comune di Pietrasanta di cui al Lotto n __________, come da avviso d’asta la somma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Maiandra GD;Gentium Book Basic" w:hAnsi="Maiandra GD;Gentium Book Basic" w:cs="Maiandra GD;Gentium Book Basic"/>
          <w:sz w:val="28"/>
        </w:rPr>
      </w:pPr>
      <w:r>
        <w:rPr>
          <w:rFonts w:eastAsia="Maiandra GD;Gentium Book Basic" w:cs="Maiandra GD;Gentium Book Basic" w:ascii="Maiandra GD;Gentium Book Basic" w:hAnsi="Maiandra GD;Gentium Book Basic"/>
          <w:sz w:val="28"/>
        </w:rPr>
        <w:t xml:space="preserve"> </w:t>
      </w:r>
      <w:r>
        <w:rPr>
          <w:rFonts w:cs="Maiandra GD;Gentium Book Basic" w:ascii="Maiandra GD;Gentium Book Basic" w:hAnsi="Maiandra GD;Gentium Book Basic"/>
          <w:sz w:val="28"/>
        </w:rPr>
        <w:t>di: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Maiandra GD;Gentium Book Basic" w:hAnsi="Maiandra GD;Gentium Book Basic" w:cs="Maiandra GD;Gentium Book Basic"/>
          <w:sz w:val="28"/>
        </w:rPr>
      </w:pPr>
      <w:r>
        <w:rPr>
          <w:rFonts w:cs="Maiandra GD;Gentium Book Basic" w:ascii="Maiandra GD;Gentium Book Basic" w:hAnsi="Maiandra GD;Gentium Book Basic"/>
          <w:sz w:val="28"/>
        </w:rPr>
        <w:t>Euro _________________________________________________ (in cifre)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Maiandra GD;Gentium Book Basic" w:hAnsi="Maiandra GD;Gentium Book Basic" w:cs="Maiandra GD;Gentium Book Basic"/>
          <w:sz w:val="28"/>
        </w:rPr>
      </w:pPr>
      <w:r>
        <w:rPr>
          <w:rFonts w:cs="Maiandra GD;Gentium Book Basic" w:ascii="Maiandra GD;Gentium Book Basic" w:hAnsi="Maiandra GD;Gentium Book Basic"/>
          <w:sz w:val="28"/>
        </w:rPr>
      </w:r>
    </w:p>
    <w:p>
      <w:pPr>
        <w:pStyle w:val="Normal"/>
        <w:autoSpaceDE w:val="false"/>
        <w:spacing w:lineRule="auto" w:line="264" w:before="120" w:after="0"/>
        <w:jc w:val="both"/>
        <w:rPr>
          <w:rFonts w:ascii="Maiandra GD;Gentium Book Basic" w:hAnsi="Maiandra GD;Gentium Book Basic" w:cs="Maiandra GD;Gentium Book Basic"/>
          <w:sz w:val="28"/>
        </w:rPr>
      </w:pPr>
      <w:r>
        <w:rPr>
          <w:rFonts w:cs="Maiandra GD;Gentium Book Basic" w:ascii="Maiandra GD;Gentium Book Basic" w:hAnsi="Maiandra GD;Gentium Book Basic"/>
          <w:sz w:val="28"/>
        </w:rPr>
        <w:t>Euro _________________________________________________ (in lettere)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Maiandra GD;Gentium Book Basic" w:hAnsi="Maiandra GD;Gentium Book Basic" w:cs="Maiandra GD;Gentium Book Basic"/>
          <w:sz w:val="28"/>
        </w:rPr>
      </w:pPr>
      <w:r>
        <w:rPr>
          <w:rFonts w:cs="Maiandra GD;Gentium Book Basic" w:ascii="Maiandra GD;Gentium Book Basic" w:hAnsi="Maiandra GD;Gentium Book Basic"/>
          <w:sz w:val="28"/>
        </w:rPr>
      </w:r>
    </w:p>
    <w:p>
      <w:pPr>
        <w:pStyle w:val="Normal"/>
        <w:autoSpaceDE w:val="false"/>
        <w:spacing w:lineRule="auto" w:line="264" w:before="120" w:after="0"/>
        <w:jc w:val="both"/>
        <w:rPr>
          <w:rFonts w:ascii="Maiandra GD;Gentium Book Basic" w:hAnsi="Maiandra GD;Gentium Book Basic" w:cs="Maiandra GD;Gentium Book Basic"/>
          <w:sz w:val="28"/>
        </w:rPr>
      </w:pPr>
      <w:r>
        <w:rPr>
          <w:rFonts w:cs="Maiandra GD;Gentium Book Basic" w:ascii="Maiandra GD;Gentium Book Basic" w:hAnsi="Maiandra GD;Gentium Book Basic"/>
          <w:sz w:val="28"/>
        </w:rPr>
        <w:t>assoggettandosi a tutte le condizioni fissate nell’avviso medesimo.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Maiandra GD;Gentium Book Basic" w:hAnsi="Maiandra GD;Gentium Book Basic" w:cs="Maiandra GD;Gentium Book Basic"/>
          <w:sz w:val="28"/>
        </w:rPr>
      </w:pPr>
      <w:r>
        <w:rPr>
          <w:rFonts w:cs="Maiandra GD;Gentium Book Basic" w:ascii="Maiandra GD;Gentium Book Basic" w:hAnsi="Maiandra GD;Gentium Book Basic"/>
          <w:sz w:val="28"/>
        </w:rPr>
      </w:r>
    </w:p>
    <w:p>
      <w:pPr>
        <w:pStyle w:val="Normal"/>
        <w:autoSpaceDE w:val="false"/>
        <w:spacing w:lineRule="auto" w:line="264" w:before="120" w:after="0"/>
        <w:jc w:val="both"/>
        <w:rPr>
          <w:rFonts w:ascii="Maiandra GD;Gentium Book Basic" w:hAnsi="Maiandra GD;Gentium Book Basic" w:cs="Maiandra GD;Gentium Book Basic"/>
        </w:rPr>
      </w:pPr>
      <w:r>
        <w:rPr>
          <w:rFonts w:cs="Maiandra GD;Gentium Book Basic" w:ascii="Maiandra GD;Gentium Book Basic" w:hAnsi="Maiandra GD;Gentium Book Basic"/>
          <w:sz w:val="28"/>
        </w:rPr>
        <w:t>La presente offerta economica è incondizionata, ferma, vincolante, irrevocabile ai sensi dell’art. 1329 c.c. fino a 180 giorni dalla data di scadenza di presentazione delle offerte prevista dal bando d’asta pubblica.</w:t>
      </w:r>
    </w:p>
    <w:p>
      <w:pPr>
        <w:pStyle w:val="Normal"/>
        <w:spacing w:lineRule="auto" w:line="264"/>
        <w:jc w:val="both"/>
        <w:rPr>
          <w:rFonts w:ascii="Maiandra GD;Gentium Book Basic" w:hAnsi="Maiandra GD;Gentium Book Basic" w:cs="Maiandra GD;Gentium Book Basic"/>
        </w:rPr>
      </w:pPr>
      <w:r>
        <w:rPr>
          <w:rFonts w:cs="Maiandra GD;Gentium Book Basic" w:ascii="Maiandra GD;Gentium Book Basic" w:hAnsi="Maiandra GD;Gentium Book Basic"/>
        </w:rPr>
      </w:r>
    </w:p>
    <w:p>
      <w:pPr>
        <w:pStyle w:val="Normal"/>
        <w:spacing w:lineRule="auto" w:line="264"/>
        <w:jc w:val="both"/>
        <w:rPr>
          <w:rFonts w:ascii="Maiandra GD;Gentium Book Basic" w:hAnsi="Maiandra GD;Gentium Book Basic" w:cs="Maiandra GD;Gentium Book Basic"/>
        </w:rPr>
      </w:pPr>
      <w:r>
        <w:rPr>
          <w:rFonts w:cs="Maiandra GD;Gentium Book Basic" w:ascii="Maiandra GD;Gentium Book Basic" w:hAnsi="Maiandra GD;Gentium Book Bas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90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Gentium Book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lineRule="auto" w:line="264" w:before="360" w:after="240"/>
      <w:jc w:val="center"/>
      <w:rPr/>
    </w:pPr>
    <w:r>
      <w:rPr/>
      <w:t>Timbro e firma ___________________________________________________</w:t>
    </w:r>
  </w:p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lineRule="auto" w:line="264" w:before="360" w:after="240"/>
      <w:rPr>
        <w:rFonts w:ascii="Maiandra GD;Gentium Book Basic" w:hAnsi="Maiandra GD;Gentium Book Basic" w:cs="Maiandra GD;Gentium Book Basic"/>
      </w:rPr>
    </w:pPr>
    <w:r>
      <w:rPr>
        <w:rFonts w:cs="Maiandra GD;Gentium Book Basic" w:ascii="Maiandra GD;Gentium Book Basic" w:hAnsi="Maiandra GD;Gentium Book Basic"/>
      </w:rPr>
      <w:t>Timbro e firma ___________________________________________________</w:t>
    </w:r>
  </w:p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widowControl w:val="false"/>
      <w:spacing w:lineRule="auto" w:line="288"/>
      <w:rPr>
        <w:rFonts w:ascii="Maiandra GD;Gentium Book Basic" w:hAnsi="Maiandra GD;Gentium Book Basic" w:cs="Maiandra GD;Gentium Book Basic"/>
        <w:color w:val="000000"/>
        <w:sz w:val="24"/>
      </w:rPr>
    </w:pPr>
    <w:r>
      <w:rPr>
        <w:rFonts w:cs="Maiandra GD;Gentium Book Basic" w:ascii="Maiandra GD;Gentium Book Basic" w:hAnsi="Maiandra GD;Gentium Book Basic"/>
        <w:color w:val="000000"/>
        <w:sz w:val="24"/>
      </w:rPr>
    </w:r>
  </w:p>
  <w:p>
    <w:pPr>
      <w:pStyle w:val="Normal"/>
      <w:widowControl w:val="false"/>
      <w:spacing w:lineRule="auto" w:line="288"/>
      <w:jc w:val="left"/>
      <w:rPr>
        <w:rFonts w:ascii="Maiandra GD;Gentium Book Basic" w:hAnsi="Maiandra GD;Gentium Book Basic" w:cs="Maiandra GD;Gentium Book Basic"/>
        <w:color w:val="000000"/>
        <w:sz w:val="24"/>
      </w:rPr>
    </w:pPr>
    <w:r>
      <w:rPr>
        <w:rFonts w:cs="Maiandra GD;Gentium Book Basic" w:ascii="Maiandra GD;Gentium Book Basic" w:hAnsi="Maiandra GD;Gentium Book Basic"/>
        <w:color w:val="000000"/>
        <w:sz w:val="24"/>
      </w:rPr>
      <w:t>Allegato B - Modello OFFERTA ECONOMICA</w:t>
    </w:r>
  </w:p>
  <w:p>
    <w:pPr>
      <w:pStyle w:val="Heading3"/>
      <w:keepNext w:val="false"/>
      <w:widowControl w:val="false"/>
      <w:spacing w:lineRule="auto" w:line="288"/>
      <w:rPr>
        <w:rFonts w:ascii="Maiandra GD;Gentium Book Basic" w:hAnsi="Maiandra GD;Gentium Book Basic" w:cs="Maiandra GD;Gentium Book Basic"/>
        <w:i/>
        <w:i/>
        <w:color w:val="000000"/>
      </w:rPr>
    </w:pPr>
    <w:r>
      <w:rPr>
        <w:rFonts w:cs="Maiandra GD;Gentium Book Basic" w:ascii="Maiandra GD;Gentium Book Basic" w:hAnsi="Maiandra GD;Gentium Book Basic"/>
        <w:color w:val="000000"/>
        <w:sz w:val="24"/>
      </w:rPr>
      <w:t>Comune di Pietrasanta</w:t>
    </w:r>
  </w:p>
  <w:p>
    <w:pPr>
      <w:pStyle w:val="Normal"/>
      <w:widowControl w:val="false"/>
      <w:spacing w:lineRule="auto" w:line="288"/>
      <w:jc w:val="center"/>
      <w:rPr>
        <w:rFonts w:ascii="Maiandra GD;Gentium Book Basic" w:hAnsi="Maiandra GD;Gentium Book Basic" w:cs="Maiandra GD;Gentium Book Basic"/>
        <w:color w:val="000000"/>
        <w:sz w:val="24"/>
      </w:rPr>
    </w:pPr>
    <w:r>
      <w:rPr>
        <w:rFonts w:cs="Maiandra GD;Gentium Book Basic" w:ascii="Maiandra GD;Gentium Book Basic" w:hAnsi="Maiandra GD;Gentium Book Basic"/>
        <w:i/>
        <w:color w:val="000000"/>
      </w:rPr>
      <w:t>Provincia di Lucca</w:t>
    </w:r>
  </w:p>
  <w:p>
    <w:pPr>
      <w:pStyle w:val="Heading3"/>
      <w:keepNext w:val="false"/>
      <w:widowControl w:val="false"/>
      <w:spacing w:lineRule="auto" w:line="288"/>
      <w:rPr>
        <w:rFonts w:ascii="Maiandra GD;Gentium Book Basic" w:hAnsi="Maiandra GD;Gentium Book Basic" w:cs="Maiandra GD;Gentium Book Basic"/>
        <w:color w:val="000000"/>
        <w:sz w:val="24"/>
      </w:rPr>
    </w:pPr>
    <w:r>
      <w:rPr>
        <w:rFonts w:cs="Maiandra GD;Gentium Book Basic" w:ascii="Maiandra GD;Gentium Book Basic" w:hAnsi="Maiandra GD;Gentium Book Basic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Articolo %1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Verdana" w:hAnsi="Verdana" w:cs="Verdana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mic Sans MS" w:hAnsi="Comic Sans MS" w:cs="Tahoma"/>
      <w:b/>
      <w:i w:val="false"/>
      <w:sz w:val="24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Comic Sans MS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64" w:before="24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5:00Z</dcterms:created>
  <dc:creator>Administrator</dc:creator>
  <dc:description/>
  <dc:language>en-US</dc:language>
  <cp:lastModifiedBy>Silvia Chelini</cp:lastModifiedBy>
  <cp:lastPrinted>2011-04-21T13:51:00Z</cp:lastPrinted>
  <dcterms:modified xsi:type="dcterms:W3CDTF">2015-11-30T09:11:00Z</dcterms:modified>
  <cp:revision>19</cp:revision>
  <dc:subject/>
  <dc:title/>
</cp:coreProperties>
</file>