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64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</w:r>
    </w:p>
    <w:p>
      <w:pPr>
        <w:pStyle w:val="Heading3"/>
        <w:keepNext w:val="false"/>
        <w:widowControl w:val="false"/>
        <w:spacing w:lineRule="auto" w:line="264"/>
        <w:rPr>
          <w:rFonts w:ascii="Maiandra GD;Gentium Book Basic" w:hAnsi="Maiandra GD;Gentium Book Basic" w:cs="Maiandra GD;Gentium Book Basic"/>
          <w:i/>
          <w:i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  <w:t>Comune di Pietrasanta</w:t>
      </w:r>
    </w:p>
    <w:p>
      <w:pPr>
        <w:pStyle w:val="Normal"/>
        <w:widowControl w:val="false"/>
        <w:spacing w:lineRule="auto" w:line="264"/>
        <w:jc w:val="center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i/>
          <w:color w:val="000000"/>
        </w:rPr>
        <w:t>Provincia di Lucca</w:t>
      </w:r>
    </w:p>
    <w:p>
      <w:pPr>
        <w:pStyle w:val="Heading3"/>
        <w:keepNext w:val="false"/>
        <w:widowControl w:val="false"/>
        <w:spacing w:lineRule="auto" w:line="264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</w:r>
    </w:p>
    <w:p>
      <w:pPr>
        <w:pStyle w:val="Heading1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/>
        <w:t>Cessione di partecipazioni societarie del comune di Pietrasanta</w:t>
      </w:r>
    </w:p>
    <w:p>
      <w:pPr>
        <w:pStyle w:val="Footnote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  <w:t>IL SOTTOSCRITTO_______________________________________________________________</w:t>
      </w:r>
    </w:p>
    <w:p>
      <w:pPr>
        <w:pStyle w:val="Footnote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  <w:sz w:val="24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  <w:t>NATO A _____________________________________________________ IL ________________</w:t>
      </w:r>
    </w:p>
    <w:p>
      <w:pPr>
        <w:pStyle w:val="Footnote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  <w:sz w:val="24"/>
        </w:rPr>
        <w:t>NELLA SUA QUALITA’ DI (persona fisica, titolare, legale rappresentante, procuratore</w:t>
      </w:r>
      <w:r>
        <w:rPr>
          <w:rStyle w:val="Caratteredellanota"/>
          <w:rStyle w:val="FootnoteAnchor"/>
          <w:rFonts w:cs="Maiandra GD;Gentium Book Basic" w:ascii="Maiandra GD;Gentium Book Basic" w:hAnsi="Maiandra GD;Gentium Book Basic"/>
          <w:sz w:val="24"/>
        </w:rPr>
        <w:footnoteReference w:id="2"/>
      </w:r>
      <w:r>
        <w:rPr>
          <w:rFonts w:cs="Maiandra GD;Gentium Book Basic" w:ascii="Maiandra GD;Gentium Book Basic" w:hAnsi="Maiandra GD;Gentium Book Basic"/>
          <w:color w:val="000000"/>
          <w:sz w:val="24"/>
        </w:rPr>
        <w:t>) ________________________________________________________________</w:t>
      </w:r>
    </w:p>
    <w:p>
      <w:pPr>
        <w:pStyle w:val="Normal"/>
        <w:widowControl w:val="false"/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ELL’IMPRESA (se del caso):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ENOMINAZIONE E RAGIONE SOCIALE</w:t>
        <w:tab/>
        <w:t>_____________________________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ind w:left="426" w:right="0" w:hanging="426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SEDE LEGALE</w:t>
        <w:tab/>
        <w:t>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ind w:left="426" w:right="0" w:hanging="426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SEDE OPERATIVA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NUMERO DI TELEFONO _________________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N. FAX _____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E-MAIL_____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 w:before="6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E MAIL CERTIFICATA_________________________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3402" w:leader="none"/>
        </w:tabs>
        <w:spacing w:lineRule="auto" w:line="264"/>
        <w:ind w:left="426" w:right="0" w:hanging="426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  <w:t>PARTITA I.V.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Maiandra GD;Gentium Book Basic" w:hAnsi="Maiandra GD;Gentium Book Basic" w:cs="Maiandra GD;Gentium Book Basic"/>
                <w:color w:val="000000"/>
              </w:rPr>
            </w:pPr>
            <w:r>
              <w:rPr>
                <w:rFonts w:cs="Maiandra GD;Gentium Book Basic" w:ascii="Maiandra GD;Gentium Book Basic" w:hAnsi="Maiandra GD;Gentium Book Basic"/>
                <w:color w:val="000000"/>
              </w:rPr>
            </w:r>
          </w:p>
        </w:tc>
      </w:tr>
    </w:tbl>
    <w:p>
      <w:pPr>
        <w:pStyle w:val="ParagrafoGIUSTIFICATO"/>
        <w:widowControl w:val="false"/>
        <w:bidi w:val="0"/>
        <w:spacing w:lineRule="auto" w:line="264" w:before="120" w:after="0"/>
        <w:rPr>
          <w:rFonts w:ascii="Maiandra GD;Gentium Book Basic" w:hAnsi="Maiandra GD;Gentium Book Basic" w:cs="Maiandra GD;Gentium Book Basic"/>
          <w:b/>
          <w:b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nsapevole di quanto disposto dagli artt.75 e 76 del D.P.R. 28 dicembre 2000, n.445 sulle conseguenze e sulle responsabilità penali a cui può andare incontro in caso di dichiarazioni mendaci, ai sensi e per gli effetti di cui all’art.47 del citato D.P.R. n.445/2000. sotto la propria personale responsabilità:</w:t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Maiandra GD;Gentium Book Basic" w:hAnsi="Maiandra GD;Gentium Book Basic" w:cs="Maiandra GD;Gentium Book Basic"/>
          <w:b/>
          <w:b/>
          <w:color w:val="000000"/>
        </w:rPr>
      </w:pPr>
      <w:r>
        <w:rPr>
          <w:rFonts w:cs="Maiandra GD;Gentium Book Basic" w:ascii="Maiandra GD;Gentium Book Basic" w:hAnsi="Maiandra GD;Gentium Book Basic"/>
          <w:b/>
          <w:color w:val="000000"/>
        </w:rPr>
        <w:t>D I C H I A R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ind w:left="357" w:right="0" w:hanging="357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eastAsia="Maiandra GD;Gentium Book Basic" w:cs="Maiandra GD;Gentium Book Basic" w:ascii="Maiandra GD;Gentium Book Basic" w:hAnsi="Maiandra GD;Gentium Book Basic"/>
          <w:b/>
          <w:color w:val="000000"/>
        </w:rPr>
        <w:t xml:space="preserve"> </w:t>
      </w:r>
      <w:r>
        <w:rPr>
          <w:rFonts w:cs="Maiandra GD;Gentium Book Basic" w:ascii="Maiandra GD;Gentium Book Basic" w:hAnsi="Maiandra GD;Gentium Book Basic"/>
          <w:b/>
          <w:color w:val="000000"/>
        </w:rPr>
        <w:t>(se del caso)</w:t>
      </w:r>
      <w:r>
        <w:rPr>
          <w:rFonts w:cs="Maiandra GD;Gentium Book Basic" w:ascii="Maiandra GD;Gentium Book Basic" w:hAnsi="Maiandra GD;Gentium Book Basic"/>
          <w:color w:val="000000"/>
        </w:rPr>
        <w:t xml:space="preserve"> che l’impresa è iscritta nel REGISTRO DELLE IMPRESE istituito presso la CAMERA DI COMMERCIO, INDUSTRIA, ARTIGIANATO E AGRICOLTURA, o analogo registro in ambito comunitario, di ____________________________________ come segu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numero di iscrizione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ata di iscrizione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sede 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forma giuridica attuale 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stituita con atto in data 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apitale sociale in euro ______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776" w:footer="862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urata della società 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rappresentanti legali, institori e altri titolari della capacità di impegnare l’impresa verso terz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irettore Tecnic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Insti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ognome/ nome _____________________________________________ nato a ____________________________________________________________il____________________carica sociale______________________________________________________________;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</w:r>
    </w:p>
    <w:p>
      <w:pPr>
        <w:pStyle w:val="Normal"/>
        <w:widowControl w:val="false"/>
        <w:spacing w:lineRule="auto" w:line="264" w:before="120" w:after="12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i/>
          <w:color w:val="000000"/>
        </w:rPr>
        <w:t>in particolare dovranno essere indicati i il titolare o il direttore tecnico, se si tratta di impresa individuale, i soci o il direttore tecnico se si tratta di i soci accomandatari o il direttore tecnico se si tratta di società in accomandita semplice, gli amministratori muniti di poteri di rappresentanza, l'eventuale institore, il direttore tecnico e il socio unico, ovvero il socio di maggioranza in caso di società con meno di quattro soci, se si tratta di altro tipo di società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he il soggetto non si trova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jc w:val="both"/>
        <w:rPr>
          <w:rFonts w:ascii="Maiandra GD;Gentium Book Basic" w:hAnsi="Maiandra GD;Gentium Book Basic" w:eastAsia="Garamond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che nei propri confronti o nei confronti dei Legali Rappresentanti e/o direttori tecnici e/o institori </w:t>
      </w:r>
      <w:r>
        <w:rPr>
          <w:rFonts w:eastAsia="Garamond" w:cs="Maiandra GD;Gentium Book Basic" w:ascii="Maiandra GD;Gentium Book Basic" w:hAnsi="Maiandra GD;Gentium Book Basic"/>
          <w:color w:val="000000"/>
        </w:rPr>
        <w:t xml:space="preserve">o del socio unico, ovvero del socio di maggioranza in caso di società di capitali con meno di quattro soci o di consorzio, NON </w:t>
      </w:r>
      <w:r>
        <w:rPr>
          <w:rFonts w:cs="Maiandra GD;Gentium Book Basic" w:ascii="Maiandra GD;Gentium Book Basic" w:hAnsi="Maiandra GD;Gentium Book Basic"/>
          <w:color w:val="000000"/>
        </w:rPr>
        <w:t>è pendente procedimento per l'applicazione di una delle misure di prevenzione di cui all'articolo 3 della legge 27 dicembre 1956, n. 1423 o di una delle cause ostative previste artt. 6 e 67 del D.Lgs. n. 159/2011 in base a quanto disposto dall’art. 116, comma 1 e 2, del D.Lgs. n. 159/200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eastAsia="Garamond" w:cs="Maiandra GD;Gentium Book Basic" w:ascii="Maiandra GD;Gentium Book Basic" w:hAnsi="Maiandra GD;Gentium Book Basic"/>
          <w:color w:val="000000"/>
        </w:rPr>
        <w:t>che nei propri confronti o nei confronti dei seguenti Legali Rappresentanti e/o Direttori tecnici e/o Institori o del socio unico, ovvero del socio di maggioranza in caso di società di capitali con meno di quattro soci o di consorzio non sono state emesse condanne o altri provvedimenti che comportino la perdita o la sospensione della capacità di contrattare con la Pubblica Amministrazione (artt.32 bis e 32 ter del codice penal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di essere a conoscenza che la falsa dichiarazione: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64"/>
        <w:ind w:left="2" w:right="0" w:hanging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a) comporta l’applicazione di sanzioni penali </w:t>
      </w:r>
      <w:r>
        <w:rPr>
          <w:rFonts w:cs="Maiandra GD;Gentium Book Basic" w:ascii="Maiandra GD;Gentium Book Basic" w:hAnsi="Maiandra GD;Gentium Book Basic"/>
        </w:rPr>
        <w:t>[art.76 d.p.r. n.445/2000 ed artt.483, 489 e 495 Codice Penale]</w:t>
      </w:r>
      <w:r>
        <w:rPr>
          <w:rFonts w:cs="Maiandra GD;Gentium Book Basic" w:ascii="Maiandra GD;Gentium Book Basic" w:hAnsi="Maiandra GD;Gentium Book Basic"/>
          <w:color w:val="000000"/>
        </w:rPr>
        <w:t xml:space="preserve">,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64"/>
        <w:ind w:left="2" w:right="0" w:hanging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b) comporta la decadenza dai benefici conseguenti al provvedimento emanato sulla base della dichiarazione non veritiera (risoluzione del contratto) </w:t>
      </w:r>
      <w:r>
        <w:rPr>
          <w:rFonts w:cs="Maiandra GD;Gentium Book Basic" w:ascii="Maiandra GD;Gentium Book Basic" w:hAnsi="Maiandra GD;Gentium Book Basic"/>
        </w:rPr>
        <w:t>[art.75 D.P.R. n.445/2000]</w:t>
      </w:r>
      <w:r>
        <w:rPr>
          <w:rFonts w:cs="Maiandra GD;Gentium Book Basic" w:ascii="Maiandra GD;Gentium Book Basic" w:hAnsi="Maiandra GD;Gentium Book Basic"/>
          <w:color w:val="000000"/>
        </w:rPr>
        <w:t>;</w:t>
      </w:r>
    </w:p>
    <w:p>
      <w:pPr>
        <w:pStyle w:val="Heading8"/>
        <w:keepNext w:val="false"/>
        <w:widowControl w:val="false"/>
        <w:spacing w:lineRule="auto" w:line="264" w:before="120" w:after="0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ICHIARA INOL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i aver preso visione dell’avviso di gara, approvato con determinazione del Dirigente del Settore 1 n.___ del ______________ e di accettarne incondizionatamente il contenuto;</w:t>
      </w:r>
    </w:p>
    <w:p>
      <w:pPr>
        <w:pStyle w:val="Normal"/>
        <w:widowControl w:val="false"/>
        <w:tabs>
          <w:tab w:val="clear" w:pos="284"/>
          <w:tab w:val="left" w:pos="7371" w:leader="none"/>
        </w:tabs>
        <w:spacing w:lineRule="auto" w:line="264"/>
        <w:jc w:val="both"/>
        <w:rPr>
          <w:rFonts w:ascii="Maiandra GD;Gentium Book Basic" w:hAnsi="Maiandra GD;Gentium Book Basic" w:cs="Maiandra GD;Gentium Book Basic"/>
          <w:b/>
          <w:b/>
          <w:i/>
          <w:i/>
          <w:caps/>
          <w:color w:val="000000"/>
        </w:rPr>
      </w:pPr>
      <w:r>
        <w:rPr>
          <w:rFonts w:eastAsia="Maiandra GD;Gentium Book Basic" w:cs="Maiandra GD;Gentium Book Basic" w:ascii="Maiandra GD;Gentium Book Basic" w:hAnsi="Maiandra GD;Gentium Book Basic"/>
          <w:color w:val="000000"/>
        </w:rPr>
        <w:t xml:space="preserve">                                                     </w:t>
      </w:r>
      <w:r>
        <w:rPr>
          <w:rFonts w:cs="Maiandra GD;Gentium Book Basic" w:ascii="Maiandra GD;Gentium Book Basic" w:hAnsi="Maiandra GD;Gentium Book Basic"/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284"/>
          <w:tab w:val="left" w:pos="3969" w:leader="none"/>
          <w:tab w:val="right" w:pos="9638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b/>
          <w:b/>
        </w:rPr>
      </w:pPr>
      <w:r>
        <w:rPr>
          <w:rFonts w:cs="Maiandra GD;Gentium Book Basic" w:ascii="Maiandra GD;Gentium Book Basic" w:hAnsi="Maiandra GD;Gentium Book Basic"/>
          <w:b/>
          <w:i/>
          <w:caps/>
          <w:color w:val="000000"/>
        </w:rPr>
        <w:t>N.B.</w:t>
      </w:r>
      <w:r>
        <w:rPr>
          <w:rFonts w:cs="Maiandra GD;Gentium Book Basic" w:ascii="Maiandra GD;Gentium Book Basic" w:hAnsi="Maiandra GD;Gentium Book Basic"/>
          <w:b/>
          <w:caps/>
          <w:color w:val="000000"/>
        </w:rPr>
        <w:t xml:space="preserve"> Ai sensi dell’art.38 D.P.R. 445 del 28 dicembre 2000, </w:t>
      </w:r>
      <w:r>
        <w:rPr>
          <w:rFonts w:cs="Maiandra GD;Gentium Book Basic" w:ascii="Maiandra GD;Gentium Book Basic" w:hAnsi="Maiandra GD;Gentium Book Basic"/>
          <w:b/>
          <w:caps/>
          <w:color w:val="000000"/>
          <w:u w:val="single"/>
        </w:rPr>
        <w:t xml:space="preserve">la dichiarazione è sottoscritta dall’interessato e inviata unitamente alla copia fotostatica, non autenticata, di un documento di identità del sottoscrittore. </w:t>
      </w:r>
    </w:p>
    <w:p>
      <w:pPr>
        <w:pStyle w:val="Normal"/>
        <w:snapToGrid w:val="false"/>
        <w:spacing w:lineRule="auto" w:line="264"/>
        <w:jc w:val="both"/>
        <w:rPr>
          <w:rFonts w:ascii="Maiandra GD;Gentium Book Basic" w:hAnsi="Maiandra GD;Gentium Book Basic" w:cs="Maiandra GD;Gentium Book Basic"/>
          <w:b/>
          <w:b/>
        </w:rPr>
      </w:pPr>
      <w:r>
        <w:rPr>
          <w:rFonts w:cs="Maiandra GD;Gentium Book Basic" w:ascii="Maiandra GD;Gentium Book Basic" w:hAnsi="Maiandra GD;Gentium Book Basic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uto" w:line="264"/>
        <w:jc w:val="center"/>
        <w:rPr>
          <w:rFonts w:ascii="Maiandra GD;Gentium Book Basic" w:hAnsi="Maiandra GD;Gentium Book Basic" w:cs="Maiandra GD;Gentium Book Basic"/>
          <w:b/>
          <w:b/>
          <w:color w:val="000000"/>
          <w:u w:val="single"/>
        </w:rPr>
      </w:pPr>
      <w:r>
        <w:rPr>
          <w:rFonts w:cs="Maiandra GD;Gentium Book Basic" w:ascii="Maiandra GD;Gentium Book Basic" w:hAnsi="Maiandra GD;Gentium Book Basic"/>
          <w:b/>
          <w:color w:val="000000"/>
          <w:u w:val="single"/>
        </w:rPr>
        <w:t>INFORMATIVA SUL TRATTAMENTO DEI DATI PERSON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center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b/>
          <w:color w:val="000000"/>
          <w:u w:val="single"/>
        </w:rPr>
        <w:t>(art. 13, D. Lgs. 30.6.2003 n. 196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 </w:t>
      </w:r>
      <w:r>
        <w:rPr>
          <w:rFonts w:cs="Maiandra GD;Gentium Book Basic" w:ascii="Maiandra GD;Gentium Book Basic" w:hAnsi="Maiandra GD;Gentium Book Basic"/>
          <w:color w:val="000000"/>
        </w:rPr>
        <w:t>In relazione ai dati raccolti con la sopraestesa dichiarazione, ai sensi dell’art. 48, comma 3, del D.P.R. 28 dicembre 2000 n° 445, si comunica quanto segu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 xml:space="preserve">a) Finalità e modalità del trattamento: i dati raccolti sono finalizzati esclusivamente all’istruttoria del procedimento in oggetto e potranno essere trattati con strumenti manuali, informatici e telematici in modo da garantire la sicurezza e la riservatezza dei dati stessi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b) Natura del conferimento dei dati: è obbligatorio fornire i dati richiesti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c) Conseguenze del rifiuto di fornire i dati: in caso di rifiuto non potrà essere dato corso all’istruttoria del procedimento e di conseguenza l’Amministrazione non potrà emettere il provvedimento richiest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d) Categorie di soggetti ai quali possono essere comunicati i dati: i dati raccolti potranno essere comunicati ad altri uffici comunali, ad altri enti pubblici o concessionari di pubblici servizi interessati dalla procedura in oggett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64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e) Diritti dell’interessato: l’interessato ha i diritti di cui all’art. 7 della D.lgs. 196/2003, ad esempio i diritti di accesso, opposizione al trattamento, rettifica, aggiornamento e cancellazione dei dati, ecc; copia dell’articolo è disponibile a richiesta;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284"/>
          <w:tab w:val="left" w:pos="3969" w:leader="none"/>
          <w:tab w:val="right" w:pos="9638" w:leader="none"/>
        </w:tabs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color w:val="000000"/>
        </w:rPr>
      </w:pPr>
      <w:r>
        <w:rPr>
          <w:rFonts w:cs="Maiandra GD;Gentium Book Basic" w:ascii="Maiandra GD;Gentium Book Basic" w:hAnsi="Maiandra GD;Gentium Book Basic"/>
          <w:color w:val="000000"/>
        </w:rPr>
        <w:t>f) Titolare del trattamento dei dati: il titolare del trattamento dei dati è il Comune di Pietrasanta, con sede in via Piazza Matteotti 29 – 55045 Pietrasanta (LU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iandra GD">
    <w:altName w:val="Gentium Book Bas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ourier 10cpi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Maiandra GD;Gentium Book Basic" w:hAnsi="Maiandra GD;Gentium Book Basic" w:cs="Maiandra GD;Gentium Book Basic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Maiandra GD;Gentium Book Basic" w:hAnsi="Maiandra GD;Gentium Book Basic" w:cs="Maiandra GD;Gentium Book Basic"/>
        </w:rPr>
      </w:pPr>
      <w:r>
        <w:rPr>
          <w:rFonts w:cs="Maiandra GD;Gentium Book Basic" w:ascii="Maiandra GD;Gentium Book Basic" w:hAnsi="Maiandra GD;Gentium Book Basic"/>
        </w:rPr>
        <w:tab/>
        <w:t xml:space="preserve"> Allegare copia de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;Gentium Book Basic" w:hAnsi="Maiandra GD;Gentium Book Basic" w:cs="Maiandra GD;Gentium Book Basic"/>
        <w:sz w:val="24"/>
      </w:rPr>
    </w:pPr>
    <w:r>
      <w:rPr>
        <w:rFonts w:cs="Maiandra GD;Gentium Book Basic" w:ascii="Maiandra GD;Gentium Book Basic" w:hAnsi="Maiandra GD;Gentium Book Basic"/>
        <w:sz w:val="24"/>
      </w:rPr>
      <w:t>Allegato A – Modello per la presentazione delle dichiar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Maiandra GD;Gentium Book Basic" w:hAnsi="Maiandra GD;Gentium Book Basic" w:cs="Maiandra GD;Gentium Book Bas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color w:val="000000"/>
      <w:sz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eastAsia="Times New Roman" w:cs="Arial"/>
      <w:b/>
      <w:sz w:val="5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atterepredefinitoparagrafo">
    <w:name w:val="Carattere predefinito paragrafo"/>
    <w:qFormat/>
    <w:rPr/>
  </w:style>
  <w:style w:type="character" w:styleId="WW8Num26z0">
    <w:name w:val="WW8Num26z0"/>
    <w:qFormat/>
    <w:rPr>
      <w:rFonts w:ascii="Comic Sans MS" w:hAnsi="Comic Sans MS" w:cs="Comic Sans MS"/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u w:val="no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40z0">
    <w:name w:val="WW8Num40z0"/>
    <w:qFormat/>
    <w:rPr>
      <w:rFonts w:ascii="Comic Sans MS" w:hAnsi="Comic Sans MS" w:cs="Comic Sans MS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aramond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Garamond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5:00Z</dcterms:created>
  <dc:creator>COMUNE DI MONTECATINI</dc:creator>
  <dc:description/>
  <dc:language>en-US</dc:language>
  <cp:lastModifiedBy>Silvia Chelini</cp:lastModifiedBy>
  <cp:lastPrinted>2011-06-08T08:42:00Z</cp:lastPrinted>
  <dcterms:modified xsi:type="dcterms:W3CDTF">2015-11-30T09:12:00Z</dcterms:modified>
  <cp:revision>20</cp:revision>
  <dc:subject/>
  <dc:title> </dc:title>
</cp:coreProperties>
</file>