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center"/>
        <w:rPr>
          <w:b/>
          <w:b/>
          <w:bCs/>
        </w:rPr>
      </w:pPr>
      <w:r>
        <w:rPr/>
        <w:t xml:space="preserve">    </w:t>
      </w: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66.35pt" filled="f" o:ole="">
            <v:imagedata r:id="rId3" o:title=""/>
          </v:shape>
          <o:OLEObject Type="Embed" ProgID="" ShapeID="ole_rId2" DrawAspect="Content" ObjectID="_1500992017" r:id="rId2"/>
        </w:object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537335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Marca   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bollo leg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€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253" w:leader="none"/>
                                <w:tab w:val="left" w:pos="4464" w:leader="none"/>
                                <w:tab w:val="left" w:pos="4962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  <w:tab w:val="left" w:pos="836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(ogni 4 pagi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88.75pt;mso-wrap-distance-left:0pt;mso-wrap-distance-right:0pt;mso-wrap-distance-top:0pt;mso-wrap-distance-bottom:0pt;margin-top:-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Marca   d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>bollo leg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>€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</w:rPr>
                        <w:t>16,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253" w:leader="none"/>
                          <w:tab w:val="left" w:pos="4464" w:leader="none"/>
                          <w:tab w:val="left" w:pos="4962" w:leader="none"/>
                          <w:tab w:val="left" w:pos="5184" w:leader="none"/>
                          <w:tab w:val="left" w:pos="5904" w:leader="none"/>
                          <w:tab w:val="left" w:pos="6624" w:leader="none"/>
                          <w:tab w:val="left" w:pos="8364" w:leader="none"/>
                        </w:tabs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(ogni 4 pagi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/>
      </w:pPr>
      <w:r>
        <w:rPr/>
        <w:t xml:space="preserve">ISTANZA DI PARTECIPAZIONE/DICHIARAZIONE SOSTITUTIVA PER L’AMMISSIONE ALLA GARA (resa ai sensi degli artt. 46, 47 e 48 del D.P.R. 445/2000)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bCs/>
        </w:rPr>
      </w:pPr>
      <w:r>
        <w:rPr/>
        <w:t xml:space="preserve">DA ALLEGARE ALL’OFFERTA RELATIVA ALLA </w:t>
      </w:r>
      <w:r>
        <w:rPr>
          <w:b/>
        </w:rPr>
        <w:t>GARA PER L</w:t>
      </w:r>
      <w:r>
        <w:rPr>
          <w:b/>
        </w:rPr>
        <w:t>’</w:t>
      </w:r>
      <w:r>
        <w:rPr>
          <w:b/>
        </w:rPr>
        <w:t xml:space="preserve">APPALTO, MEDIANTE PROCEDURA APERTA, DELLA </w:t>
      </w:r>
      <w:r>
        <w:rPr>
          <w:rFonts w:eastAsia="Times New Roman" w:cs="Arial" w:ascii="Arial" w:hAnsi="Arial"/>
          <w:b/>
          <w:i/>
          <w:iCs/>
          <w:color w:val="000000"/>
          <w:szCs w:val="24"/>
        </w:rPr>
        <w:t>G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Cs w:val="24"/>
        </w:rPr>
        <w:t xml:space="preserve">ESTIONE DEI SERVIZI EDUCATIVI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EEEEEE" w:val="clear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PER MINORI E LORO  FAMIGLIE  E DEI SERVIZI ASSISTENZIALI, TUTELARI, RELAZIONALI ALLA PERSONA E DOMICILIARE GENERICA PER GLI ANNI 2014/2015, 2015/2016 E 2016/2017.</w:t>
      </w:r>
      <w:r>
        <w:rPr/>
        <w:t xml:space="preserve">            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Cs/>
        </w:rPr>
        <w:t>Codice Identificativo Gara (CIG</w:t>
      </w:r>
      <w:r>
        <w:rPr>
          <w:b/>
          <w:bCs/>
        </w:rPr>
        <w:t xml:space="preserve">):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it-IT"/>
        </w:rPr>
        <w:t>5805708D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CUP:  G49D14000120005.</w:t>
      </w:r>
    </w:p>
    <w:p>
      <w:pPr>
        <w:pStyle w:val="Sche3"/>
        <w:spacing w:lineRule="auto" w:line="36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sottoscritto</w:t>
      </w:r>
      <w:r>
        <w:rPr>
          <w:sz w:val="24"/>
          <w:szCs w:val="24"/>
          <w:lang w:val="it-IT"/>
        </w:rPr>
        <w:t xml:space="preserve"> _ _ _ _ _ _ _ _ _ _ _ _ _ _ _ _ _ _ _ _ _   nato il _ _ _ _ _ _ _ _ _ _ _ _  a _ _ _ _ _ _ _ _ _ _ _ _ _ _ _ _ _ _ _ _ _ residente in _ _ _ _ _ __ _ _ _ _ _ _ _ _ _ _ _ _ _ _ _ </w:t>
      </w:r>
      <w:r>
        <w:rPr>
          <w:b/>
          <w:bCs/>
          <w:sz w:val="24"/>
          <w:szCs w:val="24"/>
          <w:lang w:val="it-IT"/>
        </w:rPr>
        <w:t>in qualità di:</w:t>
      </w:r>
      <w:r>
        <w:rPr>
          <w:sz w:val="24"/>
          <w:szCs w:val="24"/>
          <w:lang w:val="it-IT"/>
        </w:rPr>
        <w:t xml:space="preserve">     </w:t>
      </w:r>
    </w:p>
    <w:p>
      <w:pPr>
        <w:pStyle w:val="Sche3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i/>
          <w:iCs/>
          <w:sz w:val="24"/>
          <w:szCs w:val="24"/>
          <w:lang w:val="it-IT"/>
        </w:rPr>
        <w:t>□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_ _ _ _ _ _ _ _ _ _ _ _ _ _ _ _ _ _ _ _ _ _ _ _ _ _ _ _ _ _ _ _ _ _ _ _ _ _ _ _ </w:t>
      </w:r>
      <w:r>
        <w:rPr>
          <w:color w:val="000000"/>
          <w:sz w:val="24"/>
          <w:szCs w:val="24"/>
          <w:lang w:val="it-IT"/>
        </w:rPr>
        <w:t xml:space="preserve">  (specificare la carica sociale o titolo della rappresentanza legale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Courier New" w:ascii="Courier New" w:hAnsi="Courier New"/>
          <w:i/>
          <w:iCs/>
        </w:rPr>
        <w:t>□</w:t>
      </w:r>
      <w:r>
        <w:rPr/>
        <w:t xml:space="preserve"> </w:t>
      </w:r>
      <w:r>
        <w:rPr/>
        <w:t>Procuratore, giusta procura generale/speciale Rep. n. _ _ _ _ _ _  in data _ _ _ _ _ _ _ _ _ _ _ a rogito del notaio _ _ _ _ _ _ _ _ _ _ _ _ _ _ _ _ _ _ _ che si allega in originale o in copia conforme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lla ditta</w:t>
      </w:r>
      <w:r>
        <w:rPr/>
        <w:t xml:space="preserve">   _ _ _ _ _ _ _ _ _ _ _ _ _ _ _ _ _ _ _ _ _ _ _ _ _ _ _ _ _ _ _ _ _ _ _ _ _ _ _ _  </w:t>
      </w:r>
    </w:p>
    <w:p>
      <w:pPr>
        <w:pStyle w:val="Normal"/>
        <w:spacing w:lineRule="auto" w:line="360"/>
        <w:jc w:val="both"/>
        <w:rPr/>
      </w:pPr>
      <w:r>
        <w:rPr/>
        <w:t xml:space="preserve">con </w:t>
      </w:r>
      <w:r>
        <w:rPr>
          <w:b/>
          <w:bCs/>
        </w:rPr>
        <w:t>sede legale</w:t>
      </w:r>
      <w:r>
        <w:rPr/>
        <w:t xml:space="preserve"> nel Comune di _ _ _ _ _ _ _ _ _ _ _ _ _ _Provincia _ _ _ _ _ _ __Stato  _ _ _  __ _ _  Via/piazza  _ _ _ _ _ _ _ _ _ _ _ _ _ _ _ _ _ _ _ _ _ _ _ _ _ _ _ _ _ _ _ _ _ _ _ _ _ _ _ _ _ _ _ _    </w:t>
      </w:r>
    </w:p>
    <w:p>
      <w:pPr>
        <w:pStyle w:val="Normal"/>
        <w:spacing w:lineRule="auto" w:line="360"/>
        <w:jc w:val="both"/>
        <w:rPr/>
      </w:pPr>
      <w:r>
        <w:rPr/>
        <w:t xml:space="preserve">con </w:t>
      </w:r>
      <w:r>
        <w:rPr>
          <w:b/>
          <w:bCs/>
        </w:rPr>
        <w:t>sede operativa</w:t>
      </w:r>
      <w:r>
        <w:rPr/>
        <w:t xml:space="preserve"> nel Comune di _ _ _ _ _ _ _ _ _ _ _ _ _ _ _ _ _ _ __ _ _ _ _ Provincia _ _ _ _ _  Stato _ _ _ _ _ _ _ Via/piazza _ _ _ _ _ _ _ _ _ _ _ _ _ _ _ _ _ _ _ _ _ _  _C.F.  _ _ _ _ _ _ _ _ _ _ _  </w:t>
      </w:r>
    </w:p>
    <w:p>
      <w:pPr>
        <w:pStyle w:val="Normal"/>
        <w:spacing w:lineRule="auto" w:line="360"/>
        <w:jc w:val="both"/>
        <w:rPr/>
      </w:pPr>
      <w:r>
        <w:rPr/>
        <w:t xml:space="preserve">Partita IVA _ _ _ _ _ _ _ _ _ _ _ _ _ _ _ _ _ _ _ _ _ _ Registro ditte _ _ _ _ _ _ _ _ _ _ _ __ _ _ _ :   </w:t>
      </w:r>
    </w:p>
    <w:p>
      <w:pPr>
        <w:pStyle w:val="Normal"/>
        <w:spacing w:lineRule="auto" w:line="360"/>
        <w:jc w:val="both"/>
        <w:rPr/>
      </w:pPr>
      <w:r>
        <w:rPr/>
        <w:t>Posizione INPS (sede e n. di matricola)  _  _ _ _  __ _  _ _ _ _ _ _ _ _ _ _ _ _ _  Posizione INAIL  (sede e codice ditta _ _ _ _  _ __ _ _ _ _  _ _ _  _ _ _ _ _  C.C.N.L. applicato ai lavoratori dipendenti  _ _ _ _ _ _ _ _ _ _ _ _ _ _ _ _ _ _ _ _ _ _ /(in alternativa) c</w:t>
      </w:r>
      <w:r>
        <w:rPr>
          <w:color w:val="000000"/>
        </w:rPr>
        <w:t>on posizione in altri istituti _ _ _ _ _ _ _ _ _ _ _ _ _ di _ _ _ _ __ _ _  _ n° _ _ _ _ _ _ , numero di dipendenti _ _ _ _ _ _ _ _ _ _ _ _ _.</w:t>
      </w:r>
    </w:p>
    <w:p>
      <w:pPr>
        <w:pStyle w:val="Normal"/>
        <w:spacing w:lineRule="auto" w:line="360"/>
        <w:jc w:val="both"/>
        <w:rPr/>
      </w:pPr>
      <w:r>
        <w:rPr/>
        <w:t>tel. n. ________/_______  Fax  ______ /_____________ e-mail  _______________@___________ indirizzo PEC  ___________________@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di partecipare alla procedura aperta per l’ </w:t>
      </w:r>
      <w:r>
        <w:rPr>
          <w:b/>
        </w:rPr>
        <w:t xml:space="preserve">APPALTO DELLA  </w:t>
      </w:r>
      <w:r>
        <w:rPr/>
        <w:t>G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Cs w:val="24"/>
        </w:rPr>
        <w:t xml:space="preserve">ESTIONE DEI SERVIZI EDUCATIVI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EEEEEE" w:val="clear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PER MINORI E LORO  FAMIGLIE  E DEI SERVIZI ASSISTENZIALI, TUTELARI, RELAZIONALI ALLA PERSONA E DOMICILIARE GENERICA PER GLI ANNI 2014/2015, 2015/2016 E 2016/2017. </w:t>
      </w:r>
      <w:r>
        <w:rPr/>
        <w:t xml:space="preserve">    </w:t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E 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i sensi dell'art. 34 del Codice dei Contratti di partecipare alla gara com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I</w:t>
      </w:r>
      <w:r>
        <w:rPr>
          <w:b/>
          <w:bCs/>
          <w:color w:val="000000"/>
        </w:rPr>
        <w:t>mpresa singola</w:t>
      </w:r>
      <w:r>
        <w:rPr>
          <w:color w:val="000000"/>
        </w:rPr>
        <w:t xml:space="preserve">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A1 </w:t>
      </w:r>
      <w:r>
        <w:rPr>
          <w:b/>
          <w:bCs/>
          <w:color w:val="000000"/>
        </w:rPr>
        <w:t xml:space="preserve">Cooperativa soci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opp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B   </w:t>
      </w:r>
      <w:r>
        <w:rPr>
          <w:b/>
          <w:bCs/>
          <w:color w:val="000000"/>
        </w:rPr>
        <w:t>capogruppo</w:t>
      </w:r>
      <w:r>
        <w:rPr>
          <w:color w:val="000000"/>
        </w:rPr>
        <w:t xml:space="preserve"> di un R.T.I.  o di un GEIE di tipo </w:t>
      </w:r>
      <w:r>
        <w:rPr>
          <w:b/>
          <w:bCs/>
          <w:color w:val="000000"/>
        </w:rPr>
        <w:t xml:space="preserve"> orizzontale </w:t>
      </w:r>
      <w:r>
        <w:rPr>
          <w:color w:val="000000"/>
        </w:rPr>
        <w:t>già costituito tra le impres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oppure da costituirsi fra le imprese  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opp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C   </w:t>
      </w:r>
      <w:r>
        <w:rPr>
          <w:b/>
          <w:bCs/>
          <w:color w:val="000000"/>
        </w:rPr>
        <w:t>mandante</w:t>
      </w:r>
      <w:r>
        <w:rPr>
          <w:color w:val="000000"/>
        </w:rPr>
        <w:t xml:space="preserve"> di un R.T.I.  o di un GEIE di tipo </w:t>
      </w:r>
      <w:r>
        <w:rPr>
          <w:b/>
          <w:bCs/>
          <w:color w:val="000000"/>
        </w:rPr>
        <w:t xml:space="preserve"> orizzontale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ià costituito</w:t>
      </w:r>
      <w:r>
        <w:rPr>
          <w:color w:val="000000"/>
        </w:rPr>
        <w:t xml:space="preserve"> fra le impres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pure da costituirsi fra le imprese: 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</w:rPr>
        <w:t>la cui impresa Capogruppo (mandataria) è 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D   </w:t>
      </w:r>
      <w:r>
        <w:rPr>
          <w:b/>
          <w:bCs/>
          <w:color w:val="000000"/>
        </w:rPr>
        <w:t>consorzio</w:t>
      </w:r>
      <w:r>
        <w:rPr>
          <w:color w:val="000000"/>
        </w:rPr>
        <w:t xml:space="preserve"> di cui al comma 1, lett. b)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 xml:space="preserve">E  </w:t>
      </w:r>
      <w:r>
        <w:rPr>
          <w:b/>
          <w:bCs/>
          <w:color w:val="000000"/>
        </w:rPr>
        <w:t xml:space="preserve"> consorzio</w:t>
      </w:r>
      <w:r>
        <w:rPr>
          <w:color w:val="000000"/>
        </w:rPr>
        <w:t xml:space="preserve"> di cui  al comma 1, lett. c)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 xml:space="preserve">F   </w:t>
      </w:r>
      <w:r>
        <w:rPr>
          <w:b/>
          <w:bCs/>
        </w:rPr>
        <w:t>consorzio</w:t>
      </w:r>
      <w:r>
        <w:rPr/>
        <w:t xml:space="preserve"> di cui al comma 1, lett. e)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>G  operatore economico, di cui al comma 1, lett. f)-bis, stabilito in  ________________________ (indicare lo stato membro), costituito conformemente alla legislazione vigente nel proprio Paese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-  sensi dell’art. 47 del Codice dei Contratti di partecipare alla gara come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>H  operatore economico stabilito in _____________________, paese firmatario dell’accordo sugli appalti pubblici  di cui all’all. 4 dell’accordo che istituisce l’Organizzazione mondiale del Commercio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/>
        <w:t>I operatore economico stabilito in _______________________, a cui, in base al diritto internazionale o in base ad accordi bilaterali con l’Unione Europea e l’Italia,  è consentito di partecipare alle gare indette dallo Stato italiano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32"/>
          <w:szCs w:val="32"/>
        </w:rPr>
      </w:pPr>
      <w:r>
        <w:rPr/>
        <w:t>-  sensi dell’art. 49 del Codice dei Contratti (“avvilimento”) di partecipare alla gara com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 xml:space="preserve">operatore economico che si avvale del  requisito di capacità economica-finanziaria della seguente </w:t>
      </w:r>
      <w:r>
        <w:rPr>
          <w:b/>
          <w:bCs/>
          <w:color w:val="000000"/>
        </w:rPr>
        <w:t>impresa ausiliaria</w:t>
      </w:r>
      <w:r>
        <w:rPr>
          <w:color w:val="000000"/>
        </w:rPr>
        <w:t xml:space="preserve"> _________________________ C.F ________________________ /P.IVA____________________________con sede legale in ______________________________ </w:t>
      </w:r>
      <w:r>
        <w:rPr>
          <w:b/>
          <w:bCs/>
          <w:color w:val="000000"/>
        </w:rPr>
        <w:t>e di allegare alla presente istanza le dichiarazioni e la documentazione richiesta dall’art. 49 del Codice dei Contratt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□ </w:t>
      </w:r>
      <w:r>
        <w:rPr>
          <w:b w:val="false"/>
          <w:bCs w:val="false"/>
          <w:color w:val="000000"/>
        </w:rPr>
        <w:t>operatore economico che si avvale del requisito di capacità tecnica-organizzativa della seguente</w:t>
      </w:r>
      <w:r>
        <w:rPr>
          <w:b/>
          <w:bCs/>
          <w:color w:val="000000"/>
        </w:rPr>
        <w:t xml:space="preserve"> impresa ausiliaria _________________________ C.F ________________________ /P.IVA____________________________con sede legale in ______________________________ e di allegare alla presente istanza le dichiarazioni e la documentazione richiesta dall’art. 49 del Codice dei Contratt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3"/>
        <w:rPr>
          <w:i/>
          <w:i/>
          <w:iCs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N.B. la ditta partecipante deve cancellare le  parti della presente dichiarazione sostitutiva che non la interessano.</w:t>
      </w:r>
    </w:p>
    <w:p>
      <w:pPr>
        <w:pStyle w:val="Sche3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vertenza: </w:t>
      </w:r>
      <w:r>
        <w:rPr>
          <w:color w:val="000000"/>
        </w:rPr>
        <w:t>qualora il dichiarante non abbia conoscenza dell’inesistenza a carico degli altri soggetti muniti di potere di rappresentanza delle cause ostative alla partecipazione alla gara, le dichiarazioni richieste dovranno essere rese singolarmente da tutti i soggetti sopra indicat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bCs/>
          <w:i/>
          <w:color w:val="000000"/>
        </w:rPr>
        <w:t>(Per tutti gli operatori economici stabiliti in Italia o di altri stati membri ma con sede  in Itali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□</w:t>
      </w:r>
      <w:r>
        <w:rPr>
          <w:color w:val="000000"/>
        </w:rPr>
        <w:t xml:space="preserve"> - che l’impresa è iscritta nel registro delle imprese della Camera di Commercio di ___________________________ </w:t>
      </w:r>
      <w:r>
        <w:rPr>
          <w:b/>
          <w:bCs/>
          <w:color w:val="000000"/>
        </w:rPr>
        <w:t>per le attività inerenti l’oggetto della gara</w:t>
      </w:r>
      <w:r>
        <w:rPr>
          <w:color w:val="000000"/>
        </w:rPr>
        <w:t>, indicando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la natura giuridica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la denominazione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la sede legale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la data di inizio attività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l’oggetto sociale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numero iscrizione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color w:val="000000"/>
        </w:rPr>
        <w:t>g) codice attività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bCs/>
          <w:i/>
        </w:rPr>
        <w:t>(per le sole società cooperative)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di essere  iscritto </w:t>
      </w:r>
      <w:r>
        <w:rPr>
          <w:bCs/>
        </w:rPr>
        <w:t>all’Albo delle Società Cooperative di cui al D.M. 23/06/2004, istituito presso il Ministero delle Attività Produttive</w:t>
      </w:r>
      <w:r>
        <w:rPr>
          <w:bCs/>
          <w:i/>
        </w:rPr>
        <w:t xml:space="preserve"> </w:t>
      </w:r>
      <w:r>
        <w:rPr>
          <w:bCs/>
        </w:rPr>
        <w:t>al n. ______________________, in data ____________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Per le sole ditte con sede in Stati ester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che l’impresa è iscritta nel seguente Registro (commerciale o professionale) dello Stato di ___________________________ al n. _________________, in data 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>l’impresa non ha  in corso procedure di cancellazione dal suddetto regis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i/>
        </w:rPr>
        <w:t>(in alternativa)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 </w:t>
      </w:r>
      <w:r>
        <w:rPr>
          <w:bCs/>
        </w:rPr>
        <w:t xml:space="preserve">l’impresa è  in possesso di autorizzazione n. _______________- in data ________________-, rilasciata da ______________________,  a prestare nel proprio paese di origine i servizi in question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i/>
        </w:rPr>
        <w:t>(in alternativa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 l’impresa </w:t>
      </w:r>
      <w:r>
        <w:rPr>
          <w:bCs/>
        </w:rPr>
        <w:t xml:space="preserve">appartiene all’Organizzazione denominata ___________________________-autorizzata, con autorizzazione n. ______________in data __________________, a prestare nel proprio paese di origine i servizi in questione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i/>
        </w:rPr>
        <w:t>(per tutti gli operator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□  </w:t>
      </w:r>
      <w:r>
        <w:rPr>
          <w:color w:val="000000"/>
          <w:sz w:val="36"/>
          <w:szCs w:val="36"/>
        </w:rPr>
        <w:t>-</w:t>
      </w:r>
      <w:r>
        <w:rPr>
          <w:color w:val="000000"/>
        </w:rPr>
        <w:t xml:space="preserve"> che i dati anagrafici (data e luogo di nascita, residenza), qualifica e codice fiscale dei </w:t>
      </w:r>
      <w:r>
        <w:rPr>
          <w:b/>
          <w:bCs/>
          <w:color w:val="000000"/>
        </w:rPr>
        <w:t>soggetti di cui alle lettere b) e c) dell’art. 38, comma 1, del D.Lgs 163/2006 e ss.m.</w:t>
      </w:r>
      <w:r>
        <w:rPr>
          <w:color w:val="000000"/>
        </w:rPr>
        <w:t xml:space="preserve"> della ditta (compresi quelli del dichiarante) sono i seguenti: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>□  -</w:t>
      </w:r>
      <w:r>
        <w:rPr>
          <w:color w:val="000000"/>
        </w:rPr>
        <w:t xml:space="preserve"> </w:t>
      </w:r>
      <w:r>
        <w:rPr>
          <w:rFonts w:cs="Tahoma"/>
          <w:b w:val="false"/>
          <w:bCs w:val="false"/>
          <w:color w:val="000000"/>
          <w:shd w:fill="auto" w:val="clear"/>
        </w:rPr>
        <w:t>di aver realizzato, per i servizi (considerati nel loro insieme) oggetto della presente gara, un fatturato specifico, negli ultimi tre esercizi (2011-2012-2013), per un totale pari ad almeno € 400.000,00 (quattrocentomila/00).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ind w:left="0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-</w:t>
      </w:r>
      <w:r>
        <w:rPr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aver svolto negli ultimi tre anni (2011-2012-2013) e per un periodo minimo di un anno,  i servizi (considerati nel loro insieme) oggetto della presente gara almeno presso un Comune con numero di abitanti pari o superiore ai 20.000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indicare importi, date e destinatari dei servizi).</w:t>
      </w:r>
    </w:p>
    <w:p>
      <w:pPr>
        <w:pStyle w:val="Normal"/>
        <w:ind w:left="0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/>
        <w:t>______________________________________________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ind w:left="0" w:right="56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0" w:right="5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 l’impresa e i soggetti sopra elencati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n si trovano in nessuna delle condizioni di esclusione dalla partecipazione alle gare d’appalto e dalla stipula dei relativi contratti, di cui dalla lett. a) alla lettera m-quater) del suddetto articolo 38 del Dlgs 163 /2006 e ss.mm. e precisamen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 xml:space="preserve"> □</w:t>
      </w:r>
      <w:r>
        <w:rPr>
          <w:color w:val="000000"/>
        </w:rPr>
        <w:t xml:space="preserve"> </w:t>
      </w:r>
      <w:r>
        <w:rPr>
          <w:color w:val="000000"/>
        </w:rPr>
        <w:t xml:space="preserve">-   che  </w:t>
      </w:r>
      <w:r>
        <w:rPr/>
        <w:t>l’impresa non si trova in stato di fallimento, di liquidazione coatta, di concordato preventivo, e nei propri  riguardi non è in corso un procedimento per la dichiarazione di una di tali situa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 □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 che l’impresa si trova  nella condizione di cui </w:t>
      </w:r>
      <w:r>
        <w:rPr>
          <w:b/>
          <w:bCs/>
        </w:rPr>
        <w:t>all'articolo 186-bis del regio decreto 16 marzo 1942, n. 26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nei confronti del sottoscritto scrivente e dei soggetti di cui alle lettere b) e c) dell’art. 38, comma 1, </w:t>
      </w:r>
      <w:r>
        <w:rPr>
          <w:b/>
          <w:bCs/>
        </w:rPr>
        <w:t>non</w:t>
      </w:r>
      <w:r>
        <w:rPr/>
        <w:t xml:space="preserve"> è pendente procedimento per l'applicazione di una delle misure di prevenzione di cui all'articolo 3 della legge 27 dicembre 1956, n. 1423 (ora art. 6 del Dlgs n. 159 del 2011) o di una delle cause ostative previste dall'articolo 10 della legge 31 maggio 1965, n. 575 (ora art. 67 del Dlgs n. 159 del 201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nei confronti del soggetto scrivente e dei soggetti sopra specificati  </w:t>
      </w:r>
      <w:r>
        <w:rPr>
          <w:b/>
          <w:bCs/>
        </w:rPr>
        <w:t>non</w:t>
      </w:r>
      <w:r>
        <w:rPr/>
        <w:t xml:space="preserve">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44 del codice di procedura penale</w:t>
      </w:r>
      <w:r>
        <w:rPr>
          <w:rStyle w:val="InternetLink"/>
          <w:color w:val="000000"/>
        </w:rPr>
        <w:fldChar w:fldCharType="end"/>
      </w:r>
      <w:r>
        <w:rPr/>
        <w:t xml:space="preserve">, per reati gravi in danno dello Stato o della Comunità che incidono sulla moralità professionale; </w:t>
      </w:r>
      <w:r>
        <w:rPr>
          <w:color w:val="000000"/>
        </w:rPr>
        <w:t xml:space="preserve">che </w:t>
      </w:r>
      <w:r>
        <w:rPr/>
        <w:t xml:space="preserve">nei confronti del soggetto scrivente e dei soggetti sopra specificati </w:t>
      </w:r>
      <w:r>
        <w:rPr>
          <w:b/>
          <w:bCs/>
        </w:rPr>
        <w:t>non</w:t>
      </w:r>
      <w:r>
        <w:rPr/>
        <w:t xml:space="preserve"> è stata emess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5, paragrafo 1, direttiva Ce 2004/18</w:t>
      </w:r>
      <w:r>
        <w:rPr>
          <w:rStyle w:val="InternetLink"/>
          <w:color w:val="000000"/>
        </w:rPr>
        <w:fldChar w:fldCharType="end"/>
      </w:r>
      <w:r>
        <w:rPr/>
        <w:t xml:space="preserve">;  </w:t>
      </w:r>
    </w:p>
    <w:p>
      <w:pPr>
        <w:pStyle w:val="NormaleWeb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 o ad eventuale  integrazione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nei confronti del/i sig/ri (indicare generalità e ruolo ricoperto) _____________________________________________________________________________è stata emessa sentenza di condanna passata in giudicato, o emesso decreto penale di condanna divenuto irrevocabile, oppure sentenza di applicazione della pena su richiesta, ai </w:t>
      </w:r>
      <w:r>
        <w:rPr/>
        <w:t xml:space="preserve"> sensi de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44 del codice di procedura penale</w:t>
      </w:r>
      <w:r>
        <w:rPr>
          <w:rStyle w:val="InternetLink"/>
          <w:color w:val="000000"/>
        </w:rPr>
        <w:fldChar w:fldCharType="end"/>
      </w:r>
      <w:r>
        <w:rPr/>
        <w:t>, per reati gravi in danno dello Stato o della Comunità che incidono sulla moralità professionale o è stata emess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45, paragrafo 1, direttiva Ce 2004/18</w:t>
      </w:r>
      <w:r>
        <w:rPr>
          <w:rStyle w:val="InternetLink"/>
          <w:color w:val="000000"/>
        </w:rPr>
        <w:fldChar w:fldCharType="end"/>
      </w:r>
      <w:r>
        <w:rPr/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a </w:t>
      </w:r>
      <w:r>
        <w:rPr>
          <w:b/>
          <w:bCs/>
        </w:rPr>
        <w:t>il reato è stato depenalizzato/ovvero è intervenuta la riabilitazione/ovvero il reato è stato dichiarato estinto dopo la condanna/ ovvero vi è stata la revoca della condanna medesima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, </w:t>
      </w:r>
      <w:r>
        <w:rPr>
          <w:b/>
          <w:bCs/>
          <w:color w:val="000000"/>
        </w:rPr>
        <w:t xml:space="preserve">per quanto a conoscenza, </w:t>
      </w:r>
      <w:r>
        <w:rPr>
          <w:color w:val="000000"/>
        </w:rPr>
        <w:t xml:space="preserve">a carico dei Sigg.ri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che, nell’impresa, hanno ricoperto le cariche di legale Rappresentante o  altre cariche rappresentative e sono </w:t>
      </w:r>
      <w:r>
        <w:rPr>
          <w:b/>
          <w:bCs/>
          <w:color w:val="000000"/>
        </w:rPr>
        <w:t xml:space="preserve">cessati dalla carica nell’anno antecedente la data di pubblicazione del bando di gara </w:t>
      </w:r>
      <w:r>
        <w:rPr>
          <w:color w:val="000000"/>
        </w:rPr>
        <w:t xml:space="preserve">di cui in oggetto, non ricorrono le condizioni prescritte dall’art. 38 del D.Lgs. 163/06 che comportano l’esclusione dalla partecipazione alle procedure di affidamento di appalti </w:t>
      </w:r>
      <w:r>
        <w:rPr/>
        <w:t>e di stipula dei relativi contratti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</w:rPr>
        <w:t>(in alternativa o ad integrazione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nei confronti dei sigg.ri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i quali hanno ricoperto le cariche di legale Rappresentate o altre cariche rappresentati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ono </w:t>
      </w:r>
      <w:r>
        <w:rPr>
          <w:b/>
          <w:bCs/>
          <w:color w:val="000000"/>
        </w:rPr>
        <w:t xml:space="preserve">cessati dalle stesse nell’anno antecedente la data di pubblicazione del bando di gara, </w:t>
      </w:r>
      <w:r>
        <w:rPr>
          <w:color w:val="000000"/>
        </w:rPr>
        <w:t xml:space="preserve">nei cui confronti sia stata pronunciata sentenza di condanna passata in giudicato, oppure di applicazione dalla pena su richiesta - ai sensi dell’art.444 del c.p.p. - </w:t>
      </w:r>
      <w:r>
        <w:rPr>
          <w:b/>
          <w:bCs/>
          <w:color w:val="000000"/>
        </w:rPr>
        <w:t>la ditta si è completamente ed effettivamente dissociata dalla condotta penalmente sanzionata, adottando i seguenti atti e misure adeguati al caso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l’impresa </w:t>
      </w:r>
      <w:r>
        <w:rPr>
          <w:b/>
          <w:bCs/>
        </w:rPr>
        <w:t>non</w:t>
      </w:r>
      <w:r>
        <w:rPr/>
        <w:t xml:space="preserve"> ha violato il divieto di intestazione fiduciaria posto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17 della legge 19 marzo 1990, n. 55</w:t>
      </w:r>
      <w:r>
        <w:rPr>
          <w:rStyle w:val="InternetLink"/>
          <w:color w:val="000000"/>
        </w:rPr>
        <w:fldChar w:fldCharType="end"/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</w:rPr>
        <w:t>(in alternativ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- </w:t>
      </w:r>
      <w:r>
        <w:rPr/>
        <w:t>che l’impresa ha violato il divieto di intestazione fiduciaria posto all'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17 della legge 19 marzo 1990, n. 55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rPr>
          <w:b/>
          <w:bCs/>
        </w:rPr>
        <w:t>ma è trascorso più di un anno dall’accertamento definitivo della violazione e la stessa è stata rimoss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</w:t>
      </w:r>
      <w:r>
        <w:rPr/>
        <w:t xml:space="preserve">l’impresa  </w:t>
      </w:r>
      <w:r>
        <w:rPr>
          <w:b/>
          <w:bCs/>
        </w:rPr>
        <w:t>non</w:t>
      </w:r>
      <w:r>
        <w:rPr/>
        <w:t xml:space="preserve"> ha commesso gravi infrazioni debitamente accertate alle norme in materia di sicurezza e a ogni altro obbligo derivante dai rapporti di lavoro, risultanti dai dati in possesso dell'Osservato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 xml:space="preserve">- che </w:t>
      </w:r>
      <w:r>
        <w:rPr/>
        <w:t xml:space="preserve">l’impresa </w:t>
      </w:r>
      <w:r>
        <w:rPr>
          <w:b/>
          <w:bCs/>
        </w:rPr>
        <w:t>non</w:t>
      </w:r>
      <w:r>
        <w:rPr/>
        <w:t xml:space="preserve"> ha commesso grave negligenza o malafede nell'esecuzione delle prestazioni affidate dal Comune di Pietrasanta, e </w:t>
      </w:r>
      <w:r>
        <w:rPr>
          <w:b/>
          <w:bCs/>
        </w:rPr>
        <w:t>non</w:t>
      </w:r>
      <w:r>
        <w:rPr/>
        <w:t xml:space="preserve"> ha commesso un errore grave nell'esercizio della propria attività professionale, accertato con qualsiasi mezzo di prova da parte della stazione appaltan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/>
        <w:t xml:space="preserve">- che l’impresa </w:t>
      </w:r>
      <w:r>
        <w:rPr>
          <w:b/>
          <w:bCs/>
        </w:rPr>
        <w:t>non</w:t>
      </w:r>
      <w:r>
        <w:rPr/>
        <w:t xml:space="preserve"> ha commesso violazioni </w:t>
      </w:r>
      <w:r>
        <w:rPr>
          <w:b/>
          <w:bCs/>
        </w:rPr>
        <w:t>gravi</w:t>
      </w:r>
      <w:r>
        <w:rPr/>
        <w:t>, definitivamente accertate, rispetto agli obblighi relativi al pagamento delle imposte e tasse, secondo la legislazione italiana o quella dello Stato in cui sono stabili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/>
        <w:t xml:space="preserve">- che l’impresa </w:t>
      </w:r>
      <w:r>
        <w:rPr>
          <w:b/>
          <w:bCs/>
        </w:rPr>
        <w:t>non</w:t>
      </w:r>
      <w:r>
        <w:rPr/>
        <w:t xml:space="preserve"> risulta iscritta nel </w:t>
      </w:r>
      <w:r>
        <w:rPr>
          <w:b/>
          <w:bCs/>
        </w:rPr>
        <w:t>casellario informatico</w:t>
      </w:r>
      <w:r>
        <w:rPr/>
        <w:t xml:space="preserve"> di cui all’</w:t>
      </w:r>
      <w:r>
        <w:fldChar w:fldCharType="begin"/>
      </w:r>
      <w:r>
        <w:rPr>
          <w:rStyle w:val="InternetLink"/>
          <w:color w:val="000000"/>
        </w:rPr>
        <w:instrText xml:space="preserve"> HYPERLINK "http://www.bosettiegatti.com/info/norme/statali/2006_0163.htm" \l "007%23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colo 7, comma 10</w:t>
      </w:r>
      <w:r>
        <w:rPr>
          <w:rStyle w:val="InternetLink"/>
          <w:color w:val="000000"/>
        </w:rPr>
        <w:fldChar w:fldCharType="end"/>
      </w:r>
      <w:r>
        <w:rPr/>
        <w:t xml:space="preserve"> del D.Lgs 163/2006 e ss.mm., per aver presentato falsa dichiarazione o falsa documentazione in merito a requisiti e condizioni rilevanti per la partecipazione a procedure di gara e per l’affidamento dei subappal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 xml:space="preserve">□ </w:t>
      </w:r>
      <w:r>
        <w:rPr/>
        <w:t xml:space="preserve">- che l’impresa </w:t>
      </w:r>
      <w:r>
        <w:rPr>
          <w:b/>
          <w:bCs/>
        </w:rPr>
        <w:t>non</w:t>
      </w:r>
      <w:r>
        <w:rPr/>
        <w:t xml:space="preserve"> ha commesso violazioni </w:t>
      </w:r>
      <w:r>
        <w:rPr>
          <w:b/>
          <w:bCs/>
        </w:rPr>
        <w:t>gravi</w:t>
      </w:r>
      <w:r>
        <w:rPr/>
        <w:t>, definitivamente accertate, alle norme in materia di contributi previdenziali e assistenziali, secondo la legislazione italiana o dello Stato in cui sono stabili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 che l’impresa è in regola con le norme che disciplinano il diritto al lavoro dei disabili ai sensi dell’art. 17  della Legge n. 68 del 12/03/9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in alternativ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- che l’impresa non è assoggettata agli obblighi di assunzione di cui alla Legge n. 68 del 12/03/9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36"/>
          <w:szCs w:val="36"/>
        </w:rPr>
        <w:t xml:space="preserve">□ </w:t>
      </w:r>
      <w:r>
        <w:rPr/>
        <w:t xml:space="preserve">- che nei propri confronti e dei soggetti sopra specificati (ad eccezione dei soggetti cessati dalla carica) </w:t>
      </w:r>
      <w:r>
        <w:rPr>
          <w:b/>
          <w:bCs/>
        </w:rPr>
        <w:t>non</w:t>
      </w:r>
      <w:r>
        <w:rPr/>
        <w:t xml:space="preserve"> è stata applicata la sanzione interdittiva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9, comma 2, lettera c), del decreto legislativo dell'8 giugno 2001 n. 23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altra sanzione che comporta il divieto di contrarre con la pubblica amministrazione compresi i provvedimenti interdittivi di cui all'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2008_0081.htm" \l "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14 del D.Lgs. n. 81 del 200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 ss.m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- </w:t>
      </w:r>
      <w:r>
        <w:rPr/>
        <w:t xml:space="preserve"> che il sottoscritto scrivente e i soggetti sopra specificati</w:t>
      </w:r>
      <w:r>
        <w:rPr>
          <w:b/>
          <w:bCs/>
        </w:rPr>
        <w:t xml:space="preserve"> </w:t>
      </w:r>
      <w:r>
        <w:rPr/>
        <w:t xml:space="preserve">(ad eccezione dei soggetti cessati dalla carica) </w:t>
      </w:r>
      <w:r>
        <w:rPr>
          <w:b/>
          <w:bCs/>
        </w:rPr>
        <w:t>non</w:t>
      </w:r>
      <w:r>
        <w:rPr/>
        <w:t xml:space="preserve"> sono stati vittime dei reati previsti e puniti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3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29 del codice pena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;</w:t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)</w:t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 il sottoscritto scrivente e i soggetti sopra specificati sono  stati vittime dei reati previsti e puniti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3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29 del codice pena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 </w:t>
      </w:r>
      <w:r>
        <w:rPr>
          <w:b/>
          <w:bCs/>
        </w:rPr>
        <w:t>ed hanno  denunciato i fatti all’autorità giudiz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l’impresa </w:t>
      </w:r>
      <w:r>
        <w:rPr>
          <w:b/>
          <w:bCs/>
        </w:rPr>
        <w:t>non</w:t>
      </w:r>
      <w:r>
        <w:rPr/>
        <w:t xml:space="preserve"> si trova in alcuna situazione di controll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 civi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in qualsiasi altra relazione con alcun soggetto, che comporti che le offerte sono imputabili ad un unico centro decisionale </w:t>
      </w:r>
      <w:r>
        <w:rPr>
          <w:b/>
          <w:bCs/>
        </w:rPr>
        <w:t>e, pertanto, di aver formulato l'offerta autonomamente</w:t>
      </w:r>
      <w:r>
        <w:rPr/>
        <w:t>;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(in alternativa)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il sottoscritto scrivente e i soggetti sopra specificati </w:t>
      </w:r>
      <w:r>
        <w:rPr>
          <w:b/>
          <w:bCs/>
          <w:color w:val="000000"/>
        </w:rPr>
        <w:t xml:space="preserve">non sono a </w:t>
      </w:r>
      <w:r>
        <w:rPr>
          <w:b/>
          <w:bCs/>
        </w:rPr>
        <w:t>conoscenza</w:t>
      </w:r>
      <w:r>
        <w:rPr/>
        <w:t xml:space="preserve"> della partecipazione alla medesima procedura di soggetti che si trovano, rispetto all’impresa rappresentata, in una delle situazioni di controll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 civil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in qualsiasi altra relazione, nella fattispecie della/le seguente/i impresa/e:</w:t>
      </w:r>
    </w:p>
    <w:p>
      <w:pPr>
        <w:pStyle w:val="NormaleWeb"/>
        <w:spacing w:before="0" w:after="0"/>
        <w:ind w:left="360" w:right="0" w:hanging="0"/>
        <w:jc w:val="both"/>
        <w:rPr>
          <w:b/>
          <w:b/>
          <w:bCs/>
          <w:i/>
          <w:i/>
          <w:iCs/>
        </w:rPr>
      </w:pPr>
      <w:r>
        <w:rPr/>
        <w:t xml:space="preserve">____________________________________________________________, </w:t>
      </w:r>
      <w:r>
        <w:rPr>
          <w:b/>
          <w:bCs/>
        </w:rPr>
        <w:t xml:space="preserve">e di aver formulato l'offerta autonomamente; </w:t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</w:rPr>
        <w:t>oppure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che il sottoscritto scrivente e i soggetti sopra specificati sono </w:t>
      </w:r>
      <w:r>
        <w:rPr/>
        <w:t>a conoscenza della partecipazione alla medesima procedura di soggetti che si trovano, rispetto all’impresa rappresentata, in situazione di controllo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2359 del codice civile</w:t>
      </w:r>
      <w:r>
        <w:rPr>
          <w:rStyle w:val="InternetLink"/>
          <w:u w:val="none"/>
          <w:color w:val="000000"/>
        </w:rPr>
        <w:fldChar w:fldCharType="end"/>
      </w:r>
      <w:r>
        <w:rPr/>
        <w:t>, e nella fattispecie la/le seguente/i impresa/e: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</w:rPr>
      </w:pPr>
      <w:r>
        <w:rPr/>
        <w:t xml:space="preserve">____________________________________________________________________________, </w:t>
      </w:r>
      <w:r>
        <w:rPr>
          <w:b/>
          <w:bCs/>
        </w:rPr>
        <w:t>ma di aver formulato l'offerta autonomamente (La presente dichiarazione è corredata dai documenti utili a dimostrare che la situazione di controllo non ha influito sulla formulazione dell'offerta, inseriti nella busta D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b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□ - </w:t>
      </w:r>
      <w:r>
        <w:rPr/>
        <w:t xml:space="preserve"> che, per quanto riguarda lo scrivente, i legali Rappresentanti  e gli altri soggetti indicati all’art. 38 del D.Lgs 163/06 comma 1, lett. b) e c),  dal </w:t>
      </w:r>
      <w:r>
        <w:rPr>
          <w:b/>
          <w:bCs/>
        </w:rPr>
        <w:t xml:space="preserve">certificato del </w:t>
      </w:r>
      <w:r>
        <w:rPr>
          <w:b/>
          <w:bCs/>
          <w:smallCaps/>
        </w:rPr>
        <w:t>casellario giudiziale</w:t>
      </w:r>
      <w:r>
        <w:rPr/>
        <w:t xml:space="preserve"> risulta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/>
        <w:t>(ammessa anche dichiarazione separata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□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</w:t>
      </w:r>
      <w:r>
        <w:rPr/>
        <w:t xml:space="preserve">che, per quanto riguarda lo scrivente, i legali Rappresentanti e gli altri soggetti indicati all’art. 38 del D.Lgs 163/06 comma 1, lett. b) e c), dal </w:t>
      </w:r>
      <w:r>
        <w:rPr>
          <w:b/>
          <w:bCs/>
        </w:rPr>
        <w:t xml:space="preserve">certificato dei </w:t>
      </w:r>
      <w:r>
        <w:rPr>
          <w:b/>
          <w:bCs/>
          <w:smallCaps/>
        </w:rPr>
        <w:t>carichi pendenti</w:t>
      </w:r>
      <w:r>
        <w:rPr/>
        <w:t xml:space="preserve"> risulta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color w:val="000000"/>
        </w:rPr>
        <w:t>(ammessa anche dichiarazione separata)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5.  </w:t>
      </w: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- </w:t>
      </w:r>
      <w:r>
        <w:rPr/>
        <w:t xml:space="preserve"> che l’impresa </w:t>
      </w:r>
      <w:r>
        <w:rPr>
          <w:b/>
          <w:bCs/>
        </w:rPr>
        <w:t xml:space="preserve"> non</w:t>
      </w:r>
      <w:r>
        <w:rPr/>
        <w:t xml:space="preserve"> si è avvalsa dei piani individuali di emersione di cui alla Legge n. 383/01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</w:rPr>
        <w:t>(In alternativa)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 xml:space="preserve">che l’impresa  si è avvalsa dei piani individuali di emersione ai sensi della Legge n. 383/01, </w:t>
      </w:r>
      <w:r>
        <w:rPr>
          <w:b/>
          <w:bCs/>
        </w:rPr>
        <w:t>ma che il periodo di emersione è conclus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/>
        <w:t xml:space="preserve"> </w:t>
      </w:r>
      <w:r>
        <w:rPr/>
        <w:t xml:space="preserve">-  che l’impresa </w:t>
      </w:r>
      <w:r>
        <w:rPr>
          <w:color w:val="000000"/>
        </w:rPr>
        <w:t>acconsente, ai sensi del D.Lgs. 196/2003 al trattamento dei dati personali per ogni esigenza inerente alla gara e per la stipula dell’eventuale contra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- di accettare tutti i controlli che l’Amministrazione Comunale riterrà opportuno effettua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di conoscere e accettare incondizionatamente le condizioni tutte che regolano la gara e l’esecuzione dei servizi, contenute nel Capitolato Speciale d’Appalto, nel Bando di Gara e nel Disciplinare di Gara;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di avere nel complesso preso conoscenza della natura dell’appalto, di tutte le circostanze generali, particolari e locali, nessuna esclusa ed eccettuata, che possono avere influito o influire sia sulla esecuzione del servizio, sia sulla determinazione della propria offerta e di avere effettuato uno studio approfondito degli obblighi e degli oneri relativi alle disposizioni in materia di sicurezza, di assicurazione, di condizioni dei servizi e di previdenza e assistenza, in vigore nel luogo dove devono  essere eseguiti i serviz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che l’impresa </w:t>
      </w:r>
      <w:r>
        <w:rPr>
          <w:b/>
          <w:bCs/>
          <w:color w:val="000000"/>
        </w:rPr>
        <w:t>non</w:t>
      </w:r>
      <w:r>
        <w:rPr>
          <w:color w:val="000000"/>
        </w:rPr>
        <w:t xml:space="preserve"> partecipa alla gara in più di un’associazione temporanea o consorzio di concorrenti, e neppure in forma individuale qualora partecipi alla gara in associazione o in consorz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-</w:t>
      </w:r>
      <w:r>
        <w:rPr/>
        <w:t xml:space="preserve"> </w:t>
      </w:r>
      <w:r>
        <w:rPr>
          <w:color w:val="000000"/>
        </w:rPr>
        <w:t>che la persona firmataria dell’offerta  non condivide, ancorché autonomamente, detto potere con altro soggetto legittimato a presentare offerta per conto di altra impresa partecipante alla presente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che il concorrente non ha  concluso contratti e/o non ha conferito incarichi ad ex dipendenti del Comune di Pietrasanta ex art. 53 del D. Lgs. n. 165/2001 e di essere consapevole dell'esclusione dalla gara nel caso emerga a proprio carico la sopra citata situ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color w:val="000000"/>
        </w:rPr>
        <w:t xml:space="preserve"> di </w:t>
      </w:r>
      <w:r>
        <w:rPr/>
        <w:t>non avere nulla, sin d’ora, da eccepire nel caso in cui l’Amministrazione comunale decida di non procedere all’aggiudicazione della gara,</w:t>
      </w:r>
      <w:r>
        <w:rPr>
          <w:color w:val="000000"/>
        </w:rPr>
        <w:t xml:space="preserve"> se nessuna offerta risulti conveniente o idonea in relazione all’oggetto del contra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□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/>
        <w:t xml:space="preserve"> di fissare il seguente  domicilio per le comunicazioni da parte della stazione appaltante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color w:val="000000"/>
          <w:sz w:val="36"/>
          <w:szCs w:val="36"/>
          <w:lang w:val="it-IT"/>
        </w:rPr>
        <w:t>□</w:t>
      </w:r>
      <w:r>
        <w:rPr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b/>
          <w:bCs/>
          <w:color w:val="000000"/>
          <w:sz w:val="36"/>
          <w:szCs w:val="36"/>
          <w:lang w:val="it-IT"/>
        </w:rPr>
        <w:t xml:space="preserve">- 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he il proprio indirizzo di posta elettronica certificata è il seguente __________________________________________.</w:t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color w:val="000000"/>
          <w:sz w:val="36"/>
          <w:szCs w:val="36"/>
          <w:lang w:val="it-IT"/>
        </w:rPr>
        <w:t xml:space="preserve">□ </w:t>
      </w:r>
      <w:r>
        <w:rPr>
          <w:color w:val="000000"/>
          <w:sz w:val="36"/>
          <w:szCs w:val="36"/>
          <w:lang w:val="it-IT"/>
        </w:rPr>
        <w:t xml:space="preserve">- </w:t>
      </w:r>
      <w:r>
        <w:rPr>
          <w:sz w:val="24"/>
          <w:szCs w:val="24"/>
          <w:lang w:val="it-IT"/>
        </w:rPr>
        <w:t>di autorizzare il Comune di Pietrasanta ad inviare le comunicazioni inerenti la gara anche ed eventualmente al seguente n. di fax _________________________.</w:t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6</w:t>
      </w:r>
      <w:r>
        <w:rPr>
          <w:b/>
          <w:bCs/>
          <w:color w:val="000000"/>
          <w:lang w:val="it-IT"/>
        </w:rPr>
        <w:t xml:space="preserve">. </w:t>
      </w:r>
      <w:r>
        <w:rPr>
          <w:color w:val="000000"/>
          <w:sz w:val="36"/>
          <w:szCs w:val="36"/>
          <w:lang w:val="it-IT"/>
        </w:rPr>
        <w:t>□</w:t>
      </w:r>
      <w:r>
        <w:rPr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b/>
          <w:bCs/>
          <w:color w:val="000000"/>
          <w:lang w:val="it-IT"/>
        </w:rPr>
        <w:t xml:space="preserve">- </w:t>
      </w:r>
      <w:r>
        <w:rPr>
          <w:color w:val="000000"/>
          <w:sz w:val="24"/>
          <w:szCs w:val="24"/>
          <w:lang w:val="it-IT"/>
        </w:rPr>
        <w:t>che, in caso di aggiudicazione dell’appalto e di esecuzione del servizio il concessionario applicherà integralmente tutte le norme contenute nel CCNL di categoria e negli accordi locali integrativi dello stesso, in vigore per il tempo e nella località in cui si svolge il servizio suddetto e si impegnerà, in particolare, a rispettare le norme contrattuali in materia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 salvaguardia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ell’occupazion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(In caso di R.T.I., G.E.I.E. o Consorzio </w:t>
      </w:r>
      <w:r>
        <w:rPr>
          <w:b/>
          <w:u w:val="single"/>
        </w:rPr>
        <w:t>non ancora costituiti)</w:t>
      </w:r>
      <w:r>
        <w:rPr>
          <w:b/>
        </w:rPr>
        <w:t xml:space="preserve">, 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/>
        <w:t>:</w:t>
      </w:r>
    </w:p>
    <w:p>
      <w:pPr>
        <w:pStyle w:val="Default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’impegnarsi sin d’ora, in caso di aggiudicazione, a costituire, ai sensi di legge, il R.T.I., il G.E.I.E. o il Consorzio;</w:t>
      </w:r>
    </w:p>
    <w:p>
      <w:pPr>
        <w:pStyle w:val="Default"/>
        <w:tabs>
          <w:tab w:val="clear" w:pos="709"/>
          <w:tab w:val="left" w:pos="36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he l’</w:t>
      </w:r>
      <w:r>
        <w:rPr>
          <w:rFonts w:cs="Times New Roman" w:ascii="Times New Roman" w:hAnsi="Times New Roman"/>
          <w:sz w:val="24"/>
          <w:szCs w:val="24"/>
        </w:rPr>
        <w:t xml:space="preserve"> Impresa raggruppanda, alla quale , in caso di aggiudicazione, sarà conferito il mandato speciale con rappresentanza, ovvero l’Impresa che sarà designata quale referente responsabile del Consorzio è la seguente ________________________________________; </w:t>
      </w:r>
    </w:p>
    <w:p>
      <w:pPr>
        <w:pStyle w:val="Default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 caso di RTI)</w:t>
      </w:r>
      <w:r>
        <w:rPr>
          <w:rFonts w:cs="Times New Roman" w:ascii="Times New Roman" w:hAnsi="Times New Roman"/>
          <w:sz w:val="24"/>
          <w:szCs w:val="24"/>
        </w:rPr>
        <w:t xml:space="preserve">  che le parti e/o quote in percentuale  dei servizi, oggetto della gara, che eseguirà l’ impresa in qualità di ___________________________(capogruppo o mandante) sono le seguenti: ______________________________________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mpresa Capogruppo (o mandataria) eseguirà i servizi in misura maggioritaria. </w:t>
      </w:r>
    </w:p>
    <w:p>
      <w:pPr>
        <w:pStyle w:val="Default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 caso di Consorzi):</w:t>
      </w:r>
    </w:p>
    <w:p>
      <w:pPr>
        <w:pStyle w:val="Default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llegare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 xml:space="preserve">elenco delle imprese consorziate </w:t>
      </w:r>
    </w:p>
    <w:p>
      <w:pPr>
        <w:pStyle w:val="Default"/>
        <w:tabs>
          <w:tab w:val="left" w:pos="709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agione sociale del consorziato per il quale o dei consorziati per i quali il Consorzio concorre è la seguente/sono le seguenti ________________________________</w:t>
      </w:r>
    </w:p>
    <w:p>
      <w:pPr>
        <w:pStyle w:val="Default"/>
        <w:tabs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rFonts w:eastAsia="CourierNewPS-BoldItalicMT;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n caso di più consorziati esecutori) </w:t>
      </w:r>
      <w:r>
        <w:rPr>
          <w:rFonts w:cs="Times New Roman" w:ascii="Times New Roman" w:hAnsi="Times New Roman"/>
          <w:sz w:val="24"/>
          <w:szCs w:val="24"/>
        </w:rPr>
        <w:t>che le parti e/o quote in percentuale dei servizi svolte da ciascun impresa consorziata esecutrice dei servizi oggetto della gara sono::</w:t>
      </w:r>
    </w:p>
    <w:p>
      <w:pPr>
        <w:pStyle w:val="Default"/>
        <w:tabs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 consorziata _________________________________________ le seguenti parti o quote _________________________________</w:t>
      </w:r>
    </w:p>
    <w:p>
      <w:pPr>
        <w:pStyle w:val="Normal"/>
        <w:autoSpaceDE w:val="false"/>
        <w:jc w:val="both"/>
        <w:rPr/>
      </w:pPr>
      <w:r>
        <w:rPr/>
        <w:t>Impresa  consorziata  ________________________________________ le seguenti parti o quote 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(In caso di partecipazione alla gara mediante l’istituto dell’AVVALIMENTO, in applicazione  dell’art. 49 del Codice dei Contrat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/>
        <w:t>- di attestare l’avvalimento del seguente requisito di capacità economica-finanziaria  _______________________________________________  e che il nominativo  dell’impresa ausiliaria (avvalitore) è il seguente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/>
        <w:t>- di attestare l’avvalimento del seguente requisito di capacità tecnica-organizzativa ____________________________________________________  e che il nominativo  dell’impresa ausiliaria (avvalitore) è il seguente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- di allegare la dichiarazione,</w:t>
      </w:r>
      <w:r>
        <w:rPr/>
        <w:t xml:space="preserve"> resa ai sensi del DPR n. 445/2000, dell’impresa ausiliaria sottoscritta dal Legale Rappresentante, attestante da parte di questa del possesso dei requisiti  generali e di quelli di capacità economica-finanziaria richiesti, oggetto quest’ultimi dell’avval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- di allegare la dichiarazione,</w:t>
      </w:r>
      <w:r>
        <w:rPr/>
        <w:t xml:space="preserve"> resa ai sensi del DPR n. 445/2000, dell’impresa ausiliaria sottoscritta dal Legale Rappresentante, attestante da parte di questa del possesso dei requisiti  generali e di quelli di capacità tecnica-organizzativa richiesti, oggetto quest’ultimi dell’avvalimento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□  </w:t>
      </w:r>
      <w:r>
        <w:rPr>
          <w:color w:val="000000"/>
        </w:rPr>
        <w:t xml:space="preserve"> </w:t>
      </w:r>
      <w:r>
        <w:rPr/>
        <w:t>- di allegare la dichiarazione, resa ai sensi del D.P.R. 445/2000, dell’impresa ausiliaria/imprese ausiliarie, con cui la stessa/le stesse si obbliga/obbligano verso il concorrente e verso il Comune di Pietrasanta a mettere a disposizione per tutta la durata dell’appalto i requisiti  necessari di cui è carente il concorrente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- di allegare la dichiarazione, resa ai sensi del D.P.R. 445/2000, dell’impresa ausiliaria/imprese ausiliarie  con cui la stessa/le stesse attesta/attestano di non partecipare alla gara in proprio, o quale associata o consorziata o in R.T.I e di non trovarsi in una situazione di controllo con una delle altre imprese/società che partecipano alla gara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- di allegare la dichiarazione, </w:t>
      </w:r>
      <w:r>
        <w:rPr/>
        <w:t>resa ai sensi del D.P.R. 445/2000, dell’impresa ausiliaria/imprese ausiliarie che della stessa/delle stesse non si avvale più di un concorrente per la presente procedura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- di allegare il c</w:t>
      </w:r>
      <w:r>
        <w:rPr/>
        <w:t>ontratto, in originale o copia autenticata,  in virtù del quale l’impresa ausiliaria/imprese ausiliarie si obbliga/si obbligano nei confronti del concorrente a fornire i requisiti necessari per tutta la durata della concessione;</w:t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i/>
        </w:rPr>
        <w:t>(o in alternativa nel caso di avvalimento nei confronti di un’impresa che appartiene al medesimo gruppo)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>- che l’impresa ausiliari/imprese ausiliarie appartiene/appartengono al medesimo gruppo della sottoscritta impresa concorrent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</w:rPr>
      </w:pPr>
      <w:r>
        <w:rPr/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timbro dell’impresa)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firma del titolare o legale rappresentante)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NewPS-BoldItalicMT">
    <w:altName w:val="Courier New"/>
    <w:charset w:val="00"/>
    <w:family w:val="roma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36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4680" w:leader="none"/>
      </w:tabs>
      <w:ind w:left="4680" w:right="0" w:hanging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NewPS-BoldItalicMT;Courier New" w:hAnsi="CourierNewPS-BoldItalicMT;Courier New" w:eastAsia="Times New Roman" w:cs="CourierNewPS-BoldItalicMT;Courier New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8:00Z</dcterms:created>
  <dc:creator>ginpie</dc:creator>
  <dc:description/>
  <dc:language>en-US</dc:language>
  <cp:lastModifiedBy>ginpie</cp:lastModifiedBy>
  <cp:lastPrinted>2013-10-29T11:31:00Z</cp:lastPrinted>
  <dcterms:modified xsi:type="dcterms:W3CDTF">2014-01-17T12:38:00Z</dcterms:modified>
  <cp:revision>2</cp:revision>
  <dc:subject/>
  <dc:title>                             </dc:title>
</cp:coreProperties>
</file>