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(Allegato A)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641215</wp:posOffset>
                </wp:positionH>
                <wp:positionV relativeFrom="paragraph">
                  <wp:posOffset>33020</wp:posOffset>
                </wp:positionV>
                <wp:extent cx="1456690" cy="91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8" w:type="dxa"/>
                              <w:jc w:val="left"/>
                              <w:tblInd w:w="-70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88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urierNewPS-BoldMT;Times New Roman" w:hAnsi="CourierNewPS-BoldMT;Times New Roman" w:cs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NewPS-BoldMT;Times New Roman" w:ascii="CourierNewPS-BoldMT;Times New Roman" w:hAnsi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bidi w:val="0"/>
                                    <w:ind w:left="-72" w:right="636" w:hanging="0"/>
                                    <w:rPr>
                                      <w:rFonts w:ascii="CourierNewPS-BoldMT;Times New Roman" w:hAnsi="CourierNewPS-BoldMT;Times New Roman" w:cs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NewPS-BoldMT;Times New Roman" w:ascii="CourierNewPS-BoldMT;Times New Roman" w:hAnsi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bidi w:val="0"/>
                                    <w:ind w:left="-72" w:right="636" w:hanging="0"/>
                                    <w:rPr>
                                      <w:rFonts w:ascii="CourierNewPS-BoldMT;Times New Roman" w:hAnsi="CourierNewPS-BoldMT;Times New Roman" w:cs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NewPS-BoldMT;Times New Roman" w:ascii="CourierNewPS-BoldMT;Times New Roman" w:hAnsi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bidi w:val="0"/>
                                    <w:ind w:left="-72" w:right="12" w:hanging="0"/>
                                    <w:rPr/>
                                  </w:pPr>
                                  <w:r>
                                    <w:rPr>
                                      <w:rFonts w:eastAsia="CourierNewPS-BoldMT;Times New Roman" w:cs="CourierNewPS-BoldMT;Times New Roman" w:ascii="CourierNewPS-BoldMT;Times New Roman" w:hAnsi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urierNewPS-BoldMT;Times New Roman" w:ascii="CourierNewPS-BoldMT;Times New Roman" w:hAnsi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  <w:t>Bollo      marca da bollo da € 16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71.85pt;mso-wrap-distance-left:7.05pt;mso-wrap-distance-right:7.05pt;mso-wrap-distance-top:0pt;mso-wrap-distance-bottom:0pt;margin-top:2.6pt;mso-position-vertical-relative:text;margin-left:365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88" w:type="dxa"/>
                        <w:jc w:val="left"/>
                        <w:tblInd w:w="-70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88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urierNewPS-BoldMT;Times New Roman" w:hAnsi="CourierNewPS-BoldMT;Times New Roman" w:cs="CourierNewPS-BoldMT;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NewPS-BoldMT;Times New Roman" w:ascii="CourierNewPS-BoldMT;Times New Roman" w:hAnsi="CourierNewPS-BoldMT;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bidi w:val="0"/>
                              <w:ind w:left="-72" w:right="636" w:hanging="0"/>
                              <w:rPr>
                                <w:rFonts w:ascii="CourierNewPS-BoldMT;Times New Roman" w:hAnsi="CourierNewPS-BoldMT;Times New Roman" w:cs="CourierNewPS-BoldMT;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NewPS-BoldMT;Times New Roman" w:ascii="CourierNewPS-BoldMT;Times New Roman" w:hAnsi="CourierNewPS-BoldMT;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bidi w:val="0"/>
                              <w:ind w:left="-72" w:right="636" w:hanging="0"/>
                              <w:rPr>
                                <w:rFonts w:ascii="CourierNewPS-BoldMT;Times New Roman" w:hAnsi="CourierNewPS-BoldMT;Times New Roman" w:cs="CourierNewPS-BoldMT;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NewPS-BoldMT;Times New Roman" w:ascii="CourierNewPS-BoldMT;Times New Roman" w:hAnsi="CourierNewPS-BoldMT;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bidi w:val="0"/>
                              <w:ind w:left="-72" w:right="12" w:hanging="0"/>
                              <w:rPr/>
                            </w:pPr>
                            <w:r>
                              <w:rPr>
                                <w:rFonts w:eastAsia="CourierNewPS-BoldMT;Times New Roman" w:cs="CourierNewPS-BoldMT;Times New Roman" w:ascii="CourierNewPS-BoldMT;Times New Roman" w:hAnsi="CourierNewPS-BoldMT;Times New Roman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NewPS-BoldMT;Times New Roman" w:ascii="CourierNewPS-BoldMT;Times New Roman" w:hAnsi="CourierNewPS-BoldMT;Times New Roman"/>
                                <w:bCs/>
                                <w:sz w:val="18"/>
                                <w:szCs w:val="18"/>
                              </w:rPr>
                              <w:t>Bollo      marca da bollo da € 16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manda per la partecipazione al bando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per l'assegnazione temporanea dei posteggi per la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28"/>
          <w:szCs w:val="28"/>
        </w:rPr>
        <w:t>Fiera Promozionale di SAN MARTINO 2017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All’UFFICIO COMMERCIO SU AREE PUBBLICHE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 w:val="false"/>
          <w:i w:val="false"/>
          <w:iCs w:val="false"/>
        </w:rPr>
      </w:pPr>
      <w:r>
        <w:rPr>
          <w:rFonts w:cs="Cambria" w:ascii="Cambria" w:hAnsi="Cambria"/>
          <w:b/>
          <w:i/>
        </w:rPr>
        <w:t>del Comune di Pietrasanta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 w:val="false"/>
          <w:i w:val="false"/>
          <w:iCs w:val="false"/>
        </w:rPr>
      </w:pPr>
      <w:r>
        <w:rPr>
          <w:rFonts w:cs="Cambria" w:ascii="Cambria" w:hAnsi="Cambria"/>
          <w:b/>
          <w:i w:val="false"/>
          <w:iCs w:val="false"/>
        </w:rPr>
        <w:t xml:space="preserve">PEC: </w:t>
      </w:r>
      <w:hyperlink r:id="rId2">
        <w:r>
          <w:rPr>
            <w:rStyle w:val="InternetLink"/>
            <w:rFonts w:cs="Cambria" w:ascii="Cambria" w:hAnsi="Cambria"/>
            <w:b/>
            <w:i w:val="false"/>
            <w:iCs w:val="false"/>
          </w:rPr>
          <w:t>comune.pietrasanta@postacert.toscana.it</w:t>
        </w:r>
      </w:hyperlink>
    </w:p>
    <w:p>
      <w:pPr>
        <w:pStyle w:val="Normal"/>
        <w:autoSpaceDE w:val="false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  <w:b/>
          <w:i w:val="false"/>
          <w:iCs w:val="false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sottoscritto…………………………………………………………………………………………...........................................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to a ………………………………………………......................................................…… il ………………………......………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sidente in via …......……………………………………............................………………….…………… n. ………………. 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une di ……………………………......................................……………………..……  prov………………………………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>c.f. ………………………………………………………………… cittadinanza …..................................……………………...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titolare di omonima impresa individuale</w:t>
      </w:r>
    </w:p>
    <w:p>
      <w:pPr>
        <w:pStyle w:val="Normal"/>
        <w:widowControl/>
        <w:tabs>
          <w:tab w:val="clear" w:pos="709"/>
          <w:tab w:val="left" w:pos="7920" w:leader="none"/>
        </w:tabs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 sede legale in via …………………………….......................................……………………………   n. ..……………..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une di…………………………………………………..........................................…… prov ……………………………..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dice fiscale/partita I.V.A. ……...................................……………………………………………….………………...… 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tricola INPS ……………........................……………………………….*Sede INPS……………….............………..….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dice Ditta INAIL …………………………...............…………….…….* Sede INAIL …..................……………….…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tro……………………………………………………………………...............................................……………………….……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um. dipendenti e/o collaboratori familiari……………..........................………………………………………..… 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Recapito telefonico ………………………….................……………* Fax n .………......................………………………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>Indirizzo e-mail……………………………………………….......................................………………………………..………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bCs/>
        </w:rPr>
        <w:t>PEC</w:t>
      </w:r>
      <w:r>
        <w:rPr>
          <w:rFonts w:cs="Cambria" w:ascii="Cambria" w:hAnsi="Cambria"/>
          <w:bCs/>
        </w:rPr>
        <w:t>………………………………………………………………................................................................…………………….…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oppure</w:t>
      </w:r>
      <w:r>
        <w:rPr>
          <w:rFonts w:cs="Cambria" w:ascii="Cambria" w:hAnsi="Cambria"/>
        </w:rPr>
        <w:t xml:space="preserve">: 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gale rappresentante della società ..……..............................……..……………………………………………………</w:t>
      </w:r>
    </w:p>
    <w:p>
      <w:pPr>
        <w:pStyle w:val="Normal"/>
        <w:widowControl/>
        <w:tabs>
          <w:tab w:val="clear" w:pos="709"/>
          <w:tab w:val="left" w:pos="7920" w:leader="none"/>
        </w:tabs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 sede legale in via ………………………….......................................………………………………… n. ……….……..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une di…………………………………………………..........................................…… prov ……………………………..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dice fiscale/partita I.V.A. ……...................................……………………………………………….………………...… 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tricola INPS ……………........................………………………………. Sede INPS……….……….............………..….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dice Ditta INAIL …………………………...............…………….……. Sede INAIL …....................……………….…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tro……………………………………………………………………...............................................….…………………….……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um. dipendenti e/o collaboratori familiari……………..........................………………………………………..… 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Recapito telefonico ………………………….................…………… Fax n .………........................………………………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Cs/>
        </w:rPr>
        <w:t>Indirizzo e-mail……………………………………………….......................................………………………………..………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EC</w:t>
      </w:r>
      <w:r>
        <w:rPr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....……................................................................……………………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24"/>
          <w:szCs w:val="24"/>
        </w:rPr>
        <w:t>chiede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gli venga assegnato un posteggio delle dimensioni massime di 6,00x3,00 nell'ambito della fiera promozionale SAN MARTINO, per la seguente categoria (</w:t>
      </w:r>
      <w:r>
        <w:rPr>
          <w:rFonts w:cs="Cambria" w:ascii="Cambria" w:hAnsi="Cambria"/>
          <w:u w:val="none"/>
        </w:rPr>
        <w:t>indicarne solo una</w:t>
      </w:r>
      <w:r>
        <w:rPr>
          <w:rFonts w:cs="Cambria" w:ascii="Cambria" w:hAnsi="Cambria"/>
        </w:rPr>
        <w:t>):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COMMERCIANTI SU AREE PUBBLICHE - SETTORE ALIMENTARE </w:t>
      </w:r>
      <w:r>
        <w:rPr>
          <w:rFonts w:cs="Cambria" w:ascii="Cambria" w:hAnsi="Cambria"/>
          <w:bCs/>
        </w:rPr>
        <w:t xml:space="preserve">– </w:t>
      </w:r>
      <w:r>
        <w:rPr>
          <w:rFonts w:cs="Cambria" w:ascii="Cambria" w:hAnsi="Cambria"/>
          <w:bCs/>
          <w:sz w:val="24"/>
          <w:szCs w:val="24"/>
        </w:rPr>
        <w:t xml:space="preserve"> frutta e verdura, frutta   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      </w:t>
      </w:r>
      <w:r>
        <w:rPr>
          <w:rFonts w:cs="Cambria" w:ascii="Cambria" w:hAnsi="Cambria"/>
          <w:bCs/>
          <w:sz w:val="24"/>
          <w:szCs w:val="24"/>
        </w:rPr>
        <w:t>secca, vino, olio, pane, formaggi, salumi e insaccati, miele, cioccolata, prodotti dolciari tipici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COMMERCIANTI SU AREE PUBBLICHE - SETTORE NON ALIMENTARE – </w:t>
      </w:r>
      <w:r>
        <w:rPr>
          <w:rFonts w:cs="Cambria" w:ascii="Cambria" w:hAnsi="Cambria"/>
          <w:bCs/>
        </w:rPr>
        <w:t>piante e fiori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PRODUTTORI AGRICOLI - SETTORE ALIMENTARE </w:t>
      </w:r>
      <w:r>
        <w:rPr>
          <w:rFonts w:cs="Cambria" w:ascii="Cambria" w:hAnsi="Cambria"/>
          <w:bCs/>
          <w:sz w:val="24"/>
          <w:szCs w:val="24"/>
        </w:rPr>
        <w:t xml:space="preserve">– frutta e verdura, frutta secca, vino, </w:t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     </w:t>
      </w:r>
      <w:r>
        <w:rPr>
          <w:rFonts w:cs="Cambria" w:ascii="Cambria" w:hAnsi="Cambria"/>
          <w:bCs/>
          <w:sz w:val="24"/>
          <w:szCs w:val="24"/>
        </w:rPr>
        <w:t>olio, pane, formaggi, salumi e insaccati, miele, cioccolata, prodotti dolciari tipici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□</w:t>
      </w:r>
      <w:r>
        <w:rPr>
          <w:rFonts w:eastAsia="Cambria" w:cs="Cambria" w:ascii="Cambria" w:hAnsi="Cambria"/>
          <w:bCs/>
        </w:rPr>
        <w:t xml:space="preserve">   </w:t>
      </w:r>
      <w:r>
        <w:rPr>
          <w:rFonts w:cs="Cambria" w:ascii="Cambria" w:hAnsi="Cambria"/>
          <w:bCs/>
        </w:rPr>
        <w:t>PRODUTTORI AGRICOLI  - SETTORE NON ALIMENTARE – piante e fiori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SOGGETTI ISCRITTI REGISTRO IMPRESE - SETTORE ALIMENTARE </w:t>
      </w:r>
      <w:r>
        <w:rPr>
          <w:rFonts w:cs="Cambria" w:ascii="Cambria" w:hAnsi="Cambria"/>
          <w:bCs/>
        </w:rPr>
        <w:t xml:space="preserve">– </w:t>
      </w:r>
      <w:r>
        <w:rPr>
          <w:rFonts w:cs="Cambria" w:ascii="Cambria" w:hAnsi="Cambria"/>
          <w:bCs/>
          <w:sz w:val="24"/>
          <w:szCs w:val="24"/>
        </w:rPr>
        <w:t xml:space="preserve"> frutta e verdura, 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     </w:t>
      </w:r>
      <w:r>
        <w:rPr>
          <w:rFonts w:cs="Cambria" w:ascii="Cambria" w:hAnsi="Cambria"/>
          <w:bCs/>
          <w:sz w:val="24"/>
          <w:szCs w:val="24"/>
        </w:rPr>
        <w:t xml:space="preserve">frutta secca, vino, olio, pane, formaggi, salumi e insaccati, miele, cioccolata, prodotti dolciari   </w:t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     </w:t>
      </w:r>
      <w:r>
        <w:rPr>
          <w:rFonts w:cs="Cambria" w:ascii="Cambria" w:hAnsi="Cambria"/>
          <w:bCs/>
          <w:sz w:val="24"/>
          <w:szCs w:val="24"/>
        </w:rPr>
        <w:t>tipici</w:t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□</w:t>
      </w:r>
      <w:r>
        <w:rPr>
          <w:rFonts w:eastAsia="Cambria" w:cs="Cambria" w:ascii="Cambria" w:hAnsi="Cambria"/>
          <w:bCs/>
        </w:rPr>
        <w:t xml:space="preserve">   </w:t>
      </w:r>
      <w:r>
        <w:rPr>
          <w:rFonts w:cs="Cambria" w:ascii="Cambria" w:hAnsi="Cambria"/>
          <w:bCs/>
        </w:rPr>
        <w:t>SOGGETTI ISCRITTI REGISTRO IMPRESE  - SETTORE NON ALIMENTARE – piante e fiori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</w:rPr>
        <w:t>□</w:t>
      </w:r>
      <w:r>
        <w:rPr>
          <w:rFonts w:eastAsia="Cambria" w:cs="Cambria" w:ascii="Cambria" w:hAnsi="Cambria"/>
          <w:bCs/>
        </w:rPr>
        <w:t xml:space="preserve">   </w:t>
      </w:r>
      <w:r>
        <w:rPr>
          <w:rFonts w:cs="Cambria" w:ascii="Cambria" w:hAnsi="Cambria"/>
          <w:bCs/>
        </w:rPr>
        <w:t xml:space="preserve">SOGGETTI PORTATORI DI HANDICAP - SETTORE ALIMENTARE – </w:t>
      </w:r>
      <w:r>
        <w:rPr>
          <w:rFonts w:cs="Cambria" w:ascii="Cambria" w:hAnsi="Cambria"/>
          <w:bCs/>
          <w:sz w:val="24"/>
          <w:szCs w:val="24"/>
        </w:rPr>
        <w:t xml:space="preserve"> frutta e verdura, 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     </w:t>
      </w:r>
      <w:r>
        <w:rPr>
          <w:rFonts w:cs="Cambria" w:ascii="Cambria" w:hAnsi="Cambria"/>
          <w:bCs/>
          <w:sz w:val="24"/>
          <w:szCs w:val="24"/>
        </w:rPr>
        <w:t xml:space="preserve">frutta secca, vino, olio, pane, formaggi, salumi e insaccati, miele, cioccolata, prodotti dolciari  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     </w:t>
      </w:r>
      <w:r>
        <w:rPr>
          <w:rFonts w:cs="Cambria" w:ascii="Cambria" w:hAnsi="Cambria"/>
          <w:bCs/>
          <w:sz w:val="24"/>
          <w:szCs w:val="24"/>
        </w:rPr>
        <w:t>tipici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SOGGETTI PORTATORI DI HANDICAP - SETTORE NON ALIMENTARE – </w:t>
      </w:r>
      <w:r>
        <w:rPr>
          <w:rFonts w:cs="Cambria" w:ascii="Cambria" w:hAnsi="Cambria"/>
          <w:bCs/>
        </w:rPr>
        <w:t>piante e fior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Il sottoscritto essendo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,</w:t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dichiara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di utilizzare esclusivamente come struttura di vendita un gazebo di colore bianco delle dimensioni massime di m. 6,00x3,00,  senza automezzi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di stipulare un contratto di fornitura di energia elettrica, anche congiuntamente ad altri operatori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□</w:t>
      </w:r>
      <w:r>
        <w:rPr>
          <w:rFonts w:eastAsia="Cambria" w:cs="Cambria" w:ascii="Cambria" w:hAnsi="Cambria"/>
          <w:b w:val="false"/>
          <w:bCs w:val="false"/>
          <w:sz w:val="24"/>
          <w:szCs w:val="24"/>
        </w:rPr>
        <w:t xml:space="preserve">  </w:t>
      </w:r>
      <w:r>
        <w:rPr>
          <w:rFonts w:cs="Cambria" w:ascii="Cambria" w:hAnsi="Cambria"/>
          <w:b w:val="false"/>
          <w:bCs w:val="false"/>
          <w:sz w:val="24"/>
          <w:szCs w:val="24"/>
        </w:rPr>
        <w:t>di rispettare le normative di sicurezza che prevedono, tra l'altro, il divieto di utilizzo di: gpl, materiale esplosivo, detonante, asfissiante e comunque pericoloso, anche se contenuto in taniche, bombole o altro;</w:t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u w:val="single"/>
        </w:rPr>
        <w:t>per il settore alimentare</w:t>
      </w:r>
      <w:r>
        <w:rPr>
          <w:rFonts w:cs="Cambria" w:ascii="Cambria" w:hAnsi="Cambria"/>
        </w:rPr>
        <w:t xml:space="preserve">) di rispettare le norme previste dall’Ordinanza del Ministero della Salute 03.04.2002, che disciplina i requisiti igienico-sanitari per il commercio dei prodotti alimentari sulle aree pubbliche;  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di porre in vendita i seguenti articoli (specificare quali) </w:t>
      </w:r>
      <w:r>
        <w:rPr>
          <w:rFonts w:cs="Cambria" w:ascii="Cambria" w:hAnsi="Cambria"/>
          <w:b/>
          <w:bCs/>
        </w:rPr>
        <w:t>compilazione obbligatoria</w:t>
      </w:r>
      <w:r>
        <w:rPr>
          <w:rFonts w:cs="Cambria" w:ascii="Cambria" w:hAnsi="Cambria"/>
        </w:rPr>
        <w:t xml:space="preserve">: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</w:rPr>
        <w:t>…………………………………………………………</w:t>
      </w:r>
      <w:r>
        <w:rPr>
          <w:rFonts w:cs="Cambria" w:ascii="Cambria" w:hAnsi="Cambria"/>
          <w:bCs/>
        </w:rPr>
        <w:t>……………………………………………………………………………………</w:t>
      </w:r>
      <w:r>
        <w:rPr>
          <w:rFonts w:cs="Cambria" w:ascii="Cambria" w:hAnsi="Cambria"/>
          <w:bCs/>
        </w:rPr>
        <w:t>........…………………………………………...............................................................................................……………………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</w:rPr>
        <w:t xml:space="preserve">- sezione commercianti su aree pubbliche - 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di essere in possesso dell’autorizzazione n. ……………… del …………………………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Rilasciata dl comune di …………………………………………………………………….. 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di essere iscritto al Registro delle Imprese della C.C.I.A.A. di ………………………….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al n. ……………………in data (indicare giorno/mese/anno) ……………………..…….. 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di essere in possesso dei requisiti morali ai sensi dell’art. 13 della L.R.T. 28/2005 (tale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dichiarazione dovrà essere fatta anche da eventuali altri soggetti previsti dall’art. 2 del 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u w:val="single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D.P.R. N. 252/1998 compilando l’</w:t>
      </w:r>
      <w:r>
        <w:rPr>
          <w:rFonts w:cs="Cambria" w:ascii="Cambria" w:hAnsi="Cambria"/>
          <w:i/>
        </w:rPr>
        <w:t>allegato 1</w:t>
      </w:r>
      <w:r>
        <w:rPr>
          <w:rFonts w:cs="Cambria" w:ascii="Cambria" w:hAnsi="Cambria"/>
        </w:rPr>
        <w:t>)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u w:val="single"/>
        </w:rPr>
        <w:t>solo per settore alimentare:</w:t>
      </w:r>
    </w:p>
    <w:p>
      <w:pPr>
        <w:pStyle w:val="Normal"/>
        <w:autoSpaceDE w:val="false"/>
        <w:ind w:left="0" w:right="30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di essere in possesso di autorizzazione sanitaria n. ……… rilasciata dal Comune </w:t>
      </w:r>
    </w:p>
    <w:p>
      <w:pPr>
        <w:pStyle w:val="Normal"/>
        <w:autoSpaceDE w:val="false"/>
        <w:ind w:left="0" w:right="30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di………………………………… in data……………………….;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oppure</w:t>
      </w:r>
    </w:p>
    <w:p>
      <w:pPr>
        <w:pStyle w:val="Normal"/>
        <w:autoSpaceDE w:val="false"/>
        <w:ind w:left="0" w:right="30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di essere in possesso di comunicazione ai sensi dell’art. 6 Reg. CE 852/2004      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presentata al Comune di………………………………….. in data ……………………….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di essere in possesso dei requisiti professionali ai sensi dell’art. 14 della L.R.T. 28/2005  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(tale dichiarazione dovrà essere fatta anche da eventuali altri soggetti previsti dall’art. 2 del 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D.P.R. N. 252/1998 compilando l’</w:t>
      </w:r>
      <w:r>
        <w:rPr>
          <w:rFonts w:cs="Cambria" w:ascii="Cambria" w:hAnsi="Cambria"/>
          <w:i/>
        </w:rPr>
        <w:t>allegato 2</w:t>
      </w:r>
      <w:r>
        <w:rPr>
          <w:rFonts w:cs="Cambria" w:ascii="Cambria" w:hAnsi="Cambria"/>
        </w:rPr>
        <w:t xml:space="preserve">, per le ditte individuali tali requisiti devono  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essere posseduti dal titolare)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oppure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che i requisiti professionali di cui all’art. 14 della L.R.T. 28/2005 sono posseduti dal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Sig…………………………………………………………………..che presenta apposita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u w:val="single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dichiarazione di cui all</w:t>
      </w:r>
      <w:r>
        <w:rPr>
          <w:rFonts w:cs="Cambria" w:ascii="Cambria" w:hAnsi="Cambria"/>
          <w:i/>
        </w:rPr>
        <w:t>’allegato 2</w:t>
      </w:r>
      <w:r>
        <w:rPr>
          <w:rFonts w:cs="Cambria" w:ascii="Cambria" w:hAnsi="Cambria"/>
        </w:rPr>
        <w:t xml:space="preserve"> (per le società)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u w:val="single"/>
        </w:rPr>
        <w:t>solo per soggetti portatori di handicap: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di essere portatore di handicap accertato ai sensi della L. 104/92 da apposita 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Commissione N. ……… della A.S.L. n. …….. di 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- sezione produttori agricoli -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i essere produttore agricolo iscritto al Registro delle Imprese della C.C.I.A.A. di……..       ……………al n. ………………in data (indicare giorno/mese/anno)……………………..e quindi di porre in vendita prodotti provenienti prevalentemente dalla propria azienda  agricola con sede a……………………………via………………………….........................;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i essere produttore agricolo in possesso dell’autorizzazione n……..del………………..  rilasciata da……………………………….ai sensi della L. n. 59/1963;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(ovvero)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i essere produttore agricolo titolare di </w:t>
      </w:r>
      <w:r>
        <w:rPr>
          <w:rFonts w:cs="Cambria" w:ascii="Cambria" w:hAnsi="Cambria"/>
          <w:bCs/>
          <w:sz w:val="24"/>
          <w:szCs w:val="24"/>
        </w:rPr>
        <w:t>Segnalazione certificata di inizio attività – SCIA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i sensi dell’art. 19 della L. 241/1990 presentata al……………………………………………in data…………………con N. protocollo…………………….;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(ovvero)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 essere produttore agricolo titolare della comunicazione di cui all’art. 4 del D.P.R. n. 228/2001, presentata a …………………………………………………in data…………….con N. protocollo…………………;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0" w:right="-1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di essere in possesso di autorizzazione sanitaria n. ……… rilasciata dal Comune  di………………………………… in data……………………….; 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(oppure)</w:t>
      </w:r>
    </w:p>
    <w:p>
      <w:pPr>
        <w:pStyle w:val="Normal"/>
        <w:autoSpaceDE w:val="false"/>
        <w:ind w:left="0" w:right="-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 essere in possesso di comunicazione ai sensi dell’art. 6 Reg. CE 852/2004           presentata al Comune di………………………………….. in data …………………. Prot. n. …………………………;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di non trovarmi nelle condizioni di cui all’art. 4 comma 6 del D. Lgs. 228/2001, che inibiscono l’attività (la dichiarazione dovrà essere rilasciata anche da eventuali altri  soggetti previsti dall’art. 2 del D.P.R. n. 252/1998 compilando l’</w:t>
      </w:r>
      <w:r>
        <w:rPr>
          <w:rFonts w:cs="Cambria" w:ascii="Cambria" w:hAnsi="Cambria"/>
          <w:i/>
          <w:sz w:val="24"/>
          <w:szCs w:val="24"/>
        </w:rPr>
        <w:t>allegato 3</w:t>
      </w:r>
      <w:r>
        <w:rPr>
          <w:rFonts w:cs="Cambria" w:ascii="Cambria" w:hAnsi="Cambria"/>
          <w:sz w:val="24"/>
          <w:szCs w:val="24"/>
        </w:rPr>
        <w:t>);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che non sussistono nei propri confronti le cause di divieto, decadenza o sospensione di cui all’art. 10 della L.31.05.1965 n. 575 (normativa antimafia). 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sz w:val="24"/>
          <w:szCs w:val="24"/>
        </w:rPr>
        <w:t>-  soggetti iscritti al Registro Imprese –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di essere iscritto al Registro delle Imprese della C.C.I.A.A. di ………………………….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al n. ……………………in data (indicare giorno/mese/anno) ……………………..…….. 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di essere in possesso dei requisiti morali ai sensi dell’art. 13 della L.R.T. 28/2005 (tale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dichiarazione dovrà essere fatta anche da eventuali altri soggetti previsti dall’art. 2 del 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u w:val="single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D.P.R. N. 252/1998 compilando l’</w:t>
      </w:r>
      <w:r>
        <w:rPr>
          <w:rFonts w:cs="Cambria" w:ascii="Cambria" w:hAnsi="Cambria"/>
          <w:i/>
        </w:rPr>
        <w:t>allegato 1</w:t>
      </w:r>
      <w:r>
        <w:rPr>
          <w:rFonts w:cs="Cambria" w:ascii="Cambria" w:hAnsi="Cambria"/>
        </w:rPr>
        <w:t>)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u w:val="single"/>
        </w:rPr>
        <w:t>solo per settore alimentare:</w:t>
      </w:r>
    </w:p>
    <w:p>
      <w:pPr>
        <w:pStyle w:val="Normal"/>
        <w:autoSpaceDE w:val="false"/>
        <w:ind w:left="0" w:right="30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di essere in possesso di autorizzazione sanitaria n. ……… rilasciata dal Comune </w:t>
      </w:r>
    </w:p>
    <w:p>
      <w:pPr>
        <w:pStyle w:val="Normal"/>
        <w:autoSpaceDE w:val="false"/>
        <w:ind w:left="0" w:right="30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di………………………………… in data……………………….;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oppure</w:t>
      </w:r>
    </w:p>
    <w:p>
      <w:pPr>
        <w:pStyle w:val="Normal"/>
        <w:autoSpaceDE w:val="false"/>
        <w:ind w:left="0" w:right="30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di essere in possesso di comunicazione ai sensi dell’art. 6 Reg. CE 852/2004      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presentata al Comune di………………………………….. in data ……………………….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di essere in possesso dei requisiti professionali ai sensi dell’art. 14 della L.R.T. 28/2005  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(tale dichiarazione dovrà essere fatta anche da eventuali altri soggetti previsti dall’art. 2 del 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D.P.R. N. 252/1998 compilando l’</w:t>
      </w:r>
      <w:r>
        <w:rPr>
          <w:rFonts w:cs="Cambria" w:ascii="Cambria" w:hAnsi="Cambria"/>
          <w:i/>
        </w:rPr>
        <w:t>allegato 2</w:t>
      </w:r>
      <w:r>
        <w:rPr>
          <w:rFonts w:cs="Cambria" w:ascii="Cambria" w:hAnsi="Cambria"/>
        </w:rPr>
        <w:t xml:space="preserve">, per le ditte individuali tali requisiti devono  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essere posseduti dal titolare)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oppure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che i requisiti professionali di cui all’art. 14 della L.R.T. 28/2005 sono posseduti dal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Sig…………………………………………………………………..che presenta apposita 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dichiarazione di cui all</w:t>
      </w:r>
      <w:r>
        <w:rPr>
          <w:rFonts w:cs="Cambria" w:ascii="Cambria" w:hAnsi="Cambria"/>
          <w:i/>
        </w:rPr>
        <w:t>’allegato 2</w:t>
      </w:r>
      <w:r>
        <w:rPr>
          <w:rFonts w:cs="Cambria" w:ascii="Cambria" w:hAnsi="Cambria"/>
        </w:rPr>
        <w:t xml:space="preserve"> (per le società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iCs/>
          <w:u w:val="single"/>
        </w:rPr>
        <w:t>solo per soggetti portatori di handicap: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di essere portatore di handicap accertato ai sensi della L. 104/92 da apposita 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Commissione N……… della A.S.L. n…….. di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Allegati obbligatori:</w:t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- copia di un documento di identità in corso di validità.</w:t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- copia passaporto e permesso di soggiorno in corso di validità (in caso di cittadino extracomunitario)</w:t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- procura alla presentazione della domanda (in caso di trasmissione della domanda da parte di un professionista incaricato)</w:t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Allegati non obbligatori:</w:t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In alternativa alle autocertificazioni di cui sopra possono essere presentati i seguenti documenti:</w:t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a) copia dell’autorizzazione sanitaria/comunicazione ai sensi dell’art. 6 del Reg CE 852/2004 posseduta;</w:t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b) copia autorizzazione di commercio su aree pubbliche posseduta;</w:t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c) visura camerale storica del Registro delle Imprese della C.C.I.A.A.;</w:t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d) copia dell’iscrizione al Registro Imprese della C.C.I.A.A.;</w:t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e) copia dell’iscrizione al Registro Imprese della C.C.I.A.A. come Produttore Agricolo (attività prevalente);</w:t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f) copia dell’accertamento dell’handicap ai sensi della L. 104/92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sz w:val="16"/>
          <w:szCs w:val="16"/>
        </w:rPr>
        <w:t>e) copia del Durc o di certificazione INPS relativa alla posizione contributiva previdenziale in corso di validità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</w:t>
      </w: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0"/>
        </w:rPr>
        <w:t xml:space="preserve">Firma 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right"/>
        <w:rPr>
          <w:rFonts w:ascii="Cambria" w:hAnsi="Cambria" w:cs="Cambria"/>
          <w:i/>
          <w:i/>
          <w:u w:val="single"/>
        </w:rPr>
      </w:pPr>
      <w:r>
        <w:rPr>
          <w:rFonts w:eastAsia="Cambria" w:cs="Cambria" w:ascii="Cambria" w:hAnsi="Cambria"/>
          <w:i/>
          <w:sz w:val="20"/>
          <w:u w:val="single"/>
        </w:rPr>
        <w:t xml:space="preserve"> </w:t>
      </w:r>
      <w:r>
        <w:rPr>
          <w:rFonts w:cs="Cambria" w:ascii="Cambria" w:hAnsi="Cambria"/>
          <w:i/>
          <w:sz w:val="20"/>
          <w:u w:val="single"/>
        </w:rPr>
        <w:t>allegato 1 (per le società)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zione del possesso dei requisiti morali di cui all’art. 13 dell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.R.T. 28/2005 di altri soggetti previsti dall’art. 2 del D.P.R. N. 252/1998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(amministratori – soci)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sottoscritto………………………………………………………………………….........................................……………….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to a …………………………………………………………… Il ………………………………….. residente in via……………………………………………………………………........................................nc.…………............…Comune di……………………………………………………...........................................................… prov………………………………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.f…………………………………………………………………cittadinanza………….........................................…………..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di essere in possesso dei requisiti morali ai sensi dell’art. 13 della L.R.T. 28/2005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l sottoscritto è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sz w:val="20"/>
        </w:rPr>
        <w:t xml:space="preserve">Data </w:t>
      </w:r>
      <w:r>
        <w:rPr>
          <w:rFonts w:cs="Cambria" w:ascii="Cambria" w:hAnsi="Cambria"/>
        </w:rPr>
        <w:t>………………………                                                                                    ………………………………………….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0"/>
        </w:rPr>
        <w:t xml:space="preserve">Firma 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righ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  <w:t>allegato 2 (per le società)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zione del possesso dei requisiti professionali di cui all’art. 14 dell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.R.T. 28/2005 di altri soggetti previsti dall’art. 2 del D.P.R. N. 252/1998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amministratori – soci)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sottoscritto………………………………………………………………………….........................................………………..</w:t>
      </w:r>
    </w:p>
    <w:p>
      <w:pPr>
        <w:pStyle w:val="Normal"/>
        <w:autoSpaceDE w:val="false"/>
        <w:jc w:val="both"/>
        <w:rPr>
          <w:rFonts w:ascii="CourierNewPSMT;Times New Roman" w:hAnsi="CourierNewPSMT;Times New Roman" w:cs="CourierNewPSMT;Times New Roman"/>
        </w:rPr>
      </w:pPr>
      <w:r>
        <w:rPr>
          <w:rFonts w:cs="Cambria" w:ascii="Cambria" w:hAnsi="Cambria"/>
        </w:rPr>
        <w:t>nato a …………………………………………………………… Il ………………………………….. residente in via……………………………………………………………………........................................nc.…………............…Comune di……………………………………………………...........................................................… prov………………………………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ourierNewPSMT;Times New Roman" w:ascii="CourierNewPSMT;Times New Roman" w:hAnsi="CourierNewPSMT;Times New Roman"/>
        </w:rPr>
        <w:t>c.f………………………………………………...…cittadinanza………….........................................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di essere in possesso dei requisiti professionali ai sensi dell’art. 14 della L.R.T. 28/2005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sottoscritto è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sz w:val="20"/>
        </w:rPr>
        <w:t xml:space="preserve">Data </w:t>
      </w:r>
      <w:r>
        <w:rPr>
          <w:rFonts w:cs="Cambria" w:ascii="Cambria" w:hAnsi="Cambria"/>
        </w:rPr>
        <w:t>………………………                                                                                    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0"/>
        </w:rPr>
        <w:t xml:space="preserve">Firm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CourierNewPS-BoldMT">
    <w:altName w:val="Times New Roman"/>
    <w:charset w:val="00"/>
    <w:family w:val="auto"/>
    <w:pitch w:val="default"/>
  </w:font>
  <w:font w:name="CourierNew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ietrasanta@postacert.tosca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13:08Z</dcterms:created>
  <dc:creator>antonella </dc:creator>
  <dc:description/>
  <dc:language>en-US</dc:language>
  <cp:lastModifiedBy/>
  <cp:revision>0</cp:revision>
  <dc:subject/>
  <dc:title/>
</cp:coreProperties>
</file>