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6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Domanda per la partecipazione al bando per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-113665</wp:posOffset>
                </wp:positionV>
                <wp:extent cx="1483360" cy="91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6"/>
                                      <w:szCs w:val="16"/>
                                    </w:rPr>
                                    <w:t>Bollo da € 16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nnullare prima dell’invio della doma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71.8pt;mso-wrap-distance-left:7.05pt;mso-wrap-distance-right:7.05pt;mso-wrap-distance-top:0pt;mso-wrap-distance-bottom:0pt;margin-top:-8.95pt;mso-position-vertical-relative:text;margin-left:39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6"/>
                                <w:szCs w:val="16"/>
                              </w:rPr>
                              <w:t>Bollo da € 16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nnullare prima dell’invio della domanda)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l’assegnazione dei posteggi per la Fiera Promozionale     </w:t>
      </w:r>
    </w:p>
    <w:p>
      <w:pPr>
        <w:pStyle w:val="Normal"/>
        <w:autoSpaceDE w:val="false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denominata SAN MARTINO </w:t>
      </w:r>
    </w:p>
    <w:p>
      <w:pPr>
        <w:pStyle w:val="Normal"/>
        <w:autoSpaceDE w:val="false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2016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All’UFFICIO COMMERCIO</w:t>
      </w:r>
    </w:p>
    <w:p>
      <w:pPr>
        <w:pStyle w:val="Normal"/>
        <w:autoSpaceDE w:val="false"/>
        <w:jc w:val="right"/>
        <w:rPr>
          <w:rFonts w:ascii="Calibri Light" w:hAnsi="Calibri Light" w:cs="CourierNewPSMT;Times New Roman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del Comune di Pietrasanta</w:t>
      </w:r>
    </w:p>
    <w:p>
      <w:pPr>
        <w:pStyle w:val="Normal"/>
        <w:autoSpaceDE w:val="false"/>
        <w:jc w:val="right"/>
        <w:rPr>
          <w:rFonts w:ascii="Calibri Light" w:hAnsi="Calibri Light" w:cs="Arial"/>
          <w:sz w:val="20"/>
          <w:szCs w:val="20"/>
        </w:rPr>
      </w:pPr>
      <w:r>
        <w:rPr>
          <w:rFonts w:cs="CourierNewPSMT;Times New Roman" w:ascii="Calibri Light" w:hAnsi="Calibri Light"/>
          <w:b/>
          <w:i/>
          <w:sz w:val="20"/>
          <w:szCs w:val="20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comune.pietrasanta@postacert.toscana.it</w:t>
        </w:r>
      </w:hyperlink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Il sottoscritto 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ato a …………………………………………… il …………………………………..  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residente in via ………………………………… n………... Comune di……………………………………………………… prov………………… c.f…………………………………………………………………cittadinanza……………….……………………..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titolare di omonima impresa individuale con sede legale in via ……………………………………………………………n. …………….. Comune di……………………………………………………… prov …………………………….. Codice fiscale/partita I.V.A.………………………………………… *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Matricola INPS ………………………….* Sede INPS………………………….*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ice Ditta INAIL …………………………………………….* Sede INAIL ……………………*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ltro………………………………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um. dipendenti e/o collaboratori familiari………………………………………………………* 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Telefono………………………………* </w:t>
      </w:r>
      <w:r>
        <w:rPr>
          <w:rFonts w:cs="Arial" w:ascii="Calibri Light" w:hAnsi="Calibri Light"/>
          <w:bCs/>
          <w:sz w:val="20"/>
          <w:szCs w:val="20"/>
        </w:rPr>
        <w:t>PEC………………………………………………………………………………………*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 xml:space="preserve">oppure: 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legale rappresentante della società..……………………………………………………………… con sede legale in via ……………………………………………………………n. …………….. Comune di……………………………………………………… prov ……………………………..Codice fiscale/partita I.V.A.……………………………………………………………………… *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ice Ditta INAIL ………………………………………….* Sede INAIL ………………………*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ltro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um. dipendenti e/o collaboratori familiari………………………………………………………* 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Telefono………………………………* </w:t>
      </w:r>
      <w:r>
        <w:rPr>
          <w:rFonts w:cs="Arial" w:ascii="Calibri Light" w:hAnsi="Calibri Light"/>
          <w:bCs/>
          <w:sz w:val="20"/>
          <w:szCs w:val="20"/>
        </w:rPr>
        <w:t>PEC………………………………………………………………………………………*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(la compilazione dei campi contrassegnati con * è obbligatoria)</w:t>
      </w:r>
    </w:p>
    <w:p>
      <w:pPr>
        <w:pStyle w:val="Normal"/>
        <w:autoSpaceDE w:val="false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che gli venga assegnato un posteggio delle dimensioni massime di m. 6,00x3,00 nella fiera promozionale denominata SAN MARTINO per la seguente categoria (</w:t>
      </w:r>
      <w:r>
        <w:rPr>
          <w:rFonts w:cs="Arial" w:ascii="Calibri Light" w:hAnsi="Calibri Light"/>
          <w:sz w:val="20"/>
          <w:szCs w:val="20"/>
          <w:u w:val="single"/>
        </w:rPr>
        <w:t>indicarne solo una</w:t>
      </w:r>
      <w:r>
        <w:rPr>
          <w:rFonts w:cs="Arial" w:ascii="Calibri Light" w:hAnsi="Calibri Light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Arial" w:ascii="Calibri Light" w:hAnsi="Calibri Light"/>
          <w:sz w:val="20"/>
          <w:szCs w:val="20"/>
        </w:rPr>
        <w:t>COMMERCIANTI SU AREE PUBBLICHE □  ALIMENTARE □  piante e fiori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Arial" w:ascii="Calibri Light" w:hAnsi="Calibri Light"/>
          <w:sz w:val="20"/>
          <w:szCs w:val="20"/>
        </w:rPr>
        <w:t>PRODUTTORI AGRICOLI □  ALIMENTARE□  piante e fiori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Arial" w:ascii="Calibri Light" w:hAnsi="Calibri Light"/>
          <w:sz w:val="20"/>
          <w:szCs w:val="20"/>
        </w:rPr>
        <w:t>SOGGETTI ISCRITTI AL REGISTRO IMPRESE □  ALIMENTARE□  piante e fiori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Arial" w:ascii="Calibri Light" w:hAnsi="Calibri Light"/>
          <w:sz w:val="20"/>
          <w:szCs w:val="20"/>
        </w:rPr>
        <w:t>SOGGETTI PORTATORI DI HANDICAP □  ALIMENTARE□  piante e fior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utilizzare esclusivamente gazebo di colore bianco delle dimensioni massime di m.6 x 3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stipulare un contratto di fornitura straordinaria di energia elettrica per la propria ditta o insieme ad altri operatori;</w:t>
      </w:r>
    </w:p>
    <w:p>
      <w:pPr>
        <w:pStyle w:val="Default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Default"/>
        <w:jc w:val="both"/>
        <w:rPr>
          <w:rFonts w:ascii="Calibri Light" w:hAnsi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i rispettare le norme previste dall’Ordinanza del Ministero della Salute 03.04.2002, che disciplina i requisiti igienico-sanitari per il commercio dei prodotti alimentari sulle aree pubbliche.  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porre in vendita i seguenti articoli 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  <w:t xml:space="preserve">- sezione commercianti su aree pubbliche -  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iscritto al Registro delle Imprese della C.C.I.A.A. di ………………………….    al n. ……………………in data  __/__/__ ;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i essere in possesso dell’autorizzazione n. ……………… del __/__/__rilasciata dal Comune di 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</w:t>
      </w:r>
      <w:r>
        <w:rPr>
          <w:rFonts w:cs="Arial" w:ascii="Calibri Light" w:hAnsi="Calibri Light"/>
          <w:i/>
          <w:sz w:val="20"/>
          <w:szCs w:val="20"/>
        </w:rPr>
        <w:t xml:space="preserve">oppure) 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di SCIA per commercio aa.pp. presentata al Comune di ………………………………………….. Prot. n. ……………………..del __/__/__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in possesso di autorizzazione sanitaria n. ……… rilasciata dal Comune di………………………………… in data__/__/__;</w:t>
      </w:r>
    </w:p>
    <w:p>
      <w:pPr>
        <w:pStyle w:val="Normal"/>
        <w:autoSpaceDE w:val="false"/>
        <w:ind w:right="30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 xml:space="preserve">(oppure) 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di essere in possesso di comunicazione ai sensi dell’art. 6 Reg. CE 852/2004 presentata al Comune di………………………………….. in data__/__/__Prot. n. ………………………………;</w:t>
      </w:r>
    </w:p>
    <w:p>
      <w:pPr>
        <w:pStyle w:val="Normal"/>
        <w:autoSpaceDE w:val="false"/>
        <w:ind w:right="306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in possesso dei requisiti morali ai sensi dell’art. 13 della L.R.T. 28/2005 (tale dichiarazione dovrà essere fatta anche da eventuali altri soggetti previsti dall’art. 2 del    D.P.R. N. 252/1998 compilando l’</w:t>
      </w:r>
      <w:r>
        <w:rPr>
          <w:rFonts w:cs="Arial" w:ascii="Calibri Light" w:hAnsi="Calibri Light"/>
          <w:i/>
          <w:sz w:val="20"/>
          <w:szCs w:val="20"/>
        </w:rPr>
        <w:t>allegato 1</w:t>
      </w:r>
      <w:r>
        <w:rPr>
          <w:rFonts w:cs="Arial" w:ascii="Calibri Light" w:hAnsi="Calibri Light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in possesso dei requisiti professionali ai sensi dell’art. 14 della L.R.T. 28/2005      (tale dichiarazione dovrà essere fatta anche da eventuali altri soggetti previsti dall’art. 2   del D.P.R. N. 252/1998 compilando l’</w:t>
      </w:r>
      <w:r>
        <w:rPr>
          <w:rFonts w:cs="Arial" w:ascii="Calibri Light" w:hAnsi="Calibri Light"/>
          <w:i/>
          <w:sz w:val="20"/>
          <w:szCs w:val="20"/>
        </w:rPr>
        <w:t>allegato 2</w:t>
      </w:r>
      <w:r>
        <w:rPr>
          <w:rFonts w:cs="Arial" w:ascii="Calibri Light" w:hAnsi="Calibri Light"/>
          <w:sz w:val="20"/>
          <w:szCs w:val="20"/>
        </w:rPr>
        <w:t>, per le ditte individuali tali requisiti devono  essere posseduti dal titolare)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oppure)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che i requisiti professionali di cui all’art. 14 della L.R.T. 28/2005 sono posseduti dal  Sig…………………………………………………………………..che presenta apposita dichiarazione di cui all</w:t>
      </w:r>
      <w:r>
        <w:rPr>
          <w:rFonts w:cs="Arial" w:ascii="Calibri Light" w:hAnsi="Calibri Light"/>
          <w:i/>
          <w:sz w:val="20"/>
          <w:szCs w:val="20"/>
        </w:rPr>
        <w:t>’allegato 2</w:t>
      </w:r>
      <w:r>
        <w:rPr>
          <w:rFonts w:cs="Arial" w:ascii="Calibri Light" w:hAnsi="Calibri Light"/>
          <w:sz w:val="20"/>
          <w:szCs w:val="20"/>
        </w:rPr>
        <w:t xml:space="preserve"> (per le società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 Light" w:hAnsi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che non sussistono nei propri confronti le cause di divieto, decadenza o sospensione di  cui all’art. 10 della L.31.05.1965 n. 575 ( normativa antimafia).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  <w:t>-  soggetti iscritti al Registro Imprese –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iscritto al Registro delle Imprese della C.C.I.A.A. di …………………………. 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i essere in possesso di autorizzazione sanitaria n. ……… rilasciata dal Comune 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oppure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>di essere in possesso di comunicazione ai sensi dell’art. 6 Reg. CE 852/2004   presentata al  Comune di…………………………………….. in data…………………. Prot. n. ……………………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in possesso dei requisiti morali ai sensi dell’art. 13 della L.R.T. 28/2005 (tale  dichiarazione dovrà essere fatta anche da eventuali altri soggetti previsti dall’art. 2 del D.P.R. N. 252/1998 compilando l’</w:t>
      </w:r>
      <w:r>
        <w:rPr>
          <w:rFonts w:cs="Arial" w:ascii="Calibri Light" w:hAnsi="Calibri Light"/>
          <w:i/>
          <w:sz w:val="20"/>
          <w:szCs w:val="20"/>
        </w:rPr>
        <w:t>allegato 1</w:t>
      </w:r>
      <w:r>
        <w:rPr>
          <w:rFonts w:cs="Arial" w:ascii="Calibri Light" w:hAnsi="Calibri Light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in possesso dei requisiti professionali ai sensi dell’art. 14 della L.R.T. 28/2005 (tale dichiarazione dovrà essere fatta anche da eventuali altri soggetti previsti dall’art. 2 del D.P.R. N. 252/1998 compilando l’</w:t>
      </w:r>
      <w:r>
        <w:rPr>
          <w:rFonts w:cs="Arial" w:ascii="Calibri Light" w:hAnsi="Calibri Light"/>
          <w:i/>
          <w:sz w:val="20"/>
          <w:szCs w:val="20"/>
        </w:rPr>
        <w:t>allegato 2</w:t>
      </w:r>
      <w:r>
        <w:rPr>
          <w:rFonts w:cs="Arial" w:ascii="Calibri Light" w:hAnsi="Calibri Light"/>
          <w:sz w:val="20"/>
          <w:szCs w:val="20"/>
        </w:rPr>
        <w:t>, per le ditte individuali tali requisiti devono  essere posseduti dal titolare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oppure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che i requisiti professionali di cui all’art. 14 della L.R.T. 28/2005 sono posseduti dal  Sig…………………………………………………………………..che presenta apposita dichiarazione di cui all</w:t>
      </w:r>
      <w:r>
        <w:rPr>
          <w:rFonts w:cs="Arial" w:ascii="Calibri Light" w:hAnsi="Calibri Light"/>
          <w:i/>
          <w:sz w:val="20"/>
          <w:szCs w:val="20"/>
        </w:rPr>
        <w:t>’allegato 2</w:t>
      </w:r>
      <w:r>
        <w:rPr>
          <w:rFonts w:cs="Arial" w:ascii="Calibri Light" w:hAnsi="Calibri Light"/>
          <w:sz w:val="20"/>
          <w:szCs w:val="20"/>
        </w:rPr>
        <w:t xml:space="preserve"> (per le società)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che non sussistono nei propri confronti le cause di divieto, decadenza o sospensione di cui all’art. 10 della L.31.05.1965 n. 575 ( normativa antimafia). 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- sezione produttori agricoli –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produttore agricolo iscritto al Registro delle Imprese della C.C.I.A.A. di……..       ……………al n. ………………in data (indicare giorno/mese/anno)……………………..e quindi di porre in vendita prodotti provenienti prevalentemente dalla propria azienda  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i essere produttore agricolo in possesso dell’autorizzazione n……..del………………..  rilasciata da……………………………….ai sensi della L. n. 59/1963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ovvero)</w:t>
      </w:r>
    </w:p>
    <w:p>
      <w:pPr>
        <w:pStyle w:val="Normal"/>
        <w:autoSpaceDE w:val="false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di essere produttore agricolo titolare di </w:t>
      </w:r>
      <w:r>
        <w:rPr>
          <w:rFonts w:cs="Tahoma" w:ascii="Calibri Light" w:hAnsi="Calibri Light"/>
          <w:bCs/>
          <w:sz w:val="20"/>
          <w:szCs w:val="20"/>
        </w:rPr>
        <w:t>Segnalazione certificata di inizio attività – SCIA</w:t>
      </w:r>
      <w:r>
        <w:rPr>
          <w:rFonts w:cs="Tahoma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ai sensi dell’art. 19 della L. 241/1990 presentata al……………………………………………in data…………………con N. protocollo…………………….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ovvero)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di essere produttore agricolo titolare della comunicazione di cui all’art. 4 del D.P.R. n. 228/2001, presentata a …………………………………………………in data…………….con N. protocollo…………………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i essere in possesso di autorizzazione sanitaria n. ……… rilasciata dal Comune  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oppure)</w:t>
      </w:r>
    </w:p>
    <w:p>
      <w:pPr>
        <w:pStyle w:val="Normal"/>
        <w:autoSpaceDE w:val="false"/>
        <w:ind w:right="-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i essere in possesso di comunicazione ai sensi dell’art. 6 Reg. CE 852/2004           presentata al Comune di………………………………….. in data …………………. Prot. n. …………………………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di non trovarmi nelle condizioni di cui all’art. 4 comma 6 del D. Lgs. 228/2001, che inibiscono l’attività (la dichiarazione dovrà essere rilasciata anche da eventuali altri  soggetti previsti dall’art. 2 del D.P.R. n. 252/1998 compilando l’</w:t>
      </w:r>
      <w:r>
        <w:rPr>
          <w:rFonts w:cs="Arial" w:ascii="Calibri Light" w:hAnsi="Calibri Light"/>
          <w:i/>
          <w:sz w:val="20"/>
          <w:szCs w:val="20"/>
        </w:rPr>
        <w:t>allegato 3</w:t>
      </w:r>
      <w:r>
        <w:rPr>
          <w:rFonts w:cs="Arial" w:ascii="Calibri Light" w:hAnsi="Calibri Light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che non sussistono nei propri confronti le cause di divieto, decadenza o sospensione di cui all’art. 10 della L.31.05.1965 n. 575 ( normativa antimafia).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- sezione portatori di handicap –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i essere portatore di handicap accertato ai sensi della L. 104/92 da apposita  Commissione N……… della A.S.L. n…….. di………………………………………………;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*** ** ***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Allegati obbligatori: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- procura alla presentazione della domanda (in caso di trasmissione della domanda da parte di un professionista incaricato).   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Allegati non obbligatori: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b) copia autorizzazione di commercio su aree pubbliche posseduta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) copia dell’iscrizione al Registro Imprese della C.C.I.A.A.;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) copia dell’iscrizione al Registro Imprese della C.C.I.A.A. come Produttore Agricolo(attività prevalente);</w:t>
      </w:r>
    </w:p>
    <w:p>
      <w:pPr>
        <w:pStyle w:val="Normal"/>
        <w:autoSpaceDE w:val="false"/>
        <w:jc w:val="both"/>
        <w:rPr>
          <w:rFonts w:ascii="Calibri Light" w:hAnsi="Calibri Light" w:cs="Bookman Old Style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Bookman Old Style" w:ascii="Calibri Light" w:hAnsi="Calibri Light"/>
          <w:sz w:val="20"/>
          <w:szCs w:val="20"/>
        </w:rPr>
        <w:t xml:space="preserve">e) </w:t>
      </w:r>
      <w:r>
        <w:rPr>
          <w:rFonts w:cs="Arial" w:ascii="Calibri Light" w:hAnsi="Calibri Light"/>
          <w:sz w:val="20"/>
          <w:szCs w:val="20"/>
        </w:rPr>
        <w:t>copia del Durc o di certificazione INPS relativa alla posizione contributiva previdenziale in corso di validità;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ata………………………                                        Firma     </w:t>
        <w:tab/>
        <w:t xml:space="preserve">  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>(</w:t>
      </w:r>
      <w:r>
        <w:rPr>
          <w:rFonts w:cs="Arial" w:ascii="Calibri Light" w:hAnsi="Calibri Light"/>
          <w:i/>
          <w:sz w:val="20"/>
          <w:szCs w:val="20"/>
        </w:rPr>
        <w:t>allegare fotocopia del documento d'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 Light" w:hAnsi="Calibri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4:00Z</dcterms:created>
  <dc:creator>parmar</dc:creator>
  <dc:description/>
  <dc:language>en-US</dc:language>
  <cp:lastModifiedBy>Elena Tonacchera</cp:lastModifiedBy>
  <cp:lastPrinted>2016-09-21T15:15:00Z</cp:lastPrinted>
  <dcterms:modified xsi:type="dcterms:W3CDTF">2016-09-29T08:04:00Z</dcterms:modified>
  <cp:revision>2</cp:revision>
  <dc:subject/>
  <dc:title>Sportello Unico Imprese</dc:title>
</cp:coreProperties>
</file>