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per le società o imprese familiar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 possesso dei requisiti morali di cui all’art. 13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R.T. 28/2005 di altri soggetti previsti dall’art. 2 del D.P.R. N. 252/19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amministratori – so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i requisiti morali ai sensi dell’art. 13 della L.R.T. 28/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                                                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allegare fotocopia del documento d'identità</w:t>
      </w:r>
      <w:r>
        <w:rPr>
          <w:rFonts w:cs="CourierNewPSMT;Times New Roman" w:ascii="CourierNewPSMT;Times New Roman" w:hAnsi="CourierNewPSMT;Times New Roman"/>
          <w:i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(per le società o imprese familiar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 possesso dei requisiti professionali di cui all’art. 14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R.T. 28/2005 di altri soggetti previsti dall’art. 2 del D.P.R. N. 252/19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mministratori – so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i requisiti professionali ai sensi dell’art. 14 della L.R.T. 28/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                                               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CourierNewPSMT;Times New Roman" w:ascii="CourierNewPSMT;Times New Roman" w:hAnsi="CourierNewPSMT;Times New Roman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fotocopia del documento d'identità</w:t>
      </w:r>
      <w:r>
        <w:rPr>
          <w:rFonts w:cs="CourierNewPSMT;Times New Roman" w:ascii="CourierNewPSMT;Times New Roman" w:hAnsi="CourierNewPSMT;Times New Roman"/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relativa ai produttori agricoli di altri soggetti previsti dall’art. 2 del D.P.R. N. 252/1998 (amministratori – so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trovarsi nelle condizioni di cui all’art. 4 comma 6 del D. Lgs. 228/2001, c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ibiscono l’atti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</w:t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(allegare fotocopia del documento d'ident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0:00Z</dcterms:created>
  <dc:creator>Elena Tonacchera</dc:creator>
  <dc:description/>
  <dc:language>en-US</dc:language>
  <cp:lastModifiedBy>romant</cp:lastModifiedBy>
  <dcterms:modified xsi:type="dcterms:W3CDTF">2016-09-29T09:40:00Z</dcterms:modified>
  <cp:revision>2</cp:revision>
  <dc:subject/>
  <dc:title/>
</cp:coreProperties>
</file>