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Domanda per la partecipazione al bando per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6660</wp:posOffset>
                </wp:positionH>
                <wp:positionV relativeFrom="paragraph">
                  <wp:posOffset>-113665</wp:posOffset>
                </wp:positionV>
                <wp:extent cx="1483360" cy="911860"/>
                <wp:effectExtent l="0" t="0" r="0" b="0"/>
                <wp:wrapSquare wrapText="largest"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>Bollo da € 16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71.8pt;mso-wrap-distance-left:7.05pt;mso-wrap-distance-right:7.05pt;mso-wrap-distance-top:0pt;mso-wrap-distance-bottom:0pt;margin-top:-8.95pt;mso-position-vertical-relative:text;margin-left:395.8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>Bollo da € 16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l’assegnazione dei posteggi per la Fiera Promozionale     </w:t>
      </w:r>
    </w:p>
    <w:p>
      <w:pPr>
        <w:pStyle w:val="Normal"/>
        <w:autoSpaceDE w:val="false"/>
        <w:bidi w:val="0"/>
        <w:jc w:val="left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denominata SAN MARTINO che si svolge </w:t>
      </w:r>
    </w:p>
    <w:p>
      <w:pPr>
        <w:pStyle w:val="Normal"/>
        <w:autoSpaceDE w:val="false"/>
        <w:bidi w:val="0"/>
        <w:jc w:val="left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nei giorni 7 e 8  Novembre 2015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autoSpaceDE w:val="false"/>
        <w:bidi w:val="0"/>
        <w:jc w:val="right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jc w:val="right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autoSpaceDE w:val="false"/>
        <w:bidi w:val="0"/>
        <w:jc w:val="right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All’UFFICIO COMMERCIO</w:t>
      </w:r>
    </w:p>
    <w:p>
      <w:pPr>
        <w:pStyle w:val="Normal"/>
        <w:autoSpaceDE w:val="false"/>
        <w:bidi w:val="0"/>
        <w:jc w:val="right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del Comune di Pietrasanta</w:t>
      </w:r>
    </w:p>
    <w:p>
      <w:pPr>
        <w:pStyle w:val="Normal"/>
        <w:autoSpaceDE w:val="false"/>
        <w:bidi w:val="0"/>
        <w:jc w:val="right"/>
        <w:rPr/>
      </w:pPr>
      <w:r>
        <w:rPr>
          <w:rFonts w:cs="CourierNewPSMT;Times New Roman" w:ascii="Calibri Light" w:hAnsi="Calibri Light"/>
          <w:b/>
          <w:i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</w:rPr>
          <w:t>comune.pietrasanta@postacert.toscana.it</w:t>
        </w:r>
      </w:hyperlink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l sottoscritto ………………………………………………………………………………………….. nato a …………………………………………… il …………………………………..  residente in via ………………………………………………………………… n………... Comune di……………………………………………………… prov………………… c.f…………………………………………………………………cittadinanza……………….……………………...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titolare di omonima impresa individuale con sede legale in via ……………………………………………………………n. …………….. Comune di……………………………………………………… prov ……………………………..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odice fiscale/partita I.V.A.……………………………………………………………………… *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Matricola INPS …………………………………………….* Sede INPS………………………….*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odice Ditta INAIL …………………………………………….* Sede INAIL ……………………*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ltro…………………………………………………………………………………………………*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Num. dipendenti e/o collaboratori familiari………………………………………………………*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Recapito telefonico ………………………………………* 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Calibri Light" w:hAnsi="Calibri Light"/>
          <w:bCs/>
        </w:rPr>
        <w:t>Indirizzo e-mail………………………………………………………………………………………</w:t>
      </w:r>
      <w:r>
        <w:rPr>
          <w:rFonts w:cs="Arial" w:ascii="Calibri Light" w:hAnsi="Calibri Light"/>
        </w:rPr>
        <w:t xml:space="preserve">*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PEC………………………………………………………………………………………*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 xml:space="preserve">oppure: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legale rappresentante della società..……………………………………………………………… con sede legale in via ……………………………………………………………n. …………….. Comune di……………………………………………………… prov ……………………………..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odice fiscale/partita I.V.A.……………………………………………………………………… *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tricola INPS …………………………………………….*Sede INPS………………………….*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odice Ditta INAIL ………………………………………….* Sede INAIL ………………………*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ltro…………………………………………………………………………………………………*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Num. dipendenti e/o collaboratori familiari………………………………………………………*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Recapito telefonico ………………………………………* 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Calibri Light" w:hAnsi="Calibri Light"/>
          <w:bCs/>
        </w:rPr>
        <w:t>Indirizzo e-mail………………………………………………………………………………………</w:t>
      </w:r>
      <w:r>
        <w:rPr>
          <w:rFonts w:cs="Arial" w:ascii="Calibri Light" w:hAnsi="Calibri Light"/>
        </w:rPr>
        <w:t>*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PEC………………………………………………………………………………………*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(la compilazione dei campi contrassegnati con * è obbligatoria)</w:t>
      </w:r>
    </w:p>
    <w:p>
      <w:pPr>
        <w:pStyle w:val="Normal"/>
        <w:autoSpaceDE w:val="false"/>
        <w:bidi w:val="0"/>
        <w:jc w:val="left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chiede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Calibri Light" w:hAnsi="Calibri Light"/>
        </w:rPr>
        <w:t>che gli venga assegnato un posteggio delle dimensioni di m. 6,00x3,00 nella fiera promozionale denominata SAN MARTINO per la seguente categoria (</w:t>
      </w:r>
      <w:r>
        <w:rPr>
          <w:rFonts w:cs="Arial" w:ascii="Calibri Light" w:hAnsi="Calibri Light"/>
          <w:u w:val="single"/>
        </w:rPr>
        <w:t>indicarne solo una</w:t>
      </w:r>
      <w:r>
        <w:rPr>
          <w:rFonts w:cs="Arial" w:ascii="Calibri Light" w:hAnsi="Calibri Light"/>
        </w:rPr>
        <w:t>):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   </w:t>
      </w:r>
      <w:r>
        <w:rPr>
          <w:rFonts w:cs="Arial" w:ascii="Calibri Light" w:hAnsi="Calibri Light"/>
        </w:rPr>
        <w:t>COMMERCIANTI SU AREE PUBBLICHE DEL SETTORE ALIMENTARE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   </w:t>
      </w:r>
      <w:r>
        <w:rPr>
          <w:rFonts w:cs="Arial" w:ascii="Calibri Light" w:hAnsi="Calibri Light"/>
        </w:rPr>
        <w:t>COMMERCIANTI SU AREE PUBBLICHE DEL SETTORE NON ALIMENTARE (esclusivamente piante e fiori)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   </w:t>
      </w:r>
      <w:r>
        <w:rPr>
          <w:rFonts w:cs="Arial" w:ascii="Calibri Light" w:hAnsi="Calibri Light"/>
        </w:rPr>
        <w:t>PRODUTTORI AGRICOLI DEL SETTORE ALIMENTARE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Calibri Light" w:hAnsi="Calibri Light"/>
        </w:rPr>
        <w:t xml:space="preserve">□    </w:t>
      </w:r>
      <w:r>
        <w:rPr>
          <w:rFonts w:cs="Arial" w:ascii="Calibri Light" w:hAnsi="Calibri Light"/>
        </w:rPr>
        <w:t>PRODUTTORI AGRICOLI DEL SETTORE NON ALIMENTARE (esclusivamente piante e fiori)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   </w:t>
      </w:r>
      <w:r>
        <w:rPr>
          <w:rFonts w:cs="Arial" w:ascii="Calibri Light" w:hAnsi="Calibri Light"/>
        </w:rPr>
        <w:t>SOGGETTI ISCRITTI AL REGISTRO IMPRESE DEL SETTORE ALIMENTARE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   </w:t>
      </w:r>
      <w:r>
        <w:rPr>
          <w:rFonts w:cs="Arial" w:ascii="Calibri Light" w:hAnsi="Calibri Light"/>
        </w:rPr>
        <w:t>SOGGETTI PORTATORI DI HANDICAP DEL SETTORE ALIMENTARE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    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dichiara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>di utilizzare come struttura di vendita esclusivamente gazebo di colore bianco delle dimensioni di m.6 x m.3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 xml:space="preserve">(se interessato) di utilizzare esclusivamente un generatore di energia elettrica silenziato;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>(se interessato) di stipulare un contratto di fornitura straordinaria di energia elettrica per la propria ditta o insieme ad altri operatori;</w:t>
      </w:r>
    </w:p>
    <w:p>
      <w:pPr>
        <w:pStyle w:val="Default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Default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 xml:space="preserve">di rispettare le norme previste dall’Ordinanza del Ministero della Salute 03.04.2002, che disciplina i requisiti igienico-sanitari per il commercio dei prodotti alimentari sulle aree pubbliche.  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>di porre in vendita i seguenti articoli (</w:t>
      </w:r>
      <w:r>
        <w:rPr>
          <w:rFonts w:cs="Arial" w:ascii="Calibri Light" w:hAnsi="Calibri Light"/>
          <w:u w:val="single"/>
        </w:rPr>
        <w:t>specificare quali; compilazione obbligatoria</w:t>
      </w:r>
      <w:r>
        <w:rPr>
          <w:rFonts w:cs="Arial" w:ascii="Calibri Light" w:hAnsi="Calibri Light"/>
        </w:rPr>
        <w:t xml:space="preserve">): </w:t>
      </w:r>
    </w:p>
    <w:p>
      <w:pPr>
        <w:pStyle w:val="Normal"/>
        <w:autoSpaceDE w:val="false"/>
        <w:bidi w:val="0"/>
        <w:jc w:val="lef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Calibri Light" w:hAnsi="Calibri Light"/>
        </w:rPr>
        <w:t>……</w:t>
      </w:r>
      <w:r>
        <w:rPr>
          <w:rFonts w:cs="Arial" w:ascii="Calibri Light" w:hAnsi="Calibri Light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</w:rPr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</w:rPr>
        <w:t xml:space="preserve">- sezione commercianti su aree pubbliche -  </w:t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</w:rPr>
      </w:r>
    </w:p>
    <w:p>
      <w:pPr>
        <w:pStyle w:val="Normal"/>
        <w:autoSpaceDE w:val="false"/>
        <w:bidi w:val="0"/>
        <w:jc w:val="left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>di essere iscritto al Registro delle Imprese della C.C.I.A.A. di ………………………….    al n. ……………………in data (indicare giorno/mese/anno) ……………………..…….. ;</w:t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 xml:space="preserve">di essere in possesso dell’autorizzazione n. ……………… del ……………………  rilasciata dal Comune di …………………………………………………………………….. 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Calibri Light" w:hAnsi="Calibri Light"/>
        </w:rPr>
        <w:t>(</w:t>
      </w:r>
      <w:r>
        <w:rPr>
          <w:rFonts w:cs="Arial" w:ascii="Calibri Light" w:hAnsi="Calibri Light"/>
          <w:i/>
        </w:rPr>
        <w:t xml:space="preserve">oppure)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i SCIA per commercio aa.pp. presentata al Comune di ………………………………………….. Prot. n. ……………………..del ………………... 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ind w:left="0" w:right="-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 xml:space="preserve">di essere in possesso di autorizzazione sanitaria n. ……… rilasciata dal Comune di………………………………… in data……………………….; </w:t>
      </w:r>
    </w:p>
    <w:p>
      <w:pPr>
        <w:pStyle w:val="Normal"/>
        <w:autoSpaceDE w:val="false"/>
        <w:bidi w:val="0"/>
        <w:ind w:left="0" w:right="306" w:hanging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 xml:space="preserve">(oppure)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i essere in possesso di comunicazione ai sensi dell’art. 6 Reg. CE 852/2004 presentata al Comune di………………………………….. in data……………… Prot. n. ………………………………;</w:t>
      </w:r>
    </w:p>
    <w:p>
      <w:pPr>
        <w:pStyle w:val="Normal"/>
        <w:autoSpaceDE w:val="false"/>
        <w:bidi w:val="0"/>
        <w:ind w:left="0" w:right="306" w:hanging="0"/>
        <w:jc w:val="lef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>di essere in possesso dei requisiti morali ai sensi dell’art. 13 della L.R.T. 28/2005 (tale dichiarazione dovrà essere fatta anche da eventuali altri soggetti previsti dall’art. 2 del    D.P.R. N. 252/1998 compilando l’</w:t>
      </w:r>
      <w:r>
        <w:rPr>
          <w:rFonts w:cs="Arial" w:ascii="Calibri Light" w:hAnsi="Calibri Light"/>
          <w:i/>
        </w:rPr>
        <w:t>allegato 1</w:t>
      </w:r>
      <w:r>
        <w:rPr>
          <w:rFonts w:cs="Arial" w:ascii="Calibri Light" w:hAnsi="Calibri Light"/>
        </w:rPr>
        <w:t>)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>di essere in possesso dei requisiti professionali ai sensi dell’art. 14 della L.R.T. 28/2005      (tale dichiarazione dovrà essere fatta anche da eventuali altri soggetti previsti dall’art. 2   del D.P.R. N. 252/1998 compilando l’</w:t>
      </w:r>
      <w:r>
        <w:rPr>
          <w:rFonts w:cs="Arial" w:ascii="Calibri Light" w:hAnsi="Calibri Light"/>
          <w:i/>
        </w:rPr>
        <w:t>allegato 2</w:t>
      </w:r>
      <w:r>
        <w:rPr>
          <w:rFonts w:cs="Arial" w:ascii="Calibri Light" w:hAnsi="Calibri Light"/>
        </w:rPr>
        <w:t>, per le ditte individuali tali requisiti devono  essere posseduti dal titolare)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oppure)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Calibri Light" w:hAnsi="Calibri Light"/>
        </w:rPr>
        <w:t>che i requisiti professionali di cui all’art. 14 della L.R.T. 28/2005 sono posseduti dal  Sig…………………………………………………………………..che presenta apposita dichiarazione di cui all</w:t>
      </w:r>
      <w:r>
        <w:rPr>
          <w:rFonts w:cs="Arial" w:ascii="Calibri Light" w:hAnsi="Calibri Light"/>
          <w:i/>
        </w:rPr>
        <w:t>’allegato 2</w:t>
      </w:r>
      <w:r>
        <w:rPr>
          <w:rFonts w:cs="Arial" w:ascii="Calibri Light" w:hAnsi="Calibri Light"/>
        </w:rPr>
        <w:t xml:space="preserve"> (per le società).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 xml:space="preserve">che non sussistono nei propri confronti le cause di divieto, decadenza o sospensione di  cui all’art. 10 della L.31.05.1965 n. 575 ( normativa antimafia).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</w:rPr>
        <w:t>-  soggetti iscritti al Registro Imprese –</w:t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>di essere iscritto al Registro delle Imprese della C.C.I.A.A. di …………………………. al n. ……………………in data (indicare giorno/mese/anno) ……………………..…….. 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ind w:left="0" w:right="-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 xml:space="preserve">di essere in possesso di autorizzazione sanitaria n. ……… rilasciata dal Comune di………………………………… in data……………………….;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oppure)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bidi w:val="0"/>
        <w:ind w:left="0" w:right="-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i essere in possesso di comunicazione ai sensi dell’art. 6 Reg. CE 852/2004   presentata al  Comune di…………………………………….. in data…………………. Prot. n. ……………………;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9"/>
          <w:tab w:val="left" w:pos="9638" w:leader="none"/>
        </w:tabs>
        <w:autoSpaceDE w:val="false"/>
        <w:bidi w:val="0"/>
        <w:jc w:val="both"/>
        <w:rPr/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>di essere in possesso dei requisiti morali ai sensi dell’art. 13 della L.R.T. 28/2005 (tale  dichiarazione dovrà essere fatta anche da eventuali altri soggetti previsti dall’art. 2 del D.P.R. N. 252/1998 compilando l’</w:t>
      </w:r>
      <w:r>
        <w:rPr>
          <w:rFonts w:cs="Arial" w:ascii="Calibri Light" w:hAnsi="Calibri Light"/>
          <w:i/>
        </w:rPr>
        <w:t>allegato 1</w:t>
      </w:r>
      <w:r>
        <w:rPr>
          <w:rFonts w:cs="Arial" w:ascii="Calibri Light" w:hAnsi="Calibri Light"/>
        </w:rPr>
        <w:t>);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9"/>
          <w:tab w:val="left" w:pos="9638" w:leader="none"/>
        </w:tabs>
        <w:autoSpaceDE w:val="false"/>
        <w:bidi w:val="0"/>
        <w:jc w:val="both"/>
        <w:rPr/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>di essere in possesso dei requisiti professionali ai sensi dell’art. 14 della L.R.T. 28/2005 (tale dichiarazione dovrà essere fatta anche da eventuali altri soggetti previsti dall’art. 2 del D.P.R. N. 252/1998 compilando l’</w:t>
      </w:r>
      <w:r>
        <w:rPr>
          <w:rFonts w:cs="Arial" w:ascii="Calibri Light" w:hAnsi="Calibri Light"/>
          <w:i/>
        </w:rPr>
        <w:t>allegato 2</w:t>
      </w:r>
      <w:r>
        <w:rPr>
          <w:rFonts w:cs="Arial" w:ascii="Calibri Light" w:hAnsi="Calibri Light"/>
        </w:rPr>
        <w:t>, per le ditte individuali tali requisiti devono  essere posseduti dal titolare);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bidi w:val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oppure)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bidi w:val="0"/>
        <w:jc w:val="both"/>
        <w:rPr/>
      </w:pPr>
      <w:r>
        <w:rPr>
          <w:rFonts w:cs="Arial" w:ascii="Calibri Light" w:hAnsi="Calibri Light"/>
        </w:rPr>
        <w:t xml:space="preserve">  </w:t>
      </w:r>
      <w:r>
        <w:rPr>
          <w:rFonts w:cs="Arial" w:ascii="Calibri Light" w:hAnsi="Calibri Light"/>
        </w:rPr>
        <w:t>che i requisiti professionali di cui all’art. 14 della L.R.T. 28/2005 sono posseduti dal  Sig…………………………………………………………………..che presenta apposita dichiarazione di cui all</w:t>
      </w:r>
      <w:r>
        <w:rPr>
          <w:rFonts w:cs="Arial" w:ascii="Calibri Light" w:hAnsi="Calibri Light"/>
          <w:i/>
        </w:rPr>
        <w:t>’allegato 2</w:t>
      </w:r>
      <w:r>
        <w:rPr>
          <w:rFonts w:cs="Arial" w:ascii="Calibri Light" w:hAnsi="Calibri Light"/>
        </w:rPr>
        <w:t xml:space="preserve"> (per le società).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 xml:space="preserve">che non sussistono nei propri confronti le cause di divieto, decadenza o sospensione di cui all’art. 10 della L.31.05.1965 n. 575 ( normativa antimafia). </w:t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- sezione produttori agricoli –</w:t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>di essere produttore agricolo iscritto al Registro delle Imprese della C.C.I.A.A. di……..       ……………al n. ………………in data (indicare giorno/mese/anno)……………………..e quindi di porre in vendita prodotti provenienti prevalentemente dalla propria azienda  agricola con sede a……………………………via………………………….........................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>di essere produttore agricolo in possesso dell’autorizzazione n……..del………………..  rilasciata da……………………………….ai sensi della L. n. 59/1963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ovvero)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Calibri Light" w:hAnsi="Calibri Light"/>
        </w:rPr>
        <w:t xml:space="preserve">di essere produttore agricolo titolare di </w:t>
      </w:r>
      <w:r>
        <w:rPr>
          <w:rFonts w:cs="Tahoma" w:ascii="Calibri Light" w:hAnsi="Calibri Light"/>
          <w:bCs/>
        </w:rPr>
        <w:t>Segnalazione certificata di inizio attività – SCIA</w:t>
      </w:r>
      <w:r>
        <w:rPr>
          <w:rFonts w:cs="Tahoma" w:ascii="Calibri Light" w:hAnsi="Calibri Light"/>
          <w:b/>
          <w:bCs/>
        </w:rPr>
        <w:t xml:space="preserve"> </w:t>
      </w:r>
      <w:r>
        <w:rPr>
          <w:rFonts w:cs="Arial" w:ascii="Calibri Light" w:hAnsi="Calibri Light"/>
        </w:rPr>
        <w:t>ai sensi dell’art. 19 della L. 241/1990 presentata al……………………………………………in data…………………con N. protocollo…………………….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ovvero)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i essere produttore agricolo titolare della comunicazione di cui all’art. 4 del D.P.R. n. 228/2001, presentata a …………………………………………………in data…………….con N. protocollo…………………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ind w:left="0" w:right="-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 xml:space="preserve">di essere in possesso di autorizzazione sanitaria n. ……… rilasciata dal Comune  di………………………………… in data……………………….;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oppure)</w:t>
      </w:r>
    </w:p>
    <w:p>
      <w:pPr>
        <w:pStyle w:val="Normal"/>
        <w:autoSpaceDE w:val="false"/>
        <w:bidi w:val="0"/>
        <w:ind w:left="0" w:right="-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i essere in possesso di comunicazione ai sensi dell’art. 6 Reg. CE 852/2004           presentata al Comune di………………………………….. in data …………………. Prot. n. …………………………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Calibri Light" w:hAnsi="Calibri Light"/>
        </w:rPr>
        <w:t xml:space="preserve">□  </w:t>
      </w:r>
      <w:r>
        <w:rPr>
          <w:rFonts w:cs="Arial" w:ascii="Calibri Light" w:hAnsi="Calibri Light"/>
        </w:rPr>
        <w:t>di non trovarmi nelle condizioni di cui all’art. 4 comma 6 del D. Lgs. 228/2001, che inibiscono l’attività (la dichiarazione dovrà essere rilasciata anche da eventuali altri  soggetti previsti dall’art. 2 del D.P.R. n. 252/1998 compilando l’</w:t>
      </w:r>
      <w:r>
        <w:rPr>
          <w:rFonts w:cs="Arial" w:ascii="Calibri Light" w:hAnsi="Calibri Light"/>
          <w:i/>
        </w:rPr>
        <w:t>allegato 3</w:t>
      </w:r>
      <w:r>
        <w:rPr>
          <w:rFonts w:cs="Arial" w:ascii="Calibri Light" w:hAnsi="Calibri Light"/>
        </w:rPr>
        <w:t>)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 xml:space="preserve">che non sussistono nei propri confronti le cause di divieto, decadenza o sospensione di cui all’art. 10 della L.31.05.1965 n. 575 ( normativa antimafia).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- sezione portatori di handicap –</w:t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□ </w:t>
      </w:r>
      <w:r>
        <w:rPr>
          <w:rFonts w:cs="Arial" w:ascii="Calibri Light" w:hAnsi="Calibri Light"/>
        </w:rPr>
        <w:t xml:space="preserve">di essere portatore di handicap accertato ai sensi della L. 104/92 da apposita  Commissione N……… della A.S.L. n…….. di………………………………………………;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  <w:t>*** ** ***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Allegati obbligatori: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- copia di un documento di identità in corso di validità.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- copia del passaporto e del permesso di soggiorno in corso di validità (in caso di cittadino extracomunitario).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- procura alla presentazione della domanda (in caso di trasmissione della domanda da parte di un professionista incaricato).   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Allegati non obbligatori: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n alternativa alle autocertificazioni di cui sopra possono essere presentati i seguenti documenti: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) copia dell’autorizzazione sanitaria/comunicazione ai sensi dell’art. 6 del Reg CE 852/2004 posseduta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b) copia autorizzazione di commercio su aree pubbliche posseduta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) visura camerale storica del Registro delle Imprese della C.C.I.A.A.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) copia dell’iscrizione al Registro Imprese della C.C.I.A.A.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) copia dell’iscrizione al Registro Imprese della C.C.I.A.A. come Produttore Agricolo(attività prevalente)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f) copia dell’accertamento dell’handicap ai sensi della L. 104/92.</w:t>
      </w:r>
    </w:p>
    <w:p>
      <w:pPr>
        <w:pStyle w:val="Normal"/>
        <w:autoSpaceDE w:val="false"/>
        <w:bidi w:val="0"/>
        <w:jc w:val="both"/>
        <w:rPr/>
      </w:pPr>
      <w:r>
        <w:rPr>
          <w:rFonts w:cs="Bookman Old Style" w:ascii="Calibri Light" w:hAnsi="Calibri Light"/>
        </w:rPr>
        <w:t xml:space="preserve">e) </w:t>
      </w:r>
      <w:r>
        <w:rPr>
          <w:rFonts w:cs="Arial" w:ascii="Calibri Light" w:hAnsi="Calibri Light"/>
        </w:rPr>
        <w:t>copia del Durc o di certificazione INPS relativa alla posizione contributiva previdenziale in corso di validità;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Data………………………                                        Firma     </w:t>
        <w:tab/>
        <w:t xml:space="preserve">  ………………………………………….</w:t>
      </w:r>
    </w:p>
    <w:p>
      <w:pPr>
        <w:pStyle w:val="Normal"/>
        <w:autoSpaceDE w:val="false"/>
        <w:bidi w:val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                                                                    </w:t>
      </w:r>
      <w:r>
        <w:rPr>
          <w:rFonts w:cs="Arial" w:ascii="Calibri Light" w:hAnsi="Calibri Light"/>
        </w:rPr>
        <w:tab/>
        <w:tab/>
        <w:tab/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Calibri Light" w:hAnsi="Calibri Light"/>
        </w:rPr>
        <w:tab/>
        <w:tab/>
        <w:tab/>
        <w:tab/>
        <w:tab/>
        <w:t>(</w:t>
      </w:r>
      <w:r>
        <w:rPr>
          <w:rFonts w:cs="Arial" w:ascii="Calibri Light" w:hAnsi="Calibri Light"/>
          <w:i/>
        </w:rPr>
        <w:t>allegare fotocopia del documento d'identità)</w:t>
      </w:r>
    </w:p>
    <w:p>
      <w:pPr>
        <w:pStyle w:val="Normal"/>
        <w:autoSpaceDE w:val="false"/>
        <w:bidi w:val="0"/>
        <w:jc w:val="right"/>
        <w:rPr>
          <w:rFonts w:ascii="Calibri Light" w:hAnsi="Calibri Light" w:cs="Arial"/>
          <w:i/>
          <w:i/>
          <w:u w:val="single"/>
        </w:rPr>
      </w:pPr>
      <w:r>
        <w:rPr>
          <w:rFonts w:cs="Arial" w:ascii="Calibri Light" w:hAnsi="Calibri Light"/>
          <w:i/>
          <w:u w:val="single"/>
        </w:rPr>
      </w:r>
    </w:p>
    <w:p>
      <w:pPr>
        <w:pStyle w:val="Normal"/>
        <w:autoSpaceDE w:val="false"/>
        <w:bidi w:val="0"/>
        <w:jc w:val="right"/>
        <w:rPr>
          <w:rFonts w:ascii="Calibri Light" w:hAnsi="Calibri Light" w:cs="Arial"/>
          <w:i/>
          <w:i/>
          <w:u w:val="single"/>
        </w:rPr>
      </w:pPr>
      <w:r>
        <w:rPr>
          <w:rFonts w:cs="Arial" w:ascii="Calibri Light" w:hAnsi="Calibri Light"/>
          <w:i/>
          <w:u w:val="single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swiss"/>
    <w:pitch w:val="variable"/>
  </w:font>
  <w:font w:name="CourierNewPS-BoldMT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180</Words>
  <CharactersWithSpaces>9378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4:49Z</dcterms:created>
  <dc:creator>antonella </dc:creator>
  <dc:description/>
  <dc:language>en-US</dc:language>
  <cp:lastModifiedBy>antonella </cp:lastModifiedBy>
  <dcterms:modified xsi:type="dcterms:W3CDTF">2015-09-21T08:35:44Z</dcterms:modified>
  <cp:revision>1</cp:revision>
  <dc:subject/>
  <dc:title/>
</cp:coreProperties>
</file>