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22860</wp:posOffset>
                </wp:positionV>
                <wp:extent cx="148590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urierNewPS-BoldMT" w:hAnsi="CourierNewPS-BoldMT" w:cs="CourierNewPS-Bold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urierNewPS-BoldMT" w:hAnsi="CourierNewPS-BoldMT" w:cs="CourierNewPS-Bold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urierNewPS-BoldMT" w:hAnsi="CourierNewPS-BoldMT" w:cs="CourierNewPS-Bold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urierNewPS-BoldMT" w:hAnsi="CourierNewPS-BoldMT" w:cs="CourierNewPS-Bold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  <w:t>Bollo da € 14.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1.1pt;mso-wrap-distance-left:7.05pt;mso-wrap-distance-right:7.05pt;mso-wrap-distance-top:0pt;mso-wrap-distance-bottom:0pt;margin-top:1.8pt;mso-position-vertical-relative:text;margin-left:396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ourierNewPS-BoldMT" w:hAnsi="CourierNewPS-BoldMT" w:cs="CourierNewPS-Bold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NewPS-BoldMT" w:hAnsi="CourierNewPS-BoldMT" w:cs="CourierNewPS-Bold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NewPS-BoldMT" w:hAnsi="CourierNewPS-BoldMT" w:cs="CourierNewPS-Bold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NewPS-BoldMT" w:hAnsi="CourierNewPS-BoldMT" w:cs="CourierNewPS-Bold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  <w:t>Bollo da € 14.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 xml:space="preserve">Domanda per la partecipazione al bando per                                     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 xml:space="preserve">l’assegnazione dei posteggi per la Fiera Promozionale     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 xml:space="preserve">denominata SAN MARTINO che si svolge 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nei giorni 12 e 13 Novembre 2011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  <w:t>All’UFFICIO COMMERCIO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  <w:t>del Comune di Pietrasanta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  <w:t>Piazza Matteotti, 29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b/>
          <w:b/>
          <w:i/>
          <w:i/>
          <w:sz w:val="28"/>
          <w:szCs w:val="28"/>
        </w:rPr>
      </w:pPr>
      <w:r>
        <w:rPr>
          <w:rFonts w:cs="CourierNewPSMT" w:ascii="CourierNewPSMT" w:hAnsi="CourierNewPSMT"/>
          <w:b/>
          <w:i/>
        </w:rPr>
        <w:t>55045 PIETRASANTA (LU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  <w:i/>
          <w:i/>
          <w:sz w:val="28"/>
          <w:szCs w:val="28"/>
        </w:rPr>
      </w:pPr>
      <w:r>
        <w:rPr>
          <w:rFonts w:cs="CourierNewPSMT" w:ascii="CourierNewPSMT" w:hAnsi="CourierNewPSMT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………………………………………………………………………………………….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.f…………………………………………………………………cittadinanza……………………..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titolare di omonima impresa individual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n sede legale in via ……………………………………………………………nc. …………….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mune di……………………………………………………… prov …………………………….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dice fiscale/partita I.V.A.…………………………………………………………………………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Recapito telefonico ………………………………………Fax n..…………………………………</w:t>
      </w:r>
    </w:p>
    <w:p>
      <w:pPr>
        <w:pStyle w:val="Normal"/>
        <w:autoSpaceDE w:val="false"/>
        <w:rPr>
          <w:rFonts w:ascii="CourierNewPS-BoldMT" w:hAnsi="CourierNewPS-BoldMT" w:cs="CourierNewPS-BoldMT"/>
          <w:bCs/>
        </w:rPr>
      </w:pPr>
      <w:r>
        <w:rPr>
          <w:rFonts w:cs="CourierNewPS-BoldMT" w:ascii="CourierNewPS-BoldMT" w:hAnsi="CourierNewPS-BoldMT"/>
          <w:bCs/>
        </w:rPr>
        <w:t>Indirizzo e-mail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i/>
        </w:rPr>
        <w:t>oppure</w:t>
      </w:r>
      <w:r>
        <w:rPr>
          <w:rFonts w:cs="CourierNewPSMT" w:ascii="CourierNewPSMT" w:hAnsi="CourierNewPSMT"/>
        </w:rPr>
        <w:t xml:space="preserve">: 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legale rappresentante della società..………………………………………………………………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n sede legale in via ……………………………………………………………nc. …………….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mune di……………………………………………………… prov …………………………….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dice fiscale/partita I.V.A.…………………………………………………………………………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Recapito telefonico ………………………………………Fax n..…………………………………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6"/>
          <w:szCs w:val="16"/>
        </w:rPr>
      </w:pPr>
      <w:r>
        <w:rPr>
          <w:rFonts w:cs="CourierNewPS-BoldMT" w:ascii="CourierNewPS-BoldMT" w:hAnsi="CourierNewPS-BoldMT"/>
          <w:bCs/>
        </w:rPr>
        <w:t>Indirizzo e-mail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6"/>
          <w:szCs w:val="16"/>
        </w:rPr>
      </w:pPr>
      <w:r>
        <w:rPr>
          <w:rFonts w:cs="CourierNewPS-BoldMT" w:ascii="CourierNewPS-BoldMT" w:hAnsi="CourierNewPS-BoldMT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-BoldMT" w:ascii="CourierNewPS-BoldMT" w:hAnsi="CourierNewPS-BoldMT"/>
          <w:b/>
          <w:bCs/>
        </w:rPr>
        <w:t>chiede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6"/>
          <w:szCs w:val="16"/>
        </w:rPr>
      </w:pPr>
      <w:r>
        <w:rPr>
          <w:rFonts w:cs="CourierNewPS-BoldMT" w:ascii="CourierNewPS-BoldMT" w:hAnsi="CourierNewPS-BoldMT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che gli venga assegnato un posteggio delle dimensioni di m. 6,00x3,00 nella fiera promozionale denominata SAN MARTINO per la seguente categoria: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COMMERCIANTI SU AREE PUBBLICHE DEL SETTORE ALIMENTARE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 xml:space="preserve">COMMERCIANTI SU AREE PUBBLICHE DEL SETTORE NON ALIMENTARE </w:t>
      </w:r>
      <w:r>
        <w:rPr>
          <w:rFonts w:cs="CourierNewPSMT" w:ascii="CourierNewPSMT" w:hAnsi="CourierNewPSMT"/>
          <w:b/>
          <w:sz w:val="32"/>
          <w:szCs w:val="32"/>
        </w:rPr>
        <w:t>*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PRODUTTORI AGRICOLI DEL SETTORE ALIMENTARE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 xml:space="preserve">PRODUTTORI AGRICOLI DEL SETTORE NON ALIMENTARE </w:t>
      </w:r>
      <w:r>
        <w:rPr>
          <w:rFonts w:cs="CourierNewPSMT" w:ascii="CourierNewPSMT" w:hAnsi="CourierNewPSMT"/>
          <w:b/>
          <w:sz w:val="32"/>
          <w:szCs w:val="32"/>
        </w:rPr>
        <w:t>*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SOGGETTI ISCRITTI AL REGISTRO IMPRESE DEL SETTORE ALIMENTARE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SOGGETTI PORTATORI DI HANDICAP DEL SETTORE ALIMENTARE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6"/>
          <w:szCs w:val="16"/>
        </w:rPr>
      </w:pPr>
      <w:r>
        <w:rPr>
          <w:rFonts w:eastAsia="CourierNewPSMT" w:cs="CourierNewPSMT" w:ascii="CourierNewPSMT" w:hAnsi="CourierNewPSMT"/>
        </w:rPr>
        <w:t xml:space="preserve">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20"/>
        </w:rPr>
      </w:pP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  <w:b/>
          <w:sz w:val="32"/>
          <w:szCs w:val="32"/>
        </w:rPr>
        <w:t>*</w:t>
      </w:r>
      <w:r>
        <w:rPr>
          <w:rFonts w:cs="CourierNewPSMT" w:ascii="CourierNewPSMT" w:hAnsi="CourierNewPSMT"/>
        </w:rPr>
        <w:t xml:space="preserve"> (esclusivamente piante e fiori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20"/>
        </w:rPr>
      </w:pPr>
      <w:r>
        <w:rPr>
          <w:rFonts w:cs="CourierNewPSMT" w:ascii="CourierNewPSMT" w:hAnsi="CourierNewPSMT"/>
          <w:sz w:val="20"/>
        </w:rPr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MT" w:ascii="CourierNewPSMT" w:hAnsi="CourierNewPSMT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-BoldMT" w:ascii="CourierNewPS-BoldMT" w:hAnsi="CourierNewPS-BoldMT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-BoldMT" w:ascii="CourierNewPS-BoldMT" w:hAnsi="CourierNewPS-BoldMT"/>
          <w:b/>
          <w:bCs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utilizzare come struttura di vendita esclusivamente gazebo di colore bianco delle dimensioni di m. 6 x m.3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porre in vendita i seguenti articoli ……………....………………………………………………</w:t>
      </w:r>
      <w:r>
        <w:rPr>
          <w:rFonts w:cs="CourierNewPS-BoldMT" w:ascii="CourierNewPS-BoldMT" w:hAnsi="CourierNewPS-BoldMT"/>
          <w:bCs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cs="CourierNewPS-BoldMT" w:ascii="CourierNewPS-BoldMT" w:hAnsi="CourierNewPS-BoldMT"/>
          <w:b/>
          <w:bCs/>
          <w:i/>
        </w:rPr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cs="CourierNewPS-BoldMT" w:ascii="CourierNewPS-BoldMT" w:hAnsi="CourierNewPS-BoldMT"/>
          <w:b/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rFonts w:cs="CourierNewPS-BoldMT" w:ascii="CourierNewPS-BoldMT" w:hAnsi="CourierNewPS-BoldMT"/>
          <w:b/>
          <w:bCs/>
          <w:i/>
        </w:rPr>
        <w:t xml:space="preserve">- sezione commercianti su aree pubbliche -  </w:t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cs="CourierNewPS-BoldMT" w:ascii="CourierNewPS-BoldMT" w:hAnsi="CourierNewPS-BoldMT"/>
          <w:b/>
          <w:bCs/>
          <w:i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ll’autorizzazione n. ……………… del …………………………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Rilasciata dl comune di …………………………………………………………………….. 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scritto al Registro delle Imprese della C.C.I.A.A. di ………………………….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al n. ……………………in data (indicare giorno/mese/anno) ……………………..…….. ;</w:t>
      </w:r>
    </w:p>
    <w:p>
      <w:pPr>
        <w:pStyle w:val="Normal"/>
        <w:autoSpaceDE w:val="false"/>
        <w:ind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autorizzazione sanitaria n. ……… rilasciata dal Comune </w:t>
      </w:r>
    </w:p>
    <w:p>
      <w:pPr>
        <w:pStyle w:val="Normal"/>
        <w:autoSpaceDE w:val="false"/>
        <w:ind w:right="306" w:hanging="0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di………………………………… in data……………………….;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autoSpaceDE w:val="false"/>
        <w:ind w:right="306" w:hanging="0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comunicazione ai sensi dell’art. 6 Reg. CE 852/2004       </w:t>
      </w:r>
    </w:p>
    <w:p>
      <w:pPr>
        <w:pStyle w:val="Normal"/>
        <w:autoSpaceDE w:val="false"/>
        <w:ind w:right="306" w:hanging="0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presentata al Comune di………………………………….. in data ……………………….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ei requisiti morali ai sensi dell’art. 13 della L.R.T. 28/2005 (tale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dichiarazione dovrà essere fatta anche da eventuali altri soggetti previsti dall’art. 2 del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D.P.R. N. 252/1998 compilando l’</w:t>
      </w:r>
      <w:r>
        <w:rPr>
          <w:rFonts w:cs="CourierNewPSMT" w:ascii="CourierNewPSMT" w:hAnsi="CourierNewPSMT"/>
          <w:i/>
        </w:rPr>
        <w:t>allegato 1</w:t>
      </w:r>
      <w:r>
        <w:rPr>
          <w:rFonts w:cs="CourierNewPSMT" w:ascii="CourierNewPSMT" w:hAnsi="CourierNewPSMT"/>
        </w:rPr>
        <w:t>)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ei requisiti professionali ai sensi dell’art. 14 della L.R.T. 28/2005 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(tale dichiarazione dovrà essere fatta anche da eventuali altri soggetti previsti dall’art. 2 del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D.P.R. N. 252/1998 compilando l’</w:t>
      </w:r>
      <w:r>
        <w:rPr>
          <w:rFonts w:cs="CourierNewPSMT" w:ascii="CourierNewPSMT" w:hAnsi="CourierNewPSMT"/>
          <w:i/>
        </w:rPr>
        <w:t>allegato 2</w:t>
      </w:r>
      <w:r>
        <w:rPr>
          <w:rFonts w:cs="CourierNewPSMT" w:ascii="CourierNewPSMT" w:hAnsi="CourierNewPSMT"/>
        </w:rPr>
        <w:t xml:space="preserve">, per le ditte individuali tali requisiti devono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essere posseduti dal titolare)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che i requisiti professionali di cui all’art. 14 della L.R.T. 28/2005 sono posseduti dal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Sig…………………………………………………………………..che presenta apposita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dichiarazione di cui all</w:t>
      </w:r>
      <w:r>
        <w:rPr>
          <w:rFonts w:cs="CourierNewPSMT" w:ascii="CourierNewPSMT" w:hAnsi="CourierNewPSMT"/>
          <w:i/>
        </w:rPr>
        <w:t>’allegato 2</w:t>
      </w:r>
      <w:r>
        <w:rPr>
          <w:rFonts w:cs="CourierNewPSMT" w:ascii="CourierNewPSMT" w:hAnsi="CourierNewPSMT"/>
        </w:rPr>
        <w:t xml:space="preserve"> (per le società).</w:t>
      </w:r>
    </w:p>
    <w:p>
      <w:pPr>
        <w:pStyle w:val="Normal"/>
        <w:autoSpaceDE w:val="false"/>
        <w:jc w:val="both"/>
        <w:rPr>
          <w:rFonts w:ascii="CourierNewPSMT" w:hAnsi="CourierNewPSMT" w:eastAsia="CourierNewPSMT" w:cs="CourierNewPSMT"/>
        </w:rPr>
      </w:pPr>
      <w:r>
        <w:rPr>
          <w:rFonts w:eastAsia="CourierNewPSMT" w:cs="CourierNewPSMT" w:ascii="CourierNewPSMT" w:hAnsi="CourierNewPSMT"/>
        </w:rPr>
        <w:t xml:space="preserve">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cs="CourierNewPS-BoldMT" w:ascii="CourierNewPS-BoldMT" w:hAnsi="CourierNewPS-BoldMT"/>
          <w:b/>
          <w:bCs/>
          <w:i/>
        </w:rPr>
        <w:t>-  soggetti iscritti al Registro Imprese –</w:t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cs="CourierNewPS-BoldMT" w:ascii="CourierNewPS-BoldMT" w:hAnsi="CourierNewPS-BoldMT"/>
          <w:b/>
          <w:bCs/>
          <w:i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scritto al Registro delle Imprese della C.C.I.A.A. di ………………………….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al n. ……………………in data (indicare giorno/mese/anno) ……………………..…….. ;</w:t>
      </w:r>
    </w:p>
    <w:p>
      <w:pPr>
        <w:pStyle w:val="Normal"/>
        <w:autoSpaceDE w:val="false"/>
        <w:ind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autorizzazione sanitaria n. ……… rilasciata dal Comune </w:t>
      </w:r>
    </w:p>
    <w:p>
      <w:pPr>
        <w:pStyle w:val="Normal"/>
        <w:autoSpaceDE w:val="false"/>
        <w:ind w:right="306" w:hanging="0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di………………………………… in data……………………….;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autoSpaceDE w:val="false"/>
        <w:ind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comunicazione ai sensi dell’art. 6 Reg. CE 852/2004      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presentata al Comune di………………………………….. in data ……………………….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ei requisiti morali ai sensi dell’art. 13 della L.R.T. 28/2005 (tale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dichiarazione dovrà essere fatta anche da eventuali altri soggetti previsti dall’art. 2 del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D.P.R. N. 252/1998 compilando l’</w:t>
      </w:r>
      <w:r>
        <w:rPr>
          <w:rFonts w:cs="CourierNewPSMT" w:ascii="CourierNewPSMT" w:hAnsi="CourierNewPSMT"/>
          <w:i/>
        </w:rPr>
        <w:t>allegato 1</w:t>
      </w:r>
      <w:r>
        <w:rPr>
          <w:rFonts w:cs="CourierNewPSMT" w:ascii="CourierNewPSMT" w:hAnsi="CourierNewPSMT"/>
        </w:rPr>
        <w:t>)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ei requisiti professionali ai sensi dell’art. 14 della L.R.T. 28/2005 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(tale dichiarazione dovrà essere fatta anche da eventuali altri soggetti previsti dall’art. 2 del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D.P.R. N. 252/1998 compilando l’</w:t>
      </w:r>
      <w:r>
        <w:rPr>
          <w:rFonts w:cs="CourierNewPSMT" w:ascii="CourierNewPSMT" w:hAnsi="CourierNewPSMT"/>
          <w:i/>
        </w:rPr>
        <w:t>allegato 2</w:t>
      </w:r>
      <w:r>
        <w:rPr>
          <w:rFonts w:cs="CourierNewPSMT" w:ascii="CourierNewPSMT" w:hAnsi="CourierNewPSMT"/>
        </w:rPr>
        <w:t xml:space="preserve">, per le ditte individuali tali requisiti devono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essere posseduti dal titolare)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che i requisiti professionali di cui all’art. 14 della L.R.T. 28/2005 sono posseduti dal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Sig…………………………………………………………………..che presenta apposita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dichiarazione di cui all</w:t>
      </w:r>
      <w:r>
        <w:rPr>
          <w:rFonts w:cs="CourierNewPSMT" w:ascii="CourierNewPSMT" w:hAnsi="CourierNewPSMT"/>
          <w:i/>
        </w:rPr>
        <w:t>’allegato 2</w:t>
      </w:r>
      <w:r>
        <w:rPr>
          <w:rFonts w:cs="CourierNewPSMT" w:ascii="CourierNewPSMT" w:hAnsi="CourierNewPSMT"/>
        </w:rPr>
        <w:t xml:space="preserve"> (per le società)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  <w:t>- sezione produttori agricoli –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produttore agricolo iscritto al Registro delle Imprese della C.C.I.A.A. di……..        </w:t>
      </w:r>
    </w:p>
    <w:p>
      <w:pPr>
        <w:pStyle w:val="Normal"/>
        <w:autoSpaceDE w:val="false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……………</w:t>
      </w:r>
      <w:r>
        <w:rPr>
          <w:rFonts w:cs="CourierNewPSMT" w:ascii="CourierNewPSMT" w:hAnsi="CourierNewPSMT"/>
        </w:rPr>
        <w:t>al n. ………………in data (indicare giorno/mese/anno)……………………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e quindi di porre in vendita prodotti provenienti prevalentemente dalla propria azienda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agricola con sede a……………………………via………………………….........................;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produttore agricolo in possesso dell’autorizzazione n……..del………………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rilasciata da……………………………….ai sensi della L. n. 59/1963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  <w:i/>
        </w:rPr>
        <w:t>ovvero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produttore agricolo titolare di denuncia di inizio attività ai sensi dell’art. 19 della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L. 241/1990 presentata al……………………………………………in data…………………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con N. protocollo………………………………………………………………………………….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  <w:i/>
        </w:rPr>
        <w:t>ovvero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produttore agricolo titolare della comunicazione di cui all’art. 4 del D.P.R. n.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228/2001, presentata a …………………………………………………in data……………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con N. protocollo……………………………………………………………………………….;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</w:t>
      </w:r>
      <w:r>
        <w:rPr>
          <w:rFonts w:cs="CourierNewPSMT" w:ascii="CourierNewPSMT" w:hAnsi="CourierNewPSMT"/>
        </w:rPr>
        <w:t xml:space="preserve">di non trovarmi nelle condizioni di cui all’art. 4 comma 6 del D. Lgs. 228/2001, che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 xml:space="preserve">inibiscono l’attività (la dichiarazione dovrà essere rilasciata anche da eventuali altri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soggetti previsti dall’art. 2 del D.P.R. n. 252/1998 compilando l’</w:t>
      </w:r>
      <w:r>
        <w:rPr>
          <w:rFonts w:cs="CourierNewPSMT" w:ascii="CourierNewPSMT" w:hAnsi="CourierNewPSMT"/>
          <w:i/>
        </w:rPr>
        <w:t>allegato 3</w:t>
      </w:r>
      <w:r>
        <w:rPr>
          <w:rFonts w:cs="CourierNewPSMT" w:ascii="CourierNewPSMT" w:hAnsi="CourierNewPSMT"/>
        </w:rPr>
        <w:t>);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  <w:t>- sezione portatori di handicap –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portatore di handicap accertato ai sensi della L. 104/92 da apposita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 xml:space="preserve">Commissione N……… della A.S.L. n…….. di………………………………………………;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  <w:sz w:val="18"/>
          <w:szCs w:val="18"/>
        </w:rPr>
      </w:pPr>
      <w:r>
        <w:rPr>
          <w:rFonts w:cs="CourierNewPSMT" w:ascii="CourierNewPSMT" w:hAnsi="CourierNewPSMT"/>
          <w:b/>
          <w:sz w:val="18"/>
          <w:szCs w:val="18"/>
        </w:rPr>
        <w:t>Allegati non obbligatori: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  <w:sz w:val="18"/>
          <w:szCs w:val="18"/>
        </w:rPr>
        <w:t>In alternativa alle autocertificazioni di cui sopra possono essere presentati i seguenti documenti: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a) copia dell’autorizzazione sanitaria/comunicazione ai sensi dell’art. 6 del Reg CE 852/2004 posseduta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b) copia autorizzazione di commercio su aree pubbliche posseduta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c) visura camerale storica del Registro delle Imprese della C.C.I.A.A.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d) copia dell’iscrizione al Registro Imprese della C.C.I.A.A.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e) copia dell’iscrizione al Registro Imprese della C.C.I.A.A. come Produttore Agricolo(attività prevalente)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f) copia dell’accertamento dell’handicap ai sensi della L. 104/92.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8"/>
          <w:szCs w:val="18"/>
        </w:rPr>
      </w:pPr>
      <w:r>
        <w:rPr>
          <w:rFonts w:cs="CourierNewPS-BoldMT" w:ascii="CourierNewPS-BoldMT" w:hAnsi="CourierNewPS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8"/>
          <w:szCs w:val="18"/>
        </w:rPr>
      </w:pPr>
      <w:r>
        <w:rPr>
          <w:rFonts w:cs="CourierNewPS-BoldMT" w:ascii="CourierNewPS-BoldMT" w:hAnsi="CourierNewPS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8"/>
          <w:szCs w:val="18"/>
        </w:rPr>
      </w:pPr>
      <w:r>
        <w:rPr>
          <w:rFonts w:cs="CourierNewPS-BoldMT" w:ascii="CourierNewPS-BoldMT" w:hAnsi="CourierNewPS-BoldMT"/>
          <w:b/>
          <w:bCs/>
          <w:sz w:val="18"/>
          <w:szCs w:val="18"/>
        </w:rPr>
        <w:t>Allegati obbligatori: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- copia di un documento di identità in corso di validità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sz w:val="18"/>
          <w:szCs w:val="18"/>
        </w:rPr>
        <w:t>- copia del passaporto e del permesso di soggiorno in corso di validità (in caso di cittadino extracomunitario)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  <w:sz w:val="20"/>
        </w:rPr>
        <w:t>Data</w:t>
      </w:r>
      <w:r>
        <w:rPr>
          <w:rFonts w:cs="CourierNewPSMT" w:ascii="CourierNewPSMT" w:hAnsi="CourierNewPSMT"/>
        </w:rPr>
        <w:t>………………………              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Firma da apporsi davanti all’impiegato    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altrimenti è necessario allegare copia del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>documento di identità</w:t>
      </w:r>
      <w:r>
        <w:br w:type="page"/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cs="CourierNewPSMT" w:ascii="CourierNewPSMT" w:hAnsi="CourierNewPSMT"/>
          <w:i/>
          <w:sz w:val="20"/>
        </w:rPr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  <w:t>allegato 1 (per le società)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zione del possesso dei requisiti morali di cui all’art. 13 della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L.R.T. 28/2005 di altri soggetti previsti dall’art. 2 del D.P.R. N. 252/1998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(amministratori – soci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.f…………………………………………………………………cittadinanza…………………….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i requisiti morali ai sensi dell’art. 13 della L.R.T. 28/2005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  <w:sz w:val="20"/>
        </w:rPr>
        <w:t>Data</w:t>
      </w:r>
      <w:r>
        <w:rPr>
          <w:rFonts w:cs="CourierNewPSMT" w:ascii="CourierNewPSMT" w:hAnsi="CourierNewPSMT"/>
        </w:rPr>
        <w:t>………………………               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Firma da apporsi davanti all’impiegato    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altrimenti è necessario allegare copia del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>documento di identità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cs="CourierNewPSMT" w:ascii="CourierNewPSMT" w:hAnsi="CourierNewPSMT"/>
          <w:i/>
          <w:sz w:val="20"/>
        </w:rPr>
      </w:r>
    </w:p>
    <w:p>
      <w:pPr>
        <w:pStyle w:val="Normal"/>
        <w:autoSpaceDE w:val="false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  <w:t>allegato 2 (per le società)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zione del possesso dei requisiti professionali di cui all’art. 14 della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L.R.T. 28/2005 di altri soggetti previsti dall’art. 2 del D.P.R. N. 252/1998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(amministratori – soci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.f…………………………………………………………………cittadinanza…………………….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i requisiti professionali ai sensi dell’art. 14 della L.R.T. 28/2005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  <w:sz w:val="20"/>
        </w:rPr>
        <w:t>Data</w:t>
      </w:r>
      <w:r>
        <w:rPr>
          <w:rFonts w:cs="CourierNewPSMT" w:ascii="CourierNewPSMT" w:hAnsi="CourierNewPSMT"/>
        </w:rPr>
        <w:t>………………………               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Firma da apporsi davanti all’impiegato    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>altrimenti è necessario allegare copia del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>documento di identità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  <w:t>allegato 3 (per le società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cs="CourierNewPSMT" w:ascii="CourierNewPSMT" w:hAnsi="CourierNewPSMT"/>
          <w:i/>
          <w:sz w:val="20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zione relativa ai produttori agricoli di altri soggetti previsti dall’art. 2 del D.P.R. N. 252/1998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(amministratori – soci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.f…………………………………………………………………cittadinanza…………………….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non trovarsi nelle condizioni di cui all’art. 4 comma 6 del D. Lgs. 228/2001, che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inibiscono l’attività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  <w:sz w:val="20"/>
        </w:rPr>
        <w:t>Data</w:t>
      </w:r>
      <w:r>
        <w:rPr>
          <w:rFonts w:cs="CourierNewPSMT" w:ascii="CourierNewPSMT" w:hAnsi="CourierNewPSMT"/>
        </w:rPr>
        <w:t>………………………               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Firma da apporsi davanti all’impiegato    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altrimenti è necessario allegare copia del 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eastAsia="CourierNewPSMT" w:cs="CourierNewPSMT" w:ascii="CourierNewPSMT" w:hAnsi="CourierNewPSMT"/>
          <w:i/>
          <w:sz w:val="20"/>
        </w:rPr>
        <w:t xml:space="preserve"> 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>documento di identità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cs="CourierNewPSMT" w:ascii="CourierNewPSMT" w:hAnsi="CourierNewPSMT"/>
          <w:i/>
          <w:sz w:val="20"/>
        </w:rPr>
      </w:r>
    </w:p>
    <w:p>
      <w:pPr>
        <w:pStyle w:val="Normal"/>
        <w:autoSpaceDE w:val="false"/>
        <w:jc w:val="both"/>
        <w:rPr>
          <w:rFonts w:ascii="CourierNewPSMT" w:hAnsi="CourierNewPSMT" w:eastAsia="CourierNewPSMT" w:cs="CourierNewPSMT"/>
          <w:i/>
          <w:i/>
          <w:sz w:val="20"/>
        </w:rPr>
      </w:pPr>
      <w:r>
        <w:rPr>
          <w:rFonts w:eastAsia="CourierNewPSMT" w:cs="CourierNewPSMT" w:ascii="CourierNewPSMT" w:hAnsi="CourierNewPSMT"/>
          <w:i/>
          <w:sz w:val="20"/>
        </w:rPr>
        <w:t xml:space="preserve">   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284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CourierNewPS-BoldMT">
    <w:charset w:val="00"/>
    <w:family w:val="auto"/>
    <w:pitch w:val="default"/>
  </w:font>
  <w:font w:name="CourierNewPSMT"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4:00Z</dcterms:created>
  <dc:creator>Xp Professional SP 3 Italiano</dc:creator>
  <dc:description/>
  <cp:keywords/>
  <dc:language>en-US</dc:language>
  <cp:lastModifiedBy> </cp:lastModifiedBy>
  <dcterms:modified xsi:type="dcterms:W3CDTF">2011-09-15T09:14:00Z</dcterms:modified>
  <cp:revision>2</cp:revision>
  <dc:subject/>
  <dc:title>Bollo da € 14</dc:title>
</cp:coreProperties>
</file>