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4248" w:right="0" w:hanging="0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All’Ufficio Commercio su Aree Pubbliche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BOLLO da € 16,00                              Comune di Pietrasanta</w:t>
      </w:r>
      <w:r>
        <w:rPr/>
        <w:t xml:space="preserve">                                           </w:t>
      </w:r>
    </w:p>
    <w:p>
      <w:pPr>
        <w:pStyle w:val="TextBody"/>
        <w:ind w:left="3540" w:right="0" w:firstLine="708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pec: comune.pietrasanta@postacert.toscana.it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Commercianti su aree pubbliche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omanda di partecipazione per  l’assegnazione dei posteggi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Fiera Promozionale AGRO-ZOOTECNICA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03 e 04 Febbraio 2016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/La sottoscritto/a___________________________________________________________nato/a a_________________________ il__________________residente a ______________________________ prov._______Via ________________________________________________________n. 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capito telefonico ___________________________________________________ (dato obbligatorio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□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titolare di omonima impresa individuale     </w:t>
      </w:r>
      <w:r>
        <w:rPr>
          <w:rFonts w:cs="Trebuchet MS" w:ascii="Trebuchet MS" w:hAnsi="Trebuchet MS"/>
          <w:i/>
          <w:sz w:val="22"/>
        </w:rPr>
        <w:t xml:space="preserve">oppure        </w:t>
      </w:r>
      <w:r>
        <w:rPr/>
        <w:t xml:space="preserve">□   </w:t>
      </w:r>
      <w:r>
        <w:rPr>
          <w:rFonts w:cs="Trebuchet MS" w:ascii="Trebuchet MS" w:hAnsi="Trebuchet MS"/>
          <w:sz w:val="22"/>
        </w:rPr>
        <w:t>legale rappresentante della società   denominata __________________________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mpresa individuale /società con sede legale in via ___________________________ n.__ Comune di _______________________ prov. _____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dice fiscale/p. IVA_____________________________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rizzo PEC__________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atricola INPS ____________________________________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e Inps__________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dice ditta Inail____________________________________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e Inail__________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tro___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CHIEDE 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l’assegnazione di un posteggio in occasione della  Fiera agrozootecnica – 3-4 febbraio 2016 </w:t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 xml:space="preserve">corrispondente ad uno </w:t>
      </w:r>
      <w:r>
        <w:rPr>
          <w:rFonts w:cs="Trebuchet MS" w:ascii="Trebuchet MS" w:hAnsi="Trebuchet MS"/>
          <w:b/>
          <w:sz w:val="22"/>
        </w:rPr>
        <w:t>spazio di m. 6,00x4,00</w:t>
      </w:r>
      <w:r>
        <w:rPr/>
        <w:t xml:space="preserve"> </w:t>
      </w:r>
      <w:r>
        <w:rPr>
          <w:rFonts w:cs="Trebuchet MS" w:ascii="Trebuchet MS" w:hAnsi="Trebuchet MS"/>
          <w:sz w:val="22"/>
        </w:rPr>
        <w:t>nella categoria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□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COMMERCIANTI SU AREE PUBBLICHE DEL SETTORE ALIMENTARE </w:t>
      </w:r>
    </w:p>
    <w:p>
      <w:pPr>
        <w:pStyle w:val="TextBody"/>
        <w:jc w:val="both"/>
        <w:rPr/>
      </w:pPr>
      <w:r>
        <w:rPr/>
        <w:t>□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COMMERCIANTI SU AREE PUBBLICHE DEL SETTORE NON ALIMENTARE 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PRODUTTORI AGRICOLI</w:t>
      </w:r>
    </w:p>
    <w:p>
      <w:pPr>
        <w:pStyle w:val="TextBody"/>
        <w:rPr/>
      </w:pPr>
      <w:r>
        <w:rPr/>
        <w:t>□    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SOGGETTI ISCRITTI AL REG. IMPRESE  </w:t>
      </w:r>
      <w:r>
        <w:rPr/>
        <w:t xml:space="preserve">– </w:t>
      </w:r>
      <w:r>
        <w:rPr>
          <w:rFonts w:cs="Trebuchet MS" w:ascii="Trebuchet MS" w:hAnsi="Trebuchet MS"/>
          <w:sz w:val="22"/>
        </w:rPr>
        <w:t>REA</w:t>
      </w:r>
      <w:r>
        <w:rPr/>
        <w:t xml:space="preserve"> </w:t>
      </w:r>
    </w:p>
    <w:p>
      <w:pPr>
        <w:pStyle w:val="TextBody"/>
        <w:jc w:val="both"/>
        <w:rPr/>
      </w:pPr>
      <w:r>
        <w:rPr/>
        <w:t>□  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SOGGETTI PORTATORI DI HANDICAP 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 essendo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ichiara </w:t>
      </w:r>
    </w:p>
    <w:p>
      <w:pPr>
        <w:pStyle w:val="TextBody"/>
        <w:jc w:val="center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 porre in vendita i seguenti articoli ammessi dal bando: 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ALIMENTARE ____________________________________________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sono ammessi prodotti alimentari tipici regionali ed enogastronomici quali a titolo esemplificativo: frutta e verdura, frutta secca, vino, olio, pane, formaggi, salumi e insaccati, miele, cioccolata, prodotti dolciari)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NON ALIMENTARE ____________________________________________________________________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sono ammessi piante, fiori, animali ed accessori, utensileria, macchinari, pubblicazioni attinenti al settore agro-zootecnico)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rebuchet MS" w:ascii="Trebuchet MS" w:hAnsi="Trebuchet MS"/>
          <w:sz w:val="22"/>
        </w:rPr>
        <w:t>di utilizzare il generatore silenziato, o di avvalersi della facoltà di stipulare un contratto direttamente con l’ente erogatore di energia elettric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rebuchet MS" w:ascii="Trebuchet MS" w:hAnsi="Trebuchet MS"/>
          <w:sz w:val="22"/>
        </w:rPr>
        <w:t xml:space="preserve">di utilizzare idonee strutture di copertura e protezione degli animali di cui al punto 3 del bando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- sezione commercianti su aree pubbliche -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ll'autorizzazione /scia</w:t>
      </w:r>
      <w:r>
        <w:rPr/>
        <w:t xml:space="preserve"> </w:t>
      </w:r>
      <w:r>
        <w:rPr>
          <w:rFonts w:cs="Trebuchet MS" w:ascii="Trebuchet MS" w:hAnsi="Trebuchet MS"/>
          <w:sz w:val="22"/>
        </w:rPr>
        <w:t>per commercio AA.PP prot.n. ________ del ______________ rilasciata/presentata c/o comune di ____________________________________ 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scritto al Registro delle Imprese della C.C.I.A.A. di __________________al n. ________ dal ___/___/____ 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306" w:hanging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i autorizzazione sanitaria n. ____________ rilasciata dal Comune di_________________ in data ___/___/____           </w:t>
      </w:r>
      <w:r>
        <w:rPr>
          <w:rFonts w:cs="Trebuchet MS" w:ascii="Trebuchet MS" w:hAnsi="Trebuchet MS"/>
          <w:i/>
          <w:sz w:val="22"/>
        </w:rPr>
        <w:t>oppure          </w:t>
      </w:r>
      <w:r>
        <w:rPr>
          <w:rFonts w:cs="Trebuchet MS" w:ascii="Trebuchet MS" w:hAnsi="Trebuchet MS"/>
          <w:sz w:val="22"/>
        </w:rPr>
        <w:t>□ di essere in possesso di comunicazione ai sensi dell’art. 6 Reg. CE 852/2004 presentata al Comune di ____________ in data  ___/___/____ ;</w:t>
      </w:r>
    </w:p>
    <w:p>
      <w:pPr>
        <w:pStyle w:val="TextBody"/>
        <w:ind w:left="0" w:right="306" w:hanging="0"/>
        <w:jc w:val="both"/>
        <w:rPr/>
      </w:pPr>
      <w:r>
        <w:rPr/>
        <w:t> </w:t>
      </w:r>
    </w:p>
    <w:p>
      <w:pPr>
        <w:pStyle w:val="TextBody"/>
        <w:ind w:left="0" w:right="306" w:hanging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l DURC;</w:t>
      </w:r>
    </w:p>
    <w:p>
      <w:pPr>
        <w:pStyle w:val="TextBody"/>
        <w:ind w:left="0" w:right="306" w:hanging="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i requisiti morali ai sensi dell’art. 13 della L.R.T. 28/2005 (tale dichiarazione dovrà essere fatta anche da eventuali altri soggetti previsti dall’art. 2 del D.P.R.n. 252/1998 compilando l’</w:t>
      </w:r>
      <w:r>
        <w:rPr>
          <w:rFonts w:cs="Trebuchet MS" w:ascii="Trebuchet MS" w:hAnsi="Trebuchet MS"/>
          <w:i/>
          <w:sz w:val="22"/>
        </w:rPr>
        <w:t>allegato 1</w:t>
      </w:r>
      <w:r>
        <w:rPr>
          <w:rFonts w:cs="Trebuchet MS" w:ascii="Trebuchet MS" w:hAnsi="Trebuchet MS"/>
          <w:sz w:val="22"/>
        </w:rPr>
        <w:t>)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di essere in possesso dei requisiti professionali ai sensi dell’art. 14 della L.R.T. 28/2005   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22"/>
        </w:rPr>
        <w:t>(tale dichiarazione dovrà essere fatta anche da eventuali altri soggetti previsti dall’art. 2 del D.P.R.n. 252/1998 compilando l’</w:t>
      </w:r>
      <w:r>
        <w:rPr>
          <w:rFonts w:cs="Trebuchet MS" w:ascii="Trebuchet MS" w:hAnsi="Trebuchet MS"/>
          <w:i/>
          <w:sz w:val="22"/>
        </w:rPr>
        <w:t>allegato 2</w:t>
      </w:r>
      <w:r>
        <w:rPr>
          <w:rFonts w:cs="Trebuchet MS" w:ascii="Trebuchet MS" w:hAnsi="Trebuchet MS"/>
          <w:sz w:val="22"/>
        </w:rPr>
        <w:t>)           </w:t>
      </w:r>
      <w:r>
        <w:rPr>
          <w:rFonts w:cs="Trebuchet MS" w:ascii="Trebuchet MS" w:hAnsi="Trebuchet MS"/>
          <w:i/>
          <w:sz w:val="22"/>
        </w:rPr>
        <w:t>oppure            </w:t>
      </w:r>
      <w:r>
        <w:rPr>
          <w:rFonts w:cs="Trebuchet MS" w:ascii="Trebuchet MS" w:hAnsi="Trebuchet MS"/>
          <w:sz w:val="22"/>
        </w:rPr>
        <w:t>□ che i requisiti professionali di cui all’art. 14 della L.R.T. 28/2005 sono posseduti dal Sig. _________________________che presenta apposita dichiarazione di cui all’</w:t>
      </w:r>
      <w:r>
        <w:rPr>
          <w:rFonts w:cs="Trebuchet MS" w:ascii="Trebuchet MS" w:hAnsi="Trebuchet MS"/>
          <w:i/>
          <w:sz w:val="22"/>
        </w:rPr>
        <w:t>allegato 2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che non sussistono nei propri confronti le cause di divieto, decadenza o sospensione di cui all'art.10 della L.575/1965 e s.m.i.</w:t>
      </w:r>
    </w:p>
    <w:p>
      <w:pPr>
        <w:pStyle w:val="TextBody"/>
        <w:ind w:left="993" w:right="0" w:hanging="0"/>
        <w:rPr>
          <w:rFonts w:ascii="Trebuchet MS" w:hAnsi="Trebuchet MS" w:cs="Trebuchet MS"/>
          <w:b/>
          <w:b/>
          <w:i/>
          <w:i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-  soggetti iscritti al Registro Imprese –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scritto al Registro delle Imprese della C.C.I.A.A. di ………………………… al n.……………………  in data ___/___/____ ;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di essere in possesso di autorizzazione sanitaria n. ……… rilasciata dal Comune di ………………………………… in data ___/___/____ ; 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oppure</w:t>
      </w:r>
    </w:p>
    <w:p>
      <w:pPr>
        <w:pStyle w:val="TextBody"/>
        <w:ind w:left="0" w:right="306" w:hanging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i comunicazione ai sensi dell’art. 6 Reg. CE 852/2004presentata al Comune di ………………………………….. in data  ___/___/____ ;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i requisiti morali ai sensi dell’art. 13 della L.R.T. 28/2005 (tale dichiarazione dovrà essere fatta anche da eventuali altri soggetti previsti dall’art. 2 del D.P.R.n. 252/1998 compilando l’</w:t>
      </w:r>
      <w:r>
        <w:rPr>
          <w:rFonts w:cs="Trebuchet MS" w:ascii="Trebuchet MS" w:hAnsi="Trebuchet MS"/>
          <w:i/>
          <w:sz w:val="22"/>
        </w:rPr>
        <w:t>allegato 1</w:t>
      </w:r>
      <w:r>
        <w:rPr>
          <w:rFonts w:cs="Trebuchet MS" w:ascii="Trebuchet MS" w:hAnsi="Trebuchet MS"/>
          <w:sz w:val="22"/>
        </w:rPr>
        <w:t>);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di essere in possesso dei requisiti professionali ai sensi dell’art. 14 della L.R.T. 28/2005  (tale dichiarazione dovrà essere fatta anche da eventuali altri soggetti previsti dall’art. 2 del 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>D.P.R. N. 252/1998 compilando l’</w:t>
      </w:r>
      <w:r>
        <w:rPr>
          <w:rFonts w:cs="Trebuchet MS" w:ascii="Trebuchet MS" w:hAnsi="Trebuchet MS"/>
          <w:i/>
          <w:sz w:val="22"/>
        </w:rPr>
        <w:t>allegato 2)</w:t>
      </w:r>
      <w:r>
        <w:rPr>
          <w:rFonts w:cs="Trebuchet MS" w:ascii="Trebuchet MS" w:hAnsi="Trebuchet MS"/>
          <w:sz w:val="22"/>
        </w:rPr>
        <w:t>;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oppure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che i requisiti professionali di cui all’art. 14 della L.R.T. 28/2005 sono posseduti dal Sig. …………………………………………………………………..che presenta apposita dichiarazione di cui all’</w:t>
      </w:r>
      <w:r>
        <w:rPr>
          <w:rFonts w:cs="Trebuchet MS" w:ascii="Trebuchet MS" w:hAnsi="Trebuchet MS"/>
          <w:i/>
          <w:sz w:val="22"/>
        </w:rPr>
        <w:t xml:space="preserve">apposito allegato </w:t>
      </w:r>
      <w:r>
        <w:rPr>
          <w:rFonts w:cs="Trebuchet MS" w:ascii="Trebuchet MS" w:hAnsi="Trebuchet MS"/>
          <w:sz w:val="22"/>
        </w:rPr>
        <w:t> </w:t>
      </w:r>
    </w:p>
    <w:p>
      <w:pPr>
        <w:pStyle w:val="TextBody"/>
        <w:ind w:left="0" w:right="306" w:hanging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l DURC;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che non sussistono nei propri confronti le cause di divieto, decadenza o sospensione di cui all'art.10 della L.575/1965 e s.m.i.</w:t>
      </w:r>
    </w:p>
    <w:p>
      <w:pPr>
        <w:pStyle w:val="TextBody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- sezione produttori agricoli –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produttore agricolo iscritto al Registro delle Imprese della C.C.I.A.A. di …….…………… al n. ………………  in data ___/___/____ e quindi di porre in vendita prodotti provenienti prevalentemente dalla propria azienda agricola con sede a …...................... via.......................................;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produttore agricolo in possesso dell’autorizzazione n……..del………………..rilasciata da ……………………………….ai sensi della L. n. 59/1963;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ovvero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produttore agricolo titolare di denuncia di inizio attività ai sensi dell’art. 19 della  L. 241/1990 presentata al…………………………………………… in data___/___/____ con N. protocollo ……………………;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ovvero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produttore agricolo titolare della comunicazione di cui all’art. 4 del D.P.R. n. 228/2001, presentata a …………………………………………………in data ___/___/____ con N. protocollo …………………………………………………………….;</w:t>
      </w:r>
    </w:p>
    <w:p>
      <w:pPr>
        <w:pStyle w:val="TextBody"/>
        <w:ind w:left="0" w:right="306" w:hanging="0"/>
        <w:jc w:val="both"/>
        <w:rPr>
          <w:rFonts w:ascii="Trebuchet MS" w:hAnsi="Trebuchet MS" w:cs="Trebuchet MS"/>
          <w:i/>
          <w:i/>
          <w:sz w:val="22"/>
        </w:rPr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di essere in possesso di autorizzazione sanitaria n. ……… rilasciata dal Comune di………………………………… in data ___/___/____; 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oppure</w:t>
      </w:r>
    </w:p>
    <w:p>
      <w:pPr>
        <w:pStyle w:val="TextBody"/>
        <w:ind w:left="0" w:right="306" w:hanging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i comunicazione ai sensi dell’art. 6 Reg. CE 852/2004 presentata al Comune di ………………………………….. in data ___/___/____;</w:t>
      </w:r>
    </w:p>
    <w:p>
      <w:pPr>
        <w:pStyle w:val="TextBody"/>
        <w:jc w:val="both"/>
        <w:rPr/>
      </w:pPr>
      <w:r>
        <w:rPr/>
        <w:t>□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non trovarmi nelle condizioni di cui all’art. 4 comma 6 del D. Lgs. 228/2001, che inibiscono l’attività (la dichiarazione dovrà essere rilasciata anche da eventuali altri soggetti previsti dall’art. 2 del D.P.R. n. 252/1998 compilando l’</w:t>
      </w:r>
      <w:r>
        <w:rPr>
          <w:rFonts w:cs="Trebuchet MS" w:ascii="Trebuchet MS" w:hAnsi="Trebuchet MS"/>
          <w:i/>
          <w:sz w:val="22"/>
        </w:rPr>
        <w:t>allegato 3</w:t>
      </w:r>
      <w:r>
        <w:rPr>
          <w:rFonts w:cs="Trebuchet MS" w:ascii="Trebuchet MS" w:hAnsi="Trebuchet MS"/>
          <w:sz w:val="22"/>
        </w:rPr>
        <w:t>);</w:t>
      </w:r>
    </w:p>
    <w:p>
      <w:pPr>
        <w:pStyle w:val="TextBody"/>
        <w:ind w:left="0" w:right="306" w:hanging="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l DURC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che non sussistono nei propri confronti le cause di divieto, decadenza o sospensione di cui all'art.10 della L.575/1965 e s.m.i.</w:t>
      </w:r>
    </w:p>
    <w:p>
      <w:pPr>
        <w:pStyle w:val="TextBody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- per portatori di handicap –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portatore di handicap accertato ai sensi della L. 104/92 da apposita Commissione N.___________ della A.S.L. N. ______ di __________________________________ 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alternativa alle autocertificazioni di cui sopra possono essere presentati i seguenti documenti: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) copia dell’autorizzazione sanitaria/comunicazione ai sensi dell’art. 6 del Reg CE 852/2004 posseduta;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) copia autorizzazione di commercio su aree pubbliche posseduta;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) visura camerale storica del Registro delle Imprese della C.C.I.A.A.;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) copia dell’iscrizione al Registro Imprese della C.C.I.A.A.;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) copia dell’iscrizione al Registro Imprese della C.C.I.A.A. come Produttore Agricolo(attività prevalente);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) copia dell’accertamento dell’handicap ai sensi della L. 104/92.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llegati obbligatori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b/>
          <w:sz w:val="22"/>
        </w:rPr>
        <w:t>1 copia di un documento di identità in corso di validità oppure  copia del passaporto e del permesso di soggiorno in corso di validità (in caso di cittadino extracomunitario)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b/>
          <w:sz w:val="22"/>
        </w:rPr>
        <w:t>3 procura alla presentazione della domanda (in caso di trasmissione tramite PEC E FIRMA DIGITALE da parte di un intermediario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FIRMA 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ind w:left="4248" w:right="0" w:firstLine="708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  <w:u w:val="single"/>
        </w:rPr>
      </w:pPr>
      <w:r>
        <w:rPr/>
        <w:t> </w:t>
      </w:r>
    </w:p>
    <w:p>
      <w:pPr>
        <w:pStyle w:val="TextBody"/>
        <w:jc w:val="right"/>
        <w:rPr>
          <w:rFonts w:ascii="Trebuchet MS" w:hAnsi="Trebuchet MS" w:cs="Trebuchet MS"/>
          <w:i/>
          <w:i/>
          <w:sz w:val="22"/>
          <w:u w:val="single"/>
        </w:rPr>
      </w:pPr>
      <w:r>
        <w:rPr>
          <w:rFonts w:cs="Trebuchet MS" w:ascii="Trebuchet MS" w:hAnsi="Trebuchet MS"/>
          <w:i/>
          <w:sz w:val="22"/>
          <w:u w:val="single"/>
        </w:rPr>
        <w:t>allegato 1 (per le società)</w:t>
      </w:r>
    </w:p>
    <w:p>
      <w:pPr>
        <w:pStyle w:val="TextBody"/>
        <w:jc w:val="right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zione del possesso dei requisiti morali di cui all’art. 13 della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L.R.T. 28/2005 di altri soggetti previsti dall’art. 2 del D.P.R. N. 252/1998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(amministratori – soci)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l sottoscritto___________________________ nato a_________________ Il______________ residente in via ___________________________ n.__ Comune di ___________________________ prov. _____ cittadinanza ___ _____________________________ c.f. _______________________________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i requisiti morali ai sensi dell’art. 13 della L.R.T. 28/2005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>
          <w:rFonts w:cs="Trebuchet MS" w:ascii="Trebuchet MS" w:hAnsi="Trebuchet MS"/>
          <w:sz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ata_________________                                 FIRMA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ascii="Trebuchet MS" w:hAnsi="Trebuchet MS" w:cs="Trebuchet MS"/>
          <w:i/>
          <w:i/>
          <w:sz w:val="22"/>
          <w:u w:val="single"/>
        </w:rPr>
      </w:pPr>
      <w:r>
        <w:rPr/>
        <w:t> </w:t>
      </w:r>
    </w:p>
    <w:p>
      <w:pPr>
        <w:pStyle w:val="TextBody"/>
        <w:jc w:val="right"/>
        <w:rPr>
          <w:rFonts w:ascii="Trebuchet MS" w:hAnsi="Trebuchet MS" w:cs="Trebuchet MS"/>
          <w:i/>
          <w:i/>
          <w:sz w:val="22"/>
          <w:u w:val="single"/>
        </w:rPr>
      </w:pPr>
      <w:r>
        <w:rPr>
          <w:rFonts w:cs="Trebuchet MS" w:ascii="Trebuchet MS" w:hAnsi="Trebuchet MS"/>
          <w:i/>
          <w:sz w:val="22"/>
          <w:u w:val="single"/>
        </w:rPr>
        <w:t xml:space="preserve">allegato 2 </w:t>
      </w:r>
    </w:p>
    <w:p>
      <w:pPr>
        <w:pStyle w:val="TextBody"/>
        <w:jc w:val="right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zione del possesso dei requisiti professionali di cui all’art. 14 della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L.R.T. 28/2005 posseduti da  altri soggetti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l sottoscritto___________________________ nato a_________________ Il______________ residente in via ___________________________ n.__ Comune di ___________________________ prov. _____ cittadinanza ___ _____________________________ c.f. _______________________________ 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essere in possesso dei requisiti professionali ai sensi dell’art. 14 della L.R.T. 28/2005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ata_________________                                  FIRMA </w:t>
      </w:r>
    </w:p>
    <w:p>
      <w:pPr>
        <w:pStyle w:val="TextBody"/>
        <w:jc w:val="both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i/>
          <w:i/>
          <w:sz w:val="22"/>
          <w:u w:val="single"/>
        </w:rPr>
      </w:pPr>
      <w:r>
        <w:rPr/>
        <w:t> </w:t>
      </w:r>
    </w:p>
    <w:p>
      <w:pPr>
        <w:pStyle w:val="TextBody"/>
        <w:jc w:val="right"/>
        <w:rPr>
          <w:rFonts w:ascii="Trebuchet MS" w:hAnsi="Trebuchet MS" w:cs="Trebuchet MS"/>
          <w:i/>
          <w:i/>
          <w:sz w:val="22"/>
          <w:u w:val="single"/>
        </w:rPr>
      </w:pPr>
      <w:r>
        <w:rPr>
          <w:rFonts w:cs="Trebuchet MS" w:ascii="Trebuchet MS" w:hAnsi="Trebuchet MS"/>
          <w:i/>
          <w:sz w:val="22"/>
          <w:u w:val="single"/>
        </w:rPr>
        <w:t>allegato 3 (per le società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zione relativa ai produttori agricoli di altri soggetti previsti dall’art. 2 del D.P.R. N. 252/1998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(amministratori – soci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___________________________ nato a_________________ Il______________ residente in via ___________________________ n.__ Comune di ___________________________ prov. _____ cittadinanza ___ _____________________________ c.f. _______________________________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/>
        <w:t> 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chiar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>di non trovarsi nelle condizioni di cui all’art. 4 comma 6 del D. Lgs. 228/2001, che inibiscono l’attivit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/>
        <w:t> </w:t>
      </w:r>
    </w:p>
    <w:p>
      <w:pPr>
        <w:pStyle w:val="TextBody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rebuchet MS" w:ascii="Trebuchet MS" w:hAnsi="Trebuchet MS"/>
          <w:sz w:val="22"/>
        </w:rPr>
        <w:t xml:space="preserve">Data_________________                               FIRMA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9:21Z</dcterms:created>
  <dc:creator>antonella </dc:creator>
  <dc:description/>
  <dc:language>en-US</dc:language>
  <cp:lastModifiedBy/>
  <cp:revision>0</cp:revision>
  <dc:subject/>
  <dc:title/>
</cp:coreProperties>
</file>