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-113665</wp:posOffset>
                </wp:positionV>
                <wp:extent cx="1489710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NewPS-BoldMT"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>Bollo da € 1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2.3pt;mso-wrap-distance-left:7.05pt;mso-wrap-distance-right:7.05pt;mso-wrap-distance-top:0pt;mso-wrap-distance-bottom:0pt;margin-top:-8.95pt;mso-position-vertical-relative:text;margin-left:39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NewPS-BoldMT"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>Bollo da € 1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ssegnazione dei posteggi per la Fiera Promozionale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nominata SAN MARTINO che si svolg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 giorni 9 e 10 Novembre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UFFICIO COMMERCIO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CourierNewPSMT" w:ascii="CourierNewPSMT" w:hAnsi="CourierNewPSMT"/>
          <w:b/>
          <w:i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mune.pietrasanta@postacert.toscan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.V.A.……………………………………………………………………… 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INAIL …………………………………………….* Sede INAIL ……………………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* Fax n..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e-mail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ppur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..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.V.A.……………………………………………………………………… 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INAIL ………………………………………….* Sede INAIL ………………………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* Fax n..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e-mail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………………………………………………………………………………………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la compilazione dei campi contrassegnati con * è obbligatori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assegnato un posteggio delle dimensioni di m. 6,00x3,00 nella fiera promozionale denominata SAN MARTINO per la seguente categoria (</w:t>
      </w:r>
      <w:r>
        <w:rPr>
          <w:rFonts w:cs="Arial" w:ascii="Arial" w:hAnsi="Arial"/>
          <w:sz w:val="22"/>
          <w:szCs w:val="22"/>
          <w:u w:val="single"/>
        </w:rPr>
        <w:t>indicarne solo un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ERCIANTI SU AREE PUBBLICHE DEL SETTORE ALIMENT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ERCIANTI SU AREE PUBBLICHE DEL SETTORE NON ALIMENTARE (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TTORI AGRICOLI DEL SETTORE ALIMENT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TTORI AGRICOLI DEL SETTORE NON ALIMENTARE (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GGETTI ISCRITTI AL REGISTRO IMPRESE DEL SETTORE ALIMENT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GGETTI PORTATORI DI HANDICAP DEL SETTORE ALIMENT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clusivamente piante e fior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tilizzare come struttura di vendita esclusivamente gazebo di colore bianco delle dimensioni di m.6 x m.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e interessato) di utilizzare esclusivamente un generatore di energia elettrica silenziat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 interessato) di stipulare un contratto di fornitura straordinaria di energia elettrica per la propria ditta o insieme ad altri operatori;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rispettare le norme previste dall’Ordinanza del Ministero della Salute 03.04.2002, che disciplina i requisiti igienico-sanitari per il commercio dei prodotti alimentari sulle aree pubbliche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rre in vendita i seguenti articoli (</w:t>
      </w:r>
      <w:r>
        <w:rPr>
          <w:rFonts w:cs="Arial" w:ascii="Arial" w:hAnsi="Arial"/>
          <w:sz w:val="22"/>
          <w:szCs w:val="22"/>
          <w:u w:val="single"/>
        </w:rPr>
        <w:t>specificare quali; compilazione obbligatoria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lasciata dal Comune di 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pure) </w:t>
      </w:r>
      <w:r>
        <w:rPr>
          <w:rFonts w:cs="Arial" w:ascii="Arial" w:hAnsi="Arial"/>
          <w:sz w:val="22"/>
          <w:szCs w:val="22"/>
        </w:rPr>
        <w:t>di SCIA per commercio aa.pp. presentata al Comune di ………………………………………….. Prot. n. ……………………..del ………………...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………………………………… in data……………………….; </w:t>
      </w:r>
    </w:p>
    <w:p>
      <w:pPr>
        <w:pStyle w:val="Normal"/>
        <w:autoSpaceDE w:val="false"/>
        <w:ind w:left="0"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ppure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ind w:left="0" w:right="3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entata al Comune di………………………………….. in data ………………………     Prot. n. ……………………………………………;</w:t>
      </w:r>
    </w:p>
    <w:p>
      <w:pPr>
        <w:pStyle w:val="Normal"/>
        <w:autoSpaceDE w:val="false"/>
        <w:ind w:left="0"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.P.R. N. 252/1998 compilando l’</w:t>
      </w:r>
      <w:r>
        <w:rPr>
          <w:rFonts w:cs="Arial" w:ascii="Arial" w:hAnsi="Arial"/>
          <w:i/>
          <w:sz w:val="22"/>
          <w:szCs w:val="22"/>
        </w:rPr>
        <w:t>allegat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tale dichiarazione dovrà essere fatta anche da eventuali altri soggetti previsti dall’art. 2   del D.P.R. N. 252/1998 compilando l’</w:t>
      </w:r>
      <w:r>
        <w:rPr>
          <w:rFonts w:cs="Arial" w:ascii="Arial" w:hAnsi="Arial"/>
          <w:i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 xml:space="preserve">, per le ditte individuali tali requisiti devono 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sere posseduti dal titolare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chiarazione di cui all</w:t>
      </w:r>
      <w:r>
        <w:rPr>
          <w:rFonts w:cs="Arial" w:ascii="Arial" w:hAnsi="Arial"/>
          <w:i/>
          <w:sz w:val="22"/>
          <w:szCs w:val="22"/>
        </w:rPr>
        <w:t>’allegato 2</w:t>
      </w:r>
      <w:r>
        <w:rPr>
          <w:rFonts w:cs="Arial" w:ascii="Arial" w:hAnsi="Arial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on sussistono nei propri confronti le cause di divieto, decadenza o sospensione di     cui all’art. 10 della L.31.05.1965 n. 575 ( normativa antimaf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entata al Comune di………………………………….. in data ………………………. Prot. n. …………………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.P.R. N. 252/1998 compilando l’</w:t>
      </w:r>
      <w:r>
        <w:rPr>
          <w:rFonts w:cs="Arial" w:ascii="Arial" w:hAnsi="Arial"/>
          <w:i/>
          <w:sz w:val="22"/>
          <w:szCs w:val="22"/>
        </w:rPr>
        <w:t>allegato 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tale dichiarazione dovrà essere fatta anche da eventuali altri soggetti previsti dall’art. 2 del D.P.R. N. 252/1998 compilando l’</w:t>
      </w:r>
      <w:r>
        <w:rPr>
          <w:rFonts w:cs="Arial" w:ascii="Arial" w:hAnsi="Arial"/>
          <w:i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sere posseduti dal titolare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chiarazione di cui all</w:t>
      </w:r>
      <w:r>
        <w:rPr>
          <w:rFonts w:cs="Arial" w:ascii="Arial" w:hAnsi="Arial"/>
          <w:i/>
          <w:sz w:val="22"/>
          <w:szCs w:val="22"/>
        </w:rPr>
        <w:t>’allegato 2</w:t>
      </w:r>
      <w:r>
        <w:rPr>
          <w:rFonts w:cs="Arial" w:ascii="Arial" w:hAnsi="Arial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on sussistono nei propri confronti le cause di divieto, decadenza o sospensione di cui all’art. 10 della L.31.05.1965 n. 575 ( normativa antimaf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ezione produttori agricoli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produttore agricolo iscritto al Registro delle Imprese della C.C.I.A.A. di……..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al n. ………………in data (indicare giorno/mese/anno)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quindi di porre in vendita prodotti provenienti prevalentemente dalla propria azienda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produttore agricolo in possesso dell’autorizzazione n……..del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vver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produttore agricolo titolare di denuncia di inizio attività ai sensi dell’art. 19 della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. 241/1990 presentata al……………………………………………in data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N. protocollo…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vver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produttore agricolo titolare della comunicazione di cui all’art. 4 del D.P.R. 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28/2001, presentata a …………………………………………………in data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N. protocollo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autoSpaceDE w:val="false"/>
        <w:ind w:left="0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entata al Comune di………………………………….. in data ………………………. Prot. n. …………………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trovarmi nelle condizioni di cui all’art. 4 comma 6 del D. Lgs. 228/2001, ch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ibiscono l’attività (la dichiarazione dovrà essere rilasciata anche da eventuali altr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ggetti previsti dall’art. 2 del D.P.R. n. 252/1998 compilando l’</w:t>
      </w:r>
      <w:r>
        <w:rPr>
          <w:rFonts w:cs="Arial" w:ascii="Arial" w:hAnsi="Arial"/>
          <w:i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on sussistono nei propri confronti le cause di divieto, decadenza o sospensione di     cui all’art. 10 della L.31.05.1965 n. 575 ( normativa antimaf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ezione portatori di handicap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mmissione N……… della A.S.L. n…….. di………………………………………………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non obbligato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e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pia del durc o di certificazione INPS relativa alla posizione contributiva previdenziale in corso di validità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cura alla presentazione della domanda (in caso di trasmissione della domanda da parte di un professionista incaricato)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………………………                                             </w:t>
        <w:tab/>
        <w:t xml:space="preserve">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0"/>
          <w:szCs w:val="20"/>
        </w:rPr>
        <w:t>allegare fotocopia del documento d'identità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legato 1 (per le società o imprese familiari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allegare fotocopia del documento d'identità</w:t>
      </w:r>
      <w:r>
        <w:rPr>
          <w:rFonts w:cs="CourierNewPSMT" w:ascii="CourierNewPSMT" w:hAnsi="CourierNewPSMT"/>
          <w:i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llegato 2 (per le società o imprese familiari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     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NewPSMT" w:ascii="CourierNewPSMT" w:hAnsi="CourierNewPSMT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fotocopia del documento d'identità</w:t>
      </w:r>
      <w:r>
        <w:rPr>
          <w:rFonts w:cs="CourierNewPSMT" w:ascii="CourierNewPSMT" w:hAnsi="CourierNewPSMT"/>
          <w:i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llegato 3 (per le società o imprese familiar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ibiscono l’attiv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………………………                                 </w:t>
        <w:tab/>
        <w:tab/>
        <w:tab/>
        <w:t>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allegare fotocopia del documento d'identità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8:00Z</dcterms:created>
  <dc:creator>bassil</dc:creator>
  <dc:description/>
  <dc:language>en-US</dc:language>
  <cp:lastModifiedBy>Xp Professional SP 3 Italiano</cp:lastModifiedBy>
  <cp:lastPrinted>2013-09-24T12:34:00Z</cp:lastPrinted>
  <dcterms:modified xsi:type="dcterms:W3CDTF">2012-09-15T06:49:00Z</dcterms:modified>
  <cp:revision>269</cp:revision>
  <dc:subject/>
  <dc:title>COMUNE DI PIETRASANTA</dc:title>
</cp:coreProperties>
</file>