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bidi w:val="0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la conduzione in regime di concessione dell’area di proprietà comunale antistante l'attività commerciale all'insegna “Ristorante Marea”_______________________________________ 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PEC____________________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, e che lo stesso risulta idoneo all’attività prevista dal sottoscritto all’interno di tale immobi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etto immobile intende esercitare la seguente attività: PARCHEGGIO AU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impegnarsi a mantenere valida e vincolante l’offerta fino a 90 giorni dalla data di svolgimento della gar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impegnarsi a presentare all’Agenzia del Territorio competente gli eventuali documenti necessari alla regolarizzazione degli atti catastali nei termini fissati come da bando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2448" w:leader="none"/>
          <w:tab w:val="left" w:pos="2880" w:leader="none"/>
          <w:tab w:val="left" w:pos="3261" w:leader="none"/>
        </w:tabs>
        <w:ind w:left="900" w:right="1" w:hanging="3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bidi w:val="0"/>
        <w:ind w:left="36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4"/>
        </w:numPr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bidi w:val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widowControl w:val="false"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leg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COPIA FOTOSTATICA DOCUMENTO DI IDENTITA’ IN CORSO DI VALID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393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1926106734" r:id="rId2"/>
        </w:object>
      </w:r>
    </w:p>
    <w:p>
      <w:pPr>
        <w:pStyle w:val="Normal"/>
        <w:tabs>
          <w:tab w:val="clear" w:pos="708"/>
          <w:tab w:val="right" w:pos="9900" w:leader="none"/>
        </w:tabs>
        <w:ind w:left="-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ind w:left="-360" w:right="-42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REZIONE FINANZE, PATRIMONIO E PERSONALE</w:t>
      </w:r>
    </w:p>
    <w:p>
      <w:pPr>
        <w:pStyle w:val="Normal"/>
        <w:tabs>
          <w:tab w:val="clear" w:pos="708"/>
          <w:tab w:val="right" w:pos="9900" w:leader="none"/>
        </w:tabs>
        <w:ind w:left="-360" w:right="-42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rigente: Ing. Alessandra Mazzei</w:t>
      </w:r>
    </w:p>
    <w:p>
      <w:pPr>
        <w:pStyle w:val="Normal"/>
        <w:tabs>
          <w:tab w:val="clear" w:pos="708"/>
          <w:tab w:val="right" w:pos="9900" w:leader="none"/>
        </w:tabs>
        <w:ind w:left="-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vizio Gestione Patrimonio</w:t>
      </w:r>
    </w:p>
    <w:p>
      <w:pPr>
        <w:pStyle w:val="Footer"/>
        <w:tabs>
          <w:tab w:val="clear" w:pos="4819"/>
          <w:tab w:val="clear" w:pos="9638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-360" w:right="-4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993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993" w:right="0" w:firstLine="70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RELAZIONE  </w:t>
      </w:r>
    </w:p>
    <w:p>
      <w:pPr>
        <w:pStyle w:val="Footer"/>
        <w:tabs>
          <w:tab w:val="clear" w:pos="4819"/>
          <w:tab w:val="clear" w:pos="9638"/>
        </w:tabs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Ogge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rea insistente sulla fascia  degli arenili  comunali  ad uso parcheggio  auto, antistante l'attività commerciale all'insegna  denominata “Ristorante Marea”  di circa mq.  434,2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Identificativi catast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'area oggetto della presente relazione è censita in Catasto  Comune di Pietrasanta (LU) Foglio 42  – porzione Particella 94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Destinazione e conformità Urbanistic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'immobile ricade all'interno del Piano di Utilizzazione degli Arenili (P.U.A.);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7295</wp:posOffset>
            </wp:positionH>
            <wp:positionV relativeFrom="paragraph">
              <wp:posOffset>60960</wp:posOffset>
            </wp:positionV>
            <wp:extent cx="3597275" cy="490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134" w:footer="0" w:bottom="13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etter Gothic 12 Pitch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1418" w:leader="none"/>
      </w:tabs>
      <w:jc w:val="both"/>
      <w:outlineLvl w:val="0"/>
    </w:pPr>
    <w:rPr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;Book Antiqua" w:hAnsi="Palatino;Book Antiqu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;Book Antiqua" w:hAnsi="Palatino;Book Antiqua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Bookman Old Style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Bookman Old Style" w:hAnsi="Bookman Old Style" w:cs="Times New Roman"/>
      <w:b/>
      <w:i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Bookman Old Style" w:hAnsi="Bookman Old Style" w:cs="Bookman Old Style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jc w:val="both"/>
    </w:pPr>
    <w:rPr>
      <w:rFonts w:ascii="Letter Gothic 12 Pitch;Arial" w:hAnsi="Letter Gothic 12 Pitch;Arial" w:eastAsia="Times New Roman" w:cs="Letter Gothic 12 Pitch;Arial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3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5:00Z</dcterms:created>
  <dc:creator>mazric</dc:creator>
  <dc:description/>
  <dc:language>en-US</dc:language>
  <cp:lastModifiedBy>Mazzei Alessandra</cp:lastModifiedBy>
  <cp:lastPrinted>2016-04-12T09:58:00Z</cp:lastPrinted>
  <dcterms:modified xsi:type="dcterms:W3CDTF">2013-12-06T12:59:00Z</dcterms:modified>
  <cp:revision>2</cp:revision>
  <dc:subject/>
  <dc:title>Prot</dc:title>
</cp:coreProperties>
</file>