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69" w:type="dxa"/>
        <w:jc w:val="left"/>
        <w:tblInd w:w="7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</w:tblGrid>
      <w:tr>
        <w:trPr>
          <w:trHeight w:val="10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ahoma" w:ascii="Tahoma" w:hAnsi="Tahoma"/>
              </w:rPr>
              <w:t>Bollo da € 16,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-262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</w:rPr>
        <w:t xml:space="preserve">Bando di selezione di un ambulante del settore alimentare per la somministrazione di alimenti (solo pop corn e zucchero filato) e bevande, con </w:t>
      </w:r>
      <w:r>
        <w:rPr>
          <w:rFonts w:cs="Tahoma" w:ascii="Tahoma" w:hAnsi="Tahoma"/>
          <w:b/>
          <w:bCs/>
        </w:rPr>
        <w:t>esclusione di bevande alcooliche, sul pontile di Marina di Pietrasanta in prossimità della rotonda nei giorni 22 luglio, 5 e 19 agosto p.v. in occasione delle proiezioni cinematografiche organizzate dal Consorzio Mare Versil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Ufficio Turism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Pietrasant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zza Matteotti, 29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045 PIETRASANTA (L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...…… il ……………………………….. residente in via …………………………………………………………..……… n. ………………. Comune di ……………………………………………..……..............… prov…………….....………</w:t>
      </w:r>
    </w:p>
    <w:p>
      <w:pPr>
        <w:pStyle w:val="Normal"/>
        <w:autoSpaceDE w:val="false"/>
        <w:rPr/>
      </w:pPr>
      <w:r>
        <w:rPr/>
        <w:t>C. F. ………………………………………………………… cittadinanza…….…………….......…...</w:t>
      </w:r>
    </w:p>
    <w:p>
      <w:pPr>
        <w:pStyle w:val="Normal"/>
        <w:autoSpaceDE w:val="false"/>
        <w:rPr>
          <w:bCs/>
        </w:rPr>
      </w:pPr>
      <w:r>
        <w:rPr/>
        <w:t>Recapito telefonico ………………………………………Fax n. .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 …………………………..…………………...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oppure:</w:t>
      </w:r>
      <w:r>
        <w:rPr/>
        <w:t xml:space="preserve"> legale rappresentante della società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920" w:leader="none"/>
        </w:tabs>
        <w:autoSpaceDE w:val="false"/>
        <w:rPr/>
      </w:pPr>
      <w:r>
        <w:rPr/>
        <w:t>con sede legale in via …………………………………….……..…………………n. …….….…..…..</w:t>
      </w:r>
    </w:p>
    <w:p>
      <w:pPr>
        <w:pStyle w:val="Normal"/>
        <w:autoSpaceDE w:val="false"/>
        <w:rPr/>
      </w:pPr>
      <w:r>
        <w:rPr/>
        <w:t>Comune di ………………………………………….....……….....….… prov ....………………….....</w:t>
      </w:r>
    </w:p>
    <w:p>
      <w:pPr>
        <w:pStyle w:val="Normal"/>
        <w:autoSpaceDE w:val="false"/>
        <w:rPr/>
      </w:pPr>
      <w:r>
        <w:rPr/>
        <w:t>Codice fiscale/partita I.V.A .………………………………….…….………….………………………</w:t>
      </w:r>
    </w:p>
    <w:p>
      <w:pPr>
        <w:pStyle w:val="Normal"/>
        <w:autoSpaceDE w:val="false"/>
        <w:rPr>
          <w:bCs/>
        </w:rPr>
      </w:pPr>
      <w:r>
        <w:rPr/>
        <w:t>Recapito telefonico ………………………………….……Fax n. 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>Indirizzo e-mail ……………………………………………………………..…………….......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che gli venga rilasciato temporaneamente il nulla-osta per la somministrazione di alimenti (limitatamente a pop corn e zucchero filato) e bevande, con esclusione delle bevande alcooliche, sul pontile di Marina di Pietrasanta in prossimità della rotonda, nei giorni 22 luglio, 5 e 19 agosto 2016, dalle ore 20,00 fino alla fine delle proiezioni in occasione delle proiezioni cinematografiche organizzate dal Consorzio Mare Versilia di Marina di Pietrasant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ll’autorizzazione n. …………… del ……. ………………………rilasciata dal comune di ………………………………………………………………………………………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scritto al Registro delle Imprese della C.C.I.A.A. di …………………………………..... al n. ………………… in data (indicare giorno/mese/anno) ………………………………..…….. 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 (tale dichiarazione dovrà essere fatta anche da eventuali altri soggetti previsti dall’art. 2 del D.P.R. N. 252/1998 compilando l’</w:t>
      </w:r>
      <w:r>
        <w:rPr>
          <w:i/>
        </w:rPr>
        <w:t>allegato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solo per settore alimentare) di essere in possesso dei requisiti professionali ai sensi dell’art. 14 della L.R.T. 28/2005 (tale </w:t>
      </w:r>
    </w:p>
    <w:p>
      <w:pPr>
        <w:pStyle w:val="Normal"/>
        <w:autoSpaceDE w:val="false"/>
        <w:jc w:val="both"/>
        <w:rPr/>
      </w:pPr>
      <w:r>
        <w:rPr/>
        <w:t xml:space="preserve">dichiarazione dovrà essere fatta anche da eventuali altri soggetti previsti dall’art. 2 del D.P.R. N. </w:t>
      </w:r>
    </w:p>
    <w:p>
      <w:pPr>
        <w:pStyle w:val="Normal"/>
        <w:autoSpaceDE w:val="false"/>
        <w:jc w:val="both"/>
        <w:rPr/>
      </w:pPr>
      <w:r>
        <w:rPr/>
        <w:t>252/1998 compilando l’</w:t>
      </w:r>
      <w:r>
        <w:rPr>
          <w:i/>
        </w:rPr>
        <w:t>allegato 2</w:t>
      </w:r>
      <w:r>
        <w:rPr/>
        <w:t xml:space="preserve">, per le ditte individuali tali requisiti devono essere posseduti dal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titolare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/>
      </w:pPr>
      <w:r>
        <w:rPr/>
        <w:t>Sig ……………………………………...................………………………….. che presenta apposita dichiarazione di cui all</w:t>
      </w:r>
      <w:r>
        <w:rPr>
          <w:i/>
        </w:rPr>
        <w:t>’allegato 2</w:t>
      </w:r>
      <w:r>
        <w:rPr/>
        <w:t xml:space="preserve"> (per le società).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(solo per soggetti portatori di handicap)  di essere portatore di handicap accertato ai sensi della L. 104/92 da apposita Commissione N…… della A.S.L. n. …. di ……………………………..………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SI IMPEGN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d essere sempre presente in occasione delle date di svolgimento dell’evento che saranno il 22 luglio, il 5 ed il 19 agosto 2016 dalle ore 21,00 in poi, salvo modifiche apportate dagli organizzat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 xml:space="preserve">Allegati </w:t>
      </w:r>
      <w:r>
        <w:rPr>
          <w:b/>
          <w:sz w:val="20"/>
          <w:u w:val="single"/>
        </w:rPr>
        <w:t>non obbligatori</w:t>
      </w:r>
      <w:r>
        <w:rPr>
          <w:b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alternativa alle autocertificazioni di cui sopra possono essere presentati i seguenti document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) copia autorizzazione di commercio su aree pubbliche posseduta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b) visura camerale storica del Registro delle Imprese della C.C.I.A.A., dalla quale risulta l’inizio dell’attività di commercio al dettaglio su aree pubbliche, non anteriore al 01/01/2002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) copia dell’iscrizione al Registro Imprese della C.C.I.A.A.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) copia dell’accertamento dell’handicap ai sensi della L. 104/92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Allegati </w:t>
      </w:r>
      <w:r>
        <w:rPr>
          <w:b/>
          <w:bCs/>
          <w:sz w:val="20"/>
          <w:u w:val="single"/>
        </w:rPr>
        <w:t>obbligatori</w:t>
      </w:r>
      <w:r>
        <w:rPr>
          <w:b/>
          <w:bCs/>
          <w:sz w:val="20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pia dell’autorizzazione sanitaria/comunicazione ai sensi dell’art. 6 del Reg. CE 852/2004 (solo per settore alimentare)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copia di un documento di identità in corso di validità;</w:t>
      </w:r>
    </w:p>
    <w:p>
      <w:pPr>
        <w:pStyle w:val="Normal"/>
        <w:autoSpaceDE w:val="false"/>
        <w:rPr>
          <w:i/>
          <w:i/>
          <w:sz w:val="20"/>
          <w:u w:val="single"/>
        </w:rPr>
      </w:pPr>
      <w:r>
        <w:rPr>
          <w:sz w:val="20"/>
        </w:rPr>
        <w:t>- permesso di soggiorno in corso di validità (solo in caso di cittadino extra comunitario).</w:t>
      </w:r>
      <w:r>
        <w:br w:type="page"/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sz w:val="20"/>
          <w:u w:val="single"/>
        </w:rPr>
        <w:t>allegato 1 (in caso di società)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 il…………………………………..  residente in via …………………………………………………………………… n. …….…………. Comune di ………………………………………….......………… prov ……….……………………</w:t>
      </w:r>
    </w:p>
    <w:p>
      <w:pPr>
        <w:pStyle w:val="Normal"/>
        <w:autoSpaceDE w:val="false"/>
        <w:rPr/>
      </w:pPr>
      <w:r>
        <w:rPr/>
        <w:t>c.f. ……………………………………………………………… cittadinanza ...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2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e s.m.i.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 il…………………………………..  residente in via …………………………………………………………………… n. ………………. Comune di ……………………………………………………… prov ………………………………</w:t>
      </w:r>
    </w:p>
    <w:p>
      <w:pPr>
        <w:pStyle w:val="Normal"/>
        <w:autoSpaceDE w:val="false"/>
        <w:rPr/>
      </w:pPr>
      <w:r>
        <w:rPr/>
        <w:t>c.f.  ………………………………………………………………cittadinanza 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60" w:right="0" w:firstLine="706"/>
        <w:rPr/>
      </w:pPr>
      <w:r>
        <w:rPr/>
        <w:t xml:space="preserve">Firma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1:07Z</dcterms:created>
  <dc:creator>antonella </dc:creator>
  <dc:description/>
  <dc:language>en-US</dc:language>
  <cp:lastModifiedBy/>
  <cp:revision>0</cp:revision>
  <dc:subject/>
  <dc:title/>
</cp:coreProperties>
</file>