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l Comune di Pietrasanta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.zza Matteotti, n. 29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5045 Pietrasanta (LU)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GGETTO: Richiesta di partecipazione alla procedura di sponsorizzazione per la valorizzazione e/o manutenzione delle rotonde stradali e delle aree verdi pubbliche situate nel Comune di Pietrasanta come da determinazione dirigenziale n............del..........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a sottoscritta Ditta/Società/Ente/Associaz</w:t>
      </w: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>ione/Fondazione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dice Fiscale/Partita I.V.A…………………………………………………………....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n sede in ………………………………………………………………………………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Via/Piazza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el………………………………………………… fax…………………………………..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-mail ……………………………………………………...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EC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ella persona di ………………………………………………………………………….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 qualità di legale rappresentante/ altro (precisare):…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dice Fiscale…………………………………………………………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i poter partecipare alla procedura pubblica per la sponsorizzazione delle rotonde stradali/aree verdi/sgambatoi situate nel territorio del Comune di Pietrasanta per la rotatoria/giardino/area verde: …………………………………………………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er un periodo di sponsorizzazione di anni …………………….. (da uno a cinque)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n la seguente modalità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ponsorizzazione finanziaria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ponsorizzazione tecnica con manutenzione dell’esistent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ponsorizzazione tecnica con nuovo allestimento e manutenzione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A TAL FINE DICHIARA: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non sussistono impedimenti di qualsiasi natura per la società/ ditta/ Ente/ Associazione/Fondazione 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stipulare contratti con la Pubblica Amministrazione, né altra situazione considerata dalla legge pregiudizievole e limitativa della capacità contrattuale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, per le proposte di sponsorizzazione tecnica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di aver preso visione della rotonda o giardino o area verde o sgambatoio chieste in sponsorizzazione in rapporto ai manufatti ed impianti ivi esistenti nel sopra e sottosuolo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di impegnarsi a far eseguire gli interventi previsti a ditte adeguatamente qualificate in base alla normativa vigente sui contratti pubblici e nel rispetto del D.Lgs. n.81/2008 s.m.i.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di accettare le condizioni previste nell’Avviso Pubblico, nello schema di contratto e nel Capitolato Tecnico, che saranno successivamente formalizzate con la stipula di contratto di sponsorizzazione che renderà vincolanti i reciproci impegni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LLEGA I SEGUENTI DOCUMENT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breve descrizione della proposta di sponsorizzazion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getto di massima e rendering della proposta progettuale (per sponsorizzazione tecnica con allestiment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pia del documento di identità del sottoscrittore in corso di validità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ta_________________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irma del Legale Rappresen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1:24Z</dcterms:created>
  <dc:creator/>
  <dc:description/>
  <dc:language>en-US</dc:language>
  <cp:lastModifiedBy/>
  <cp:revision>0</cp:revision>
  <dc:subject/>
  <dc:title/>
</cp:coreProperties>
</file>