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b/>
          <w:u w:val="none"/>
        </w:rPr>
        <w:t>Allegato A</w:t>
      </w:r>
      <w:r>
        <w:rPr>
          <w:rFonts w:cs="Bookman Old Style" w:ascii="Bookman Old Style" w:hAnsi="Bookman Old Style"/>
          <w:u w:val="none"/>
        </w:rPr>
        <w:t xml:space="preserve">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none"/>
        </w:rPr>
        <w:t>DOMANDA DI PARTECIPAZIONE ALL’ELENCO</w:t>
      </w:r>
    </w:p>
    <w:p>
      <w:pPr>
        <w:pStyle w:val="Normal"/>
        <w:tabs>
          <w:tab w:val="clear" w:pos="708"/>
          <w:tab w:val="left" w:pos="1185" w:leader="none"/>
        </w:tabs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Comune di Pietrasanta</w:t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zione Finanze, Patrimonio e Personale</w:t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Patrimonio</w:t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  Matteotti, 29</w:t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045 - Pietrasanta</w:t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vviso pubblico per formazione di un elenco di professionisti idonei per il conferimento di servizi da parte del Servizio patrimonio attinenti le consulenze e le certificazioni relativamente ai beni di proprietà dell’ente ed alla loro gestione, di importo stimato inferiore a euro 40.000,00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(al netto di I.V.A. e oneri previdenziali e assistenziali).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(cognome e     nome)______________________________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___________________________________ Prov.____________ il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residente a _______________________________________________ Prov.____________________________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/piazza  _______________________________________________n°______CAP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OPPURE</w:t>
      </w:r>
    </w:p>
    <w:p>
      <w:pPr>
        <w:pStyle w:val="Normal"/>
        <w:ind w:left="0" w:right="-1236" w:hanging="0"/>
        <w:rPr/>
      </w:pPr>
      <w:r>
        <w:rPr/>
        <w:t xml:space="preserve">  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>
          <w:trHeight w:val="3091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36" w:hanging="0"/>
              <w:rPr/>
            </w:pPr>
            <w:r>
              <w:rPr/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 compilarsi solo in caso di studio, associazione professionale, società, etc.</w:t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la sua qualità di (es. rappresentante legale/socio/mandatario, etc): ____________________________________________________________________________  della:</w:t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ominazione o ragione sociale (es. studio/associazione/società etc) __________________________________________________________________________________</w:t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 sede in via/piazza ____________________________________________________ n°_________</w:t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une di ___________________________________________________________</w:t>
            </w:r>
          </w:p>
          <w:p>
            <w:pPr>
              <w:pStyle w:val="Normal"/>
              <w:ind w:left="0" w:right="-12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v.__________________ CAP___________  </w:t>
            </w:r>
          </w:p>
        </w:tc>
      </w:tr>
    </w:tbl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zione all'Ordine/Collegio(se professionista singolo) ________________________________________ ___________________________ della Prov.______________n. iscrizione _________ data 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crizione alla Camera di Commercio (se società etc.)_____________________ della Prov. ____________ Codice fiscale________________________________________Partita IVA ________________________ tel. __________________________________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_______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 ______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i posta elettronica ________________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PEC ___________________________________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ind w:left="0" w:right="-123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serito nell'elenco di professionisti/operatori economici del Comune di  Pietrasanta -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Piazza  Matteotti, 29 -55045 - per </w:t>
      </w:r>
      <w:r>
        <w:rPr>
          <w:rFonts w:cs="Bookman Old Style" w:ascii="Bookman Old Style" w:hAnsi="Bookman Old Style"/>
          <w:bCs/>
        </w:rPr>
        <w:t xml:space="preserve">il conferimento dei servizi in oggetto </w:t>
      </w:r>
      <w:r>
        <w:rPr>
          <w:rFonts w:cs="Bookman Old Style" w:ascii="Bookman Old Style" w:hAnsi="Bookman Old Style"/>
        </w:rPr>
        <w:t xml:space="preserve"> con riferimento a quanto indicato nell’allegato B SCHEDA TECNICA relativa alla tipologia di incarico cui intende essere iscritto.</w:t>
      </w:r>
    </w:p>
    <w:p>
      <w:pPr>
        <w:pStyle w:val="Normal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consapevole delle sanzioni penali previsti dall'art. 76 del D.P.R. n° 445/00, per le ipotesi di falsità in atti e affermazioni mendaci ivi indicate,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ono provvedimenti disciplinari che comportano la sospensione dall'Albo professionale e, quindi, il conseguente divieto all'esercizio dell'attività professionale;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alcuna delle condizioni di esclusione previste dal D.P.R. 554/99, art. 52 (come introdotto dall'articolo 1 del D.P.R. n. 412/2000);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non trovarsi in alcuna delle condizioni di esclusione previste dall'art. 10 della Legge 575/1965 e s.m. e i. (normativa antimafia);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ono a proprio carico procedure in corso, dirette o indirette, per l'applicazione di una delle misure di prevenzione della criminalità di cui alla Legge 1423/1956;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</w:rPr>
        <w:t xml:space="preserve">di non trovarsi nelle condizioni di cui all'art. 90, comma 4, del D. Lgs 163/2006; 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  <w:t xml:space="preserve">di non trovarsi in nessuna delle </w:t>
      </w:r>
      <w:r>
        <w:rPr>
          <w:rFonts w:cs="Bookman Old Style" w:ascii="Bookman Old Style" w:hAnsi="Bookman Old Style"/>
          <w:b/>
          <w:lang w:bidi="en-US"/>
        </w:rPr>
        <w:t xml:space="preserve">cause di esclusione </w:t>
      </w:r>
      <w:r>
        <w:rPr>
          <w:rFonts w:cs="Bookman Old Style" w:ascii="Bookman Old Style" w:hAnsi="Bookman Old Style"/>
          <w:lang w:bidi="en-US"/>
        </w:rPr>
        <w:t>dalle gare di appalto di cui all’art. 38 del sopracitato D.Lgs. 163/06;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  <w:t xml:space="preserve">il possesso dei requisiti di </w:t>
      </w:r>
      <w:r>
        <w:rPr>
          <w:rFonts w:cs="Bookman Old Style" w:ascii="Bookman Old Style" w:hAnsi="Bookman Old Style"/>
          <w:b/>
          <w:lang w:bidi="en-US"/>
        </w:rPr>
        <w:t xml:space="preserve">capacità tecnico-professionali </w:t>
      </w:r>
      <w:r>
        <w:rPr>
          <w:rFonts w:cs="Bookman Old Style" w:ascii="Bookman Old Style" w:hAnsi="Bookman Old Style"/>
          <w:lang w:bidi="en-US"/>
        </w:rPr>
        <w:t>previsti nella presente domanda con riferimento alle tipologie di incarico di cui all’allagato B Scheda Tecnica per le quali intende iscriversi.</w:t>
      </w:r>
    </w:p>
    <w:p>
      <w:pPr>
        <w:pStyle w:val="Normal"/>
        <w:widowControl w:val="false"/>
        <w:autoSpaceDE w:val="false"/>
        <w:ind w:left="0" w:right="-1236" w:hanging="0"/>
        <w:jc w:val="both"/>
        <w:rPr>
          <w:rFonts w:ascii="Bookman Old Style" w:hAnsi="Bookman Old Style" w:cs="Bookman Old Style"/>
          <w:lang w:bidi="en-US"/>
        </w:rPr>
      </w:pPr>
      <w:r>
        <w:rPr>
          <w:rFonts w:cs="Bookman Old Style" w:ascii="Bookman Old Style" w:hAnsi="Bookman Old Style"/>
          <w:lang w:bidi="en-US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 sottoscritto allega:</w:t>
      </w:r>
    </w:p>
    <w:p>
      <w:pPr>
        <w:pStyle w:val="Normal"/>
        <w:numPr>
          <w:ilvl w:val="0"/>
          <w:numId w:val="3"/>
        </w:numPr>
        <w:ind w:left="720" w:right="-123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tecnica (allegato B) relativa alla tipologia di servizio cui intende essere iscritto;</w:t>
      </w:r>
    </w:p>
    <w:p>
      <w:pPr>
        <w:pStyle w:val="Normal"/>
        <w:numPr>
          <w:ilvl w:val="0"/>
          <w:numId w:val="3"/>
        </w:numPr>
        <w:ind w:left="720" w:right="-123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;</w:t>
      </w:r>
    </w:p>
    <w:p>
      <w:pPr>
        <w:pStyle w:val="Normal"/>
        <w:numPr>
          <w:ilvl w:val="0"/>
          <w:numId w:val="3"/>
        </w:numPr>
        <w:ind w:left="720" w:right="-123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uttura organizzativa e organico (studio, associazione, società, etc...) </w:t>
      </w:r>
    </w:p>
    <w:p>
      <w:pPr>
        <w:pStyle w:val="Normal"/>
        <w:numPr>
          <w:ilvl w:val="0"/>
          <w:numId w:val="3"/>
        </w:numPr>
        <w:ind w:left="720" w:right="-123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a documentazione (specificare) _______________________________________________________________________________</w:t>
      </w:r>
    </w:p>
    <w:p>
      <w:pPr>
        <w:pStyle w:val="Normal"/>
        <w:ind w:left="0" w:right="-1236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dichiara altresì che in qualsiasi momento produrrà, su richiesta dell'amministrazione ogni documentazione attestante la veridicità delle proprie asserzioni e quanto trasmesso in allegato.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 inoltre autorizza, ai sensi dell’art. 13 del D.lgs 196/2003 e s.m.i., nei limiti consentiti dalle norme sulla tutela della privacy e per le finalità connesse all'affidamento dei servizi attinenti all’architettura ed all’ingegneria  e altri servizi connessi, il trattamento dei dati personali. </w:t>
      </w:r>
    </w:p>
    <w:p>
      <w:pPr>
        <w:pStyle w:val="Normal"/>
        <w:ind w:left="540" w:right="-1236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titolare del trattamento è il Comune di Pietrasanta.</w:t>
      </w:r>
    </w:p>
    <w:p>
      <w:pPr>
        <w:pStyle w:val="Normal"/>
        <w:ind w:left="0" w:right="-12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luogo e data)  ______________________                                 (firma digitale)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B.: la dichiarazione deve essere sottoscritta da: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aso di professionista singolo, dal professionista medesimo;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aso di studio professionale associato (associazione professionale), da tutti i professionisti associati;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aso di società di professionisti/operatore economico o consorzio  dal legale rappresentante della società/consorzio (socio, amministratore munito di rappresentanza, mandatario, etc. ...) </w:t>
      </w:r>
    </w:p>
    <w:p>
      <w:pPr>
        <w:pStyle w:val="Normal"/>
        <w:ind w:left="0" w:right="-12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u w:val="none"/>
        </w:rPr>
        <w:t>Allegato B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u w:val="none"/>
        </w:rPr>
        <w:t xml:space="preserve">SCHEDA TECNICA </w:t>
      </w:r>
      <w:r>
        <w:rPr>
          <w:rFonts w:cs="Bookman Old Style" w:ascii="Bookman Old Style" w:hAnsi="Bookman Old Style"/>
          <w:u w:val="none"/>
        </w:rPr>
        <w:t>relativa</w:t>
      </w:r>
      <w:r>
        <w:rPr>
          <w:rFonts w:cs="Bookman Old Style" w:ascii="Bookman Old Style" w:hAnsi="Bookman Old Style"/>
          <w:b/>
          <w:bCs/>
          <w:u w:val="none"/>
        </w:rPr>
        <w:t xml:space="preserve"> </w:t>
      </w:r>
      <w:r>
        <w:rPr>
          <w:rFonts w:cs="Bookman Old Style" w:ascii="Bookman Old Style" w:hAnsi="Bookman Old Style"/>
          <w:u w:val="none"/>
        </w:rPr>
        <w:t>alla tipologia di  incarico cui intende essere iscri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236" w:hanging="0"/>
        <w:jc w:val="both"/>
        <w:rPr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vviso pubblico per formazione di un elenco di professionisti idonei per il conferimento di servizi da parte del Servizio patrimonio attinenti le consulenze e le certificazioni relativamente ai beni di proprietà dell’ente ed alla loro gestione, di importo stimato inferiore a euro 40.000,00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(al netto di I.V.A. e oneri previdenziali e assistenziali).</w:t>
      </w:r>
    </w:p>
    <w:p>
      <w:pPr>
        <w:pStyle w:val="Normal"/>
        <w:ind w:left="0" w:right="-133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3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3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ati trasmessi saranno elaborati con criteri di riservatezza e per esclusivo uso del Comune di Pietrasanta.</w:t>
      </w:r>
    </w:p>
    <w:p>
      <w:pPr>
        <w:pStyle w:val="Normal"/>
        <w:ind w:left="0" w:right="-13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consapevolezza delle sanzioni penali previste dall’art. 76 del D.P.R. n° 445/2000.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(cognome e     nome)___________________________________________________</w:t>
      </w:r>
    </w:p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__________________________________________ Prov.____________________________ il_____________ e residente in comune __________________________ Prov.________________</w:t>
      </w:r>
    </w:p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/piazza  __________________________________________n°______CAP_______________</w:t>
      </w:r>
    </w:p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3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oppure</w:t>
      </w:r>
    </w:p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>
          <w:trHeight w:val="3091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6" w:hanging="0"/>
              <w:rPr/>
            </w:pPr>
            <w:r>
              <w:rPr/>
            </w:r>
          </w:p>
          <w:p>
            <w:pPr>
              <w:pStyle w:val="Normal"/>
              <w:ind w:left="0" w:right="-13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none"/>
              </w:rPr>
              <w:t>Da compilarsi solo in caso di studio, associazione professionale, società, etc.</w:t>
            </w:r>
          </w:p>
          <w:p>
            <w:pPr>
              <w:pStyle w:val="Normal"/>
              <w:ind w:left="0" w:right="-13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0" w:right="-13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la sua qualità di (es. rappresentante legale/socio/mandatario, etc): ________________________________________________________________________  della:</w:t>
            </w:r>
          </w:p>
          <w:p>
            <w:pPr>
              <w:pStyle w:val="Normal"/>
              <w:ind w:left="0" w:right="-13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ominazione o ragione sociale (es. studio/associazione/società etc) _____________________________________________________________________________</w:t>
            </w:r>
          </w:p>
          <w:p>
            <w:pPr>
              <w:pStyle w:val="Normal"/>
              <w:ind w:left="0" w:right="-13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 sede in via/piazza ________________________________________________ n°_________</w:t>
            </w:r>
          </w:p>
          <w:p>
            <w:pPr>
              <w:pStyle w:val="Normal"/>
              <w:ind w:left="0" w:right="-13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une di ___________________________________Prov.______________ CAP___________ </w:t>
            </w:r>
          </w:p>
        </w:tc>
      </w:tr>
    </w:tbl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3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ind w:left="0" w:right="-133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33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di essere inserito nella/e seguenti tipologie di incarico distinte in tipologia/e di servizi per </w:t>
      </w:r>
      <w:r>
        <w:rPr>
          <w:rFonts w:cs="Bookman Old Style" w:ascii="Bookman Old Style" w:hAnsi="Bookman Old Style"/>
          <w:bCs/>
        </w:rPr>
        <w:t xml:space="preserve">le tipologie di opere/prestazioni </w:t>
      </w:r>
      <w:r>
        <w:rPr>
          <w:rFonts w:cs="Bookman Old Style" w:ascii="Bookman Old Style" w:hAnsi="Bookman Old Style"/>
        </w:rPr>
        <w:t xml:space="preserve">  sottoelencate </w:t>
      </w:r>
      <w:r>
        <w:rPr>
          <w:rFonts w:cs="Bookman Old Style" w:ascii="Bookman Old Style" w:hAnsi="Bookman Old Style"/>
          <w:b/>
          <w:u w:val="none"/>
        </w:rPr>
        <w:t>(barrare le caselle interessate)</w:t>
      </w:r>
    </w:p>
    <w:p>
      <w:pPr>
        <w:pStyle w:val="Normal"/>
        <w:ind w:left="0" w:right="-133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relazioni inerenti la commerciabilità di beni immobil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relazioni ed assistenza all’atto per il trasferimento o la locazione/concessione di beni immobil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redazione atti catastali ed inerenti la conservatoria dei Registri Immobiliari nonché aggiornamento, perfezionamento e consultazione att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redazione modelli SID ed inerenti le concessioni demaniali marittime nonché aggiornamento, perfezionamento e consultazione att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relazioni sugli immobili finalizzate alla verifica del loro interesse culturale ai sensi del D.Lgs. 42/2004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– censimento beni immobili o concession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– certificazione energetica degli immobil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– perizie di stima per vendita e locazione/concessione di beni immobili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– pratiche edilizie per sanatoria e/o progettazione immobili a destinazione residenziale o commerciale, artigianale, terziaria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progettazione edilizia cimiteriale;</w:t>
      </w:r>
    </w:p>
    <w:p>
      <w:pPr>
        <w:pStyle w:val="Normal"/>
        <w:numPr>
          <w:ilvl w:val="0"/>
          <w:numId w:val="2"/>
        </w:numPr>
        <w:ind w:left="720" w:right="-133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– attestazioni/relazioni circa l’agibilità dei beni comunali.</w:t>
      </w:r>
    </w:p>
    <w:p>
      <w:pPr>
        <w:pStyle w:val="Normal"/>
        <w:ind w:left="0" w:right="-13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-1336" w:hanging="0"/>
        <w:rPr>
          <w:b w:val="false"/>
          <w:b w:val="fals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luogo e data)  ______________________                                 (firma digitale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2308" w:gutter="0" w:header="0" w:top="9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en-US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8"/>
      <w:szCs w:val="18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8"/>
      <w:szCs w:val="18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5:00Z</dcterms:created>
  <dc:creator>amministratore</dc:creator>
  <dc:description/>
  <dc:language>en-US</dc:language>
  <cp:lastModifiedBy>Mazzei Alessandra</cp:lastModifiedBy>
  <cp:lastPrinted>2014-01-14T16:44:00Z</cp:lastPrinted>
  <dcterms:modified xsi:type="dcterms:W3CDTF">2014-01-14T16:19:00Z</dcterms:modified>
  <cp:revision>4</cp:revision>
  <dc:subject/>
  <dc:title>ALLEGATO “B”</dc:title>
</cp:coreProperties>
</file>