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0"/>
        </w:rPr>
        <w:t>Allegato A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Bollo da € 14,62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DOMANDA PER LA PARTECIPAZIONE AL CONCORSO PUBBLICO PER SOLI TITOLI PER L’ASSEGNAZIONE DI N. 4 AUTORIZZAZIONI PER L’ESERCIZIO DEL SERVIZIO DI NOLEGGIO CON CONDUCENTE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  <w:t>All’Ufficio Attività Produttive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  <w:t>del Comune di PIETRASANTA</w:t>
      </w:r>
    </w:p>
    <w:p>
      <w:pPr>
        <w:pStyle w:val="Normal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l/la sottoscritt__ 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</w:rPr>
        <w:t>nato/a a _______________________________________ il __________________________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</w:rPr>
        <w:t>residente 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</w:rPr>
        <w:t>via/piazza ____________________________________________ n. ___________________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</w:rPr>
        <w:t>cod.fisc. ___________________________________ P.IVA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. tel. __________________________, e-mail _____________________________________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HIEDE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Di essere ammesso a partecipare al concorso pubblico per soli titoli per l’assegnazione di n. 4 autorizzazioni per l’esercizio del servizio di noleggio con conducente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A tal fine, consapevole di quanto prescritto dall’art. 76 del D.P.R. n. 445/2000 sulla responsabilità penale cui può andare incontro in caso di dichiarazioni mendaci o false attestazioni, ai sensi e per gli effetti di cui agli artt. 46 e 47 del citato D.P.R. n. 445/2000,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DICHIARA </w:t>
      </w:r>
    </w:p>
    <w:p>
      <w:pPr>
        <w:pStyle w:val="Normal"/>
        <w:jc w:val="center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  <w:t>(barrare e compilare il modello in ogni sua parte)</w:t>
      </w:r>
    </w:p>
    <w:p>
      <w:pPr>
        <w:pStyle w:val="Normal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cittadino italian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cittadino di altro stato dell’Unione Europea che riconosca ai cittadini italiani il diritto di prestare attività per servizi analoghi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di non aver subito condanne penali né di avere procedimenti penali in corso, ovvero indicare le condanne penali e/o i procedimenti penali in corso;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he non sussistono nei propri confronti le cause di divieto, di sospensione, di decadenza </w:t>
      </w:r>
      <w:r>
        <w:rPr>
          <w:rFonts w:cs="Tahoma" w:ascii="Verdana" w:hAnsi="Verdana"/>
          <w:sz w:val="20"/>
        </w:rPr>
        <w:t>di cui all’art. 10 della L. 575/1965 “Disposizioni contro la mafia”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di non essere stato dichiarato fallito, ovvero di aver ottenuto la cessazione dello stato fallimentare a norma di legge;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di essere iscritto nel ruolo provinciale dei conducenti di cui all’art. 6 della L. 21/1992 in data ______________ al n. ______________ presso la Camera di Commercio di Lucca;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di essere in possesso di patente di guida di tipo ____________ n. ____________________;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di essere in possesso del certificato di abilitazione professionale (C.A.P.) di idonea categoria in relazione al veicolo impiegato nel servizio, rilasciato dal competente Ufficio Provinciale della Motorizzazione in data _______________________ al n. _____________________;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di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a) avere la proprietà o la disponibilità in leasing di un’autovettura tipo ____________, colore ____________, caratteristiche tecniche ________________________________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b) impegnarsi ad acquistare un’autovettura e di comunicarne i dati in caso di assegnazione dell’autorizzazione;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di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a) avere la proprietà o la disponibilità di un’autorimessa nel Comune di Pietrasanta e che tale rimessa è in regola con quanto previsto </w:t>
      </w:r>
      <w:r>
        <w:rPr>
          <w:rFonts w:cs="Verdana" w:ascii="Verdana" w:hAnsi="Verdana"/>
          <w:sz w:val="20"/>
        </w:rPr>
        <w:t>dalla normativa vigente in materia di urbanistica, di prevenzione incendi, di igiene e sanità e di sicurezza del lavoro</w:t>
      </w:r>
      <w:r>
        <w:rPr>
          <w:rFonts w:cs="Tahoma" w:ascii="Verdana" w:hAnsi="Verdana"/>
          <w:sz w:val="20"/>
        </w:rPr>
        <w:t>;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b) impegnarsi ad attrezzare un’autorimessa nel Comune di Pietrasanta, in regola con quanto previsto </w:t>
      </w:r>
      <w:r>
        <w:rPr>
          <w:rFonts w:cs="Verdana" w:ascii="Verdana" w:hAnsi="Verdana"/>
          <w:sz w:val="20"/>
        </w:rPr>
        <w:t xml:space="preserve">dalla normativa vigente in materia di urbanistica, di prevenzione incendi, di igiene e sanità e di sicurezza del lavoro, </w:t>
      </w:r>
      <w:r>
        <w:rPr>
          <w:rFonts w:cs="Tahoma" w:ascii="Verdana" w:hAnsi="Verdana"/>
          <w:sz w:val="20"/>
        </w:rPr>
        <w:t>in caso di assegnazione dell’autorizzazione;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di non essere titolare di licenza per l’esercizio del servizio taxi, ovvero di essere attualmente titolare di licenza taxi rilasciata dal Comune di _________________________ e di impegnarsi a rinunciarvi in caso di assegnazione dell’autorizzazione;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di non essere incorso nel quinquennio precedente la domanda in provvedimenti di revoca o di decadenza di precedente autorizzazione per l’esercizio del servizio di noleggio con conducente;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di non aver trasferito nel quinquennio precedente la domanda, autorizzazione per l’esercizio di noleggio con conducente;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he l’indirizzo presso cui ricevere le comunicazioni relative al presente concorso è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di essere in possesso dei seguenti titoli valutabili a norma del bando di concorso: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Data ___________________________                                 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i un documento d’identità in corso di validità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eventualmente, se già in possesso di autovettura e/o autorimessa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el libretto di circolazione dell’autovettu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lanimetria dei locali adibiti ad autorimess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I dati sopra riportati, prescritti dalle disposizioni vigenti ai fini del procedimento per il quale è avanzata la presente richiesta, verranno utilizzati esclusivamente per tale scopo e trattati nel rispetto delle norme sulla tutela della privacy  di cui al D.Lgs. 30 giugno 2003, n. 1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7:00Z</dcterms:created>
  <dc:creator>Xp Professional SP 3 Italiano</dc:creator>
  <dc:description/>
  <dc:language>en-US</dc:language>
  <cp:lastModifiedBy> </cp:lastModifiedBy>
  <cp:lastPrinted>2011-02-28T13:58:00Z</cp:lastPrinted>
  <dcterms:modified xsi:type="dcterms:W3CDTF">2011-03-29T08:37:00Z</dcterms:modified>
  <cp:revision>2</cp:revision>
  <dc:subject/>
  <dc:title>Allegato A</dc:title>
</cp:coreProperties>
</file>