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Fac-simile per manifestare intere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TA INTESTATA DEL MANIFEST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>manifestazione di interesse alla partecipazione a progetto regionale finalizzato al sostegno dell'offerta di servizi per la prima infanzia (3-36 mesi) anno educativo 2016/201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 COMUNE DI PIETRASAN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RVIZIO PUBBLICA ISTRU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FF"/>
        </w:rPr>
        <w:t>ufficioscuola@comune.pietrasanta.lu.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________ il 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F. _________________________________________________, legale rappresentant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legale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F. _________________________________________ P.I.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/i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o web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EC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Titolare _Gestore del/i Servizio/i Educativo/i Prima Infanzia accreditato/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ipologia e nome del Servizio)          (indirizzo del Servizio) (Comune __________________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ipologia e nome del Servizio)          (indirizzo del Servizio) (Comune __________________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ipologia e nome del Servizio)          (indirizzo del Servizio) (Comune __________________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ipologia e nome del Servizio)          (indirizzo del Servizio) (Comune __________________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tipologia e nome del Servizio)          (indirizzo del Servizio) (Comune __________________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ifesta interesse a partecipare al progetto regionale finalizzato al sostegno dell'offerta di servizi per la prima infanzia (3-36 mesi) nell’anno educativo 2016/2017 ed, in tale ambito, a convenzionarsi con il Comune di Pietrasanta per riservare, nello stesso anno educativo, una quota della ricettività del servizio/dei servizi in titolarità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b/>
          <w:bCs/>
          <w:color w:val="000000"/>
        </w:rPr>
        <w:t>/in gestio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sopra nomin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tal fine, ai sensi degli artt. 46 e 47 del D.P.R. n. 445/2000, consapevole, in caso di affermazioni mendaci, della responsabilità penale e delle relative sanzioni penali di cui all'art. 76 del D.P.R.445/2000, nonché delle conseguenze amministrative di cui al Decreto Legislativo n.163 del 12 aprile 2006 ed alla normativa vigente in materia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i essere informato e di aver preso visione dell’Avviso approvato dalla Regione Toscana con Decreto Dirigenziale n.735 del 23.2.2016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i essere in possesso dei requisiti per poter contrattare con la Pubblica Amministrazione ai sensi della normativa vigente in materi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di non essere mai stato coinvolto/a, a qualsiasi titolo, nei delitti di cui al libro II, titoli IX, X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e XIII del Codice Penal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i impiegare - nei Servizi educativi prima infanzia in titolarità e/o in gestione proposti per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nzionamento - educatori ed operatori che non sono stati coinvolti, a qualsiasi titolo, n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tti di cui al libro II, titoli IX, XI, XII e XIII del Codice Penal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che il/i Servizio/i educativo/i prima infanzia proposto/i per il convenzionamento 2016/17 è stato accreditato dal Comune di ______________________ 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che - ai fini dell’accreditamento, della precedente autorizzazione al funzionamento e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ivo monitoraggio annuale tra cui quello relativo all’anno educativo 2015/16 in corso 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 il Comune di __________________________________ è stata depositata tutta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azione relativa al/ai servizio/i proposto/i per il convenzionamento 2016/17 tra cu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etto pedagogico, progetto educativo, quanto inerente gli Addetti (nominativi, curricul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ti individuali, busta paga di una mensilità, piano aggiornamento e formazion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ori ed operatori impiegati), piano di gestione preventivo 2015/16 comprensivo dei costi in dettaglio e del conseguente costo pro-capite corrispondente alla retta, dati inerenti gli Ut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essi direttamente (nominativi bambini, dati anagrafici bambini e famiglie, riferimenti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i famiglie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7) di impegnarsi a fornire ogni altra documentazione ritenuta necessaria od opportuna dal Comune di Pietrasanta entro i termini dallo Stesso richiesti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ogni comunicazione venga inviata al segu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indirizzo email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recapito telefonico …………………………………… Cell…………………………………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indirizzo: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.A.P………………. ……………………….. 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TORIZ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e per gli effetti degli artt. 13 e 23 del D.Lgs. n. 196/2003, con la sottoscrizione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 manifestazione di interesse il Comune di Pietrasanta al trattamento dei dati forni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a: __________ </w:t>
        <w:tab/>
        <w:tab/>
        <w:tab/>
        <w:tab/>
        <w:tab/>
        <w:tab/>
        <w:t xml:space="preserve">Timbro e firma </w:t>
      </w:r>
      <w:r>
        <w:rPr>
          <w:rFonts w:cs="Arial" w:ascii="Arial" w:hAnsi="Arial"/>
          <w:color w:val="000000"/>
        </w:rPr>
        <w:t>(leggibi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viare in formato pdf a: </w:t>
      </w:r>
      <w:r>
        <w:rPr>
          <w:rFonts w:cs="Arial" w:ascii="Arial" w:hAnsi="Arial"/>
          <w:color w:val="0000FF"/>
        </w:rPr>
        <w:t xml:space="preserve">ufficioscuola@comune.pietrasanta.lu.it </w:t>
      </w:r>
      <w:r>
        <w:rPr>
          <w:rFonts w:cs="Arial" w:ascii="Arial" w:hAnsi="Arial"/>
          <w:color w:val="000000"/>
        </w:rPr>
        <w:t>unitamante a file pdf di un</w:t>
      </w:r>
    </w:p>
    <w:p>
      <w:pPr>
        <w:pStyle w:val="Normal"/>
        <w:autoSpaceDE w:val="false"/>
        <w:rPr>
          <w:szCs w:val="22"/>
        </w:rPr>
      </w:pPr>
      <w:r>
        <w:rPr>
          <w:rFonts w:cs="Arial" w:ascii="Arial" w:hAnsi="Arial"/>
          <w:color w:val="000000"/>
        </w:rPr>
        <w:t>documento di identità del Sottoscrittore in corso di validità e leggibil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74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1">
    <w:name w:val="Punto elenco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cdp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8:00Z</dcterms:created>
  <dc:creator>Comune di Pietrasanta</dc:creator>
  <dc:description/>
  <dc:language>en-US</dc:language>
  <cp:lastModifiedBy>administrator</cp:lastModifiedBy>
  <cp:lastPrinted>2009-05-20T13:22:00Z</cp:lastPrinted>
  <dcterms:modified xsi:type="dcterms:W3CDTF">2016-06-21T10:20:00Z</dcterms:modified>
  <cp:revision>2</cp:revision>
  <dc:subject/>
  <dc:title>ELENCO LETTERE AGLI/DAGLI UFFICI QUESTIONI APERTE</dc:title>
</cp:coreProperties>
</file>