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SCHEDA DI PARTECIP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 CORSI ESTIVI DI LINGUA TEDES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GRENZACH WYHLE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10 AL 17 LUGLIO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...................................................................................................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..........................................................................................................…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…………………………………IL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NI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MIGLIA RESIDENTE A 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.........................................................................N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.: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IL: …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trasanta,                                                                      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li esercenti la patria potestà sul minore si impegnano ad ospitare presso la propria abitazione ed a proprie spese i giovani provenienti dalle città ufficialmente  gemellate con il Comune di Pietrasanta che saranno presenti dal 17 al 24 lugl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43:00Z</dcterms:created>
  <dc:creator>civpao</dc:creator>
  <dc:description/>
  <dc:language>en-US</dc:language>
  <cp:lastModifiedBy>civpao</cp:lastModifiedBy>
  <cp:lastPrinted>2016-05-26T12:54:00Z</cp:lastPrinted>
  <dcterms:modified xsi:type="dcterms:W3CDTF">2007-05-24T07:29:00Z</dcterms:modified>
  <cp:revision>4</cp:revision>
  <dc:subject/>
  <dc:title>SCHEDA DI PARTECIPAZIONE</dc:title>
</cp:coreProperties>
</file>