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/>
          <w:b/>
          <w:bCs/>
          <w:sz w:val="28"/>
        </w:rPr>
      </w:pPr>
      <w:r>
        <w:rPr/>
        <w:t>SCHEDA DI PARTECIPAZION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PER CORSI ESTIVI DI LINGUA FRANCESE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A ECAUSSINNES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AL 21 AL 28 AGOSTO 2016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GNOME...................................................................................................…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OME..........................................................................................................…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TO A…………………………………IL……………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NNI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DICE FISCALE……………………………………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FAMIGLIA RESIDENTE A 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VIA.........................................................................N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TELEFONO.: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MAIL: …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ietrasanta,                                                                      In fed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Gli esercenti la patria potestà sul minore si impegnano ad ospitare presso la propria abitazione ed a proprie spese i giovani provenienti dalle città ufficialmente  gemellate con il Comune di Pietrasanta che saranno presenti dal 17 al 24 luglio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4T09:43:00Z</dcterms:created>
  <dc:creator>civpao</dc:creator>
  <dc:description/>
  <dc:language>en-US</dc:language>
  <cp:lastModifiedBy>civpao</cp:lastModifiedBy>
  <cp:lastPrinted>2016-05-26T12:53:00Z</cp:lastPrinted>
  <dcterms:modified xsi:type="dcterms:W3CDTF">2007-05-24T07:29:00Z</dcterms:modified>
  <cp:revision>4</cp:revision>
  <dc:subject/>
  <dc:title>SCHEDA DI PARTECIPAZIONE</dc:title>
</cp:coreProperties>
</file>