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Al Funzionario del servizio  Politiche Abitative</w:t>
      </w:r>
    </w:p>
    <w:p>
      <w:pPr>
        <w:pStyle w:val="Normal"/>
        <w:autoSpaceDE w:val="false"/>
        <w:jc w:val="righ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Via Martiri di S. Anna 10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55045 Pietrasanta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ggetto: BANDO PER CAMBI DI ALLOGGIO ALL’INTERNO DEL PATRIMONIO DI EDILIZIA RESIDENZIALE PUBBLICA NEL COMUNE DI PIETRASANTA ANNO 2015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              sottoscritto/a ___________________________ 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to/a              _______________________________________________il ___________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sidente in ________________ _________             Via __________________________ _______n. 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. _____________                                tel. _________________   cell. _____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concorrente al Bando di concorso in oggetto,  presa visione della graduatoria provvisoria 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</w:t>
      </w:r>
      <w:r>
        <w:rPr>
          <w:rFonts w:eastAsia="Cambria" w:cs="Cambria" w:ascii="Cambria" w:hAnsi="Cambria"/>
          <w:b/>
          <w:bCs/>
          <w:sz w:val="24"/>
          <w:szCs w:val="24"/>
        </w:rPr>
        <w:t>∆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single"/>
        </w:rPr>
        <w:t>presenta la seguente documentazione integrativa</w:t>
      </w:r>
      <w:r>
        <w:rPr>
          <w:rFonts w:eastAsia="Cambria" w:cs="Cambria" w:ascii="Cambria" w:hAnsi="Cambria"/>
          <w:b w:val="false"/>
          <w:bCs w:val="false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∆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presenta  opposizione  avverso la predetta graduatoria per i seguenti motiv</w:t>
      </w:r>
      <w:r>
        <w:rPr>
          <w:rFonts w:cs="Cambria" w:ascii="Cambria" w:hAnsi="Cambria"/>
          <w:b/>
          <w:bCs/>
          <w:sz w:val="24"/>
          <w:szCs w:val="24"/>
        </w:rPr>
        <w:t>i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1)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2)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3)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</w:rPr>
        <w:t>allega i seguenti document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etrasanta , lì______________________                       Firma __________________________________</w:t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o di essere informato, ai sensi dell’art.13 del D.Lgs. 196/2003, che i dati personali conferi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ietrasanta , lì_____________________                                                             Firma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__________________________________</w:t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allegare fotocopia documento di riconoscimento)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informa che il titolare del trattamento è il Comune di Pietrasanta e il responsabile del trattamento è il Responsabile dell’Ufficio competente, secondo gli atti di organizzazione vig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9:00Z</dcterms:created>
  <dc:creator> </dc:creator>
  <dc:description/>
  <dc:language>en-US</dc:language>
  <cp:lastModifiedBy> </cp:lastModifiedBy>
  <dcterms:modified xsi:type="dcterms:W3CDTF">2012-09-18T14:54:00Z</dcterms:modified>
  <cp:revision>3</cp:revision>
  <dc:subject/>
  <dc:title/>
</cp:coreProperties>
</file>