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800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ollo da € 14,6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62" w:hanging="0"/>
        <w:jc w:val="center"/>
        <w:rPr/>
      </w:pPr>
      <w:r>
        <w:rPr>
          <w:b/>
          <w:bCs/>
          <w:sz w:val="28"/>
          <w:szCs w:val="28"/>
        </w:rPr>
        <w:t>Domanda per la partecipazione al Bando di assegnazione  in concessione per n. 5 posteggi vacanti , di cui n.1 riservato a soggetti portatori di handicap, del  Mercato Ortofrutticolo di Via Oberda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’UFFICIO COMMERCIO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>del Comune di Pietrasanta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Piazza Matteotti, 29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55045 PIETRASANTA (LU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..………nc………………. Comune di………………………………………………..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.………………...</w:t>
      </w:r>
    </w:p>
    <w:p>
      <w:pPr>
        <w:pStyle w:val="Normal"/>
        <w:autoSpaceDE w:val="false"/>
        <w:rPr/>
      </w:pPr>
      <w:r>
        <w:rPr/>
        <w:t>Recapito telefonico ………………………………………Fax n.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……………………………..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c. …….….……..</w:t>
      </w:r>
    </w:p>
    <w:p>
      <w:pPr>
        <w:pStyle w:val="Normal"/>
        <w:autoSpaceDE w:val="false"/>
        <w:rPr/>
      </w:pPr>
      <w:r>
        <w:rPr/>
        <w:t>Comune di………………………………………………….….… prov ….…………………………..</w:t>
      </w:r>
    </w:p>
    <w:p>
      <w:pPr>
        <w:pStyle w:val="Normal"/>
        <w:autoSpaceDE w:val="false"/>
        <w:rPr/>
      </w:pPr>
      <w:r>
        <w:rPr/>
        <w:t>Codice fiscale/partita I.V.A.………………………………….…….………….………………………</w:t>
      </w:r>
    </w:p>
    <w:p>
      <w:pPr>
        <w:pStyle w:val="Normal"/>
        <w:autoSpaceDE w:val="false"/>
        <w:rPr/>
      </w:pPr>
      <w:r>
        <w:rPr/>
        <w:t>Recapito telefonico ………………………………….……Fax n..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Indirizzo e-mail……………………………………………………………..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he gli venga assegnato uno dei posteggi vacanti nel mercato ortofrutticolo comunale specificando la tipologia degli articoli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 essere inserito in una delle seguenti graduatorie, com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ALIMENTARE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/>
        <w:t>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- sezione commercianti su AA. PP.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ll’autorizzazione n. …………… del ……. ………………………rilasciata dal comune di ……………………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scritto al Registro delle Imprese della C.C.I.A.A. di …………………………………. ..al n. ……………………in data (indicare giorno/mese/anno) ……………….………………….. 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/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……………………………………………… che presenta apposita dichiarazione di cui all</w:t>
      </w:r>
      <w:r>
        <w:rPr>
          <w:i/>
        </w:rPr>
        <w:t>’allegato 2</w:t>
      </w:r>
      <w:r>
        <w:rPr/>
        <w:t xml:space="preserve"> (per le società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 sezione portatori di handicap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portatore di handicap accertato ai sensi della L. 104/92 da apposita  Commissione N…………. della A.S.L. n…….….. di………………………………………………………………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Allegati non obbligator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legati obbligator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pia dell’autorizzazione sanitaria/comunicazione ai sensi dell’art. 6 del Reg. CE 852/2004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opia di un documento di identità in corso di validità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- permesso di soggiorno in corso di validità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7:00Z</dcterms:created>
  <dc:creator> </dc:creator>
  <dc:description/>
  <dc:language>en-US</dc:language>
  <cp:lastModifiedBy> </cp:lastModifiedBy>
  <dcterms:modified xsi:type="dcterms:W3CDTF">2011-05-02T08:11:00Z</dcterms:modified>
  <cp:revision>1</cp:revision>
  <dc:subject/>
  <dc:title>Bollo da € 14,62</dc:title>
</cp:coreProperties>
</file>