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llegato 1 (in caso di società)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morali di cui all’art. 13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morali ai sensi dell’art. 13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</w:t>
      </w:r>
      <w:r>
        <w:rPr/>
        <w:t xml:space="preserve"> 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pBdr>
          <w:bottom w:val="single" w:sz="6" w:space="1" w:color="000000"/>
        </w:pBdr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llegato 2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del possesso dei requisiti professionali di cui all’art. 14 del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.R.T. 28/2005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di essere in possesso dei requisiti professionali ai sensi dell’art. 14 della L.R.T. 28/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allegato 3 (in caso di società)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p>
      <w:pPr>
        <w:pStyle w:val="Normal"/>
        <w:autoSpaceDE w:val="false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relativa ai produttori agricoli di altri soggetti previsti dall’art. 2 del D.P.R. N. 252/199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mministratori – soc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nato a ……………………………………………………………Il…………………………………..  residente in via……………………………………………………………………nc………………. Comune di……………………………………………………… prov………………………………</w:t>
      </w:r>
    </w:p>
    <w:p>
      <w:pPr>
        <w:pStyle w:val="Normal"/>
        <w:autoSpaceDE w:val="false"/>
        <w:rPr/>
      </w:pPr>
      <w:r>
        <w:rPr/>
        <w:t>c.f…………………………………………………………………cittadinanza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 non trovarsi nelle condizioni di cui all’art. 4 comma 6 del D. Lgs. 228/2001, ch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ibiscono l’attiv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è consapevole che le dichiarazioni false, le falsità negli atti e l’uso di atti falsi comportano l’applicazione delle sanzioni penali previste dall’art. 76 D.P.R. n. 445/2000 nonché la pronuncia di decadenza della concessione rilasciata sulla base della dichiarazione non veritie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</w:t>
      </w:r>
      <w:r>
        <w:rPr/>
        <w:t xml:space="preserve">                                          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>
          <w:i/>
          <w:sz w:val="20"/>
        </w:rPr>
        <w:t xml:space="preserve">Firma 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2:00Z</dcterms:created>
  <dc:creator> </dc:creator>
  <dc:description/>
  <dc:language>en-US</dc:language>
  <cp:lastModifiedBy> </cp:lastModifiedBy>
  <dcterms:modified xsi:type="dcterms:W3CDTF">2011-05-02T08:12:00Z</dcterms:modified>
  <cp:revision>1</cp:revision>
  <dc:subject/>
  <dc:title>allegato 1 (in caso di società)</dc:title>
</cp:coreProperties>
</file>