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 xml:space="preserve">DOMANDA DI PARTECIPAZIONE A SELEZIONE PER LA GESTIONE DELLE EDIZIONI 2011, 2012 e 2013 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0"/>
        </w:rPr>
      </w:pPr>
      <w:r>
        <w:rPr>
          <w:sz w:val="24"/>
        </w:rPr>
        <w:t>“</w:t>
      </w:r>
      <w:r>
        <w:rPr>
          <w:sz w:val="24"/>
          <w:szCs w:val="24"/>
        </w:rPr>
        <w:t>MARINA IN FIORE</w:t>
      </w:r>
      <w:r>
        <w:rPr>
          <w:sz w:val="24"/>
        </w:rPr>
        <w:t xml:space="preserve">” </w:t>
      </w:r>
    </w:p>
    <w:p>
      <w:pPr>
        <w:pStyle w:val="Testocommento"/>
        <w:rPr>
          <w:sz w:val="32"/>
        </w:rPr>
      </w:pPr>
      <w:r>
        <w:rPr>
          <w:sz w:val="32"/>
        </w:rPr>
      </w:r>
    </w:p>
    <w:p>
      <w:pPr>
        <w:pStyle w:val="Testocommento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ALLEGATO 1 –A”</w:t>
      </w:r>
    </w:p>
    <w:p>
      <w:pPr>
        <w:pStyle w:val="Testocommento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Dichiarazione sostitu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Spett. COMUNE di PIETRASANTA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SERVIZIO SVILUPPO ECONOMICO               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P.zza MATTEOTTI, 29</w:t>
      </w:r>
    </w:p>
    <w:p>
      <w:pPr>
        <w:pStyle w:val="Heading3"/>
        <w:tabs>
          <w:tab w:val="clear" w:pos="708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3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Testocommento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</w:tabs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Il/la sottoscritto/a____________________________________________________________, nato/a a________________________ il _________________,  residente a _______________________________, in Via ______________________________________,  nella sua qualità di ________________________, della associazione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, con sede in _______________________________________, i n Via ______________________________, C.F. ___________________________________ P. IVA ____________________________________,                 tel. _____________________ - fax _____________________ - e.mail ________________________,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</w:tabs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PEC_____________________________________________________________________________;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sz w:val="24"/>
          <w:szCs w:val="24"/>
        </w:rPr>
        <w:t xml:space="preserve">CHIEDE DI PARTECIPARE ALLA SELEZIONE PER LA GESTIONE DELLE EDIZIONI 2011, 2012 e 2013 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RINA IN FIORE”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E, </w:t>
      </w:r>
      <w:r>
        <w:rPr>
          <w:sz w:val="22"/>
        </w:rPr>
        <w:t>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CHI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L’inesistenza di cause di esclusione dal partecipare alla selezione di cui all’art. 38 del DLGS n. 163/2006 e smi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2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i accettare senza riserva alcuna tutte le condizioni previste dal bando di selezione e dalla convenzione che verrà stipulata ,che restituisce sottoscritti anche ai sensi degli artt. 1341 e 1342 del Codice civil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  <w:sz w:val="22"/>
        </w:rPr>
      </w:pPr>
      <w:r>
        <w:rPr>
          <w:iCs/>
          <w:sz w:val="22"/>
        </w:rPr>
        <w:t>Di essere informato, ai sensi e per gli effetti delle disposizioni di cui al DLGS 196/2003 che i dati personali raccolti saranno trattati, anche con strumenti informatici, esclusivamente nell’ambito del procedimento per il quale la presente dichiarazione viene resa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iCs/>
          <w:sz w:val="22"/>
        </w:rPr>
        <w:t>Inoltre, per quanto riguarda all’</w:t>
      </w:r>
      <w:r>
        <w:rPr>
          <w:b/>
          <w:bCs/>
          <w:iCs/>
          <w:sz w:val="22"/>
        </w:rPr>
        <w:t xml:space="preserve">OFFERTA - PROGETTO </w:t>
      </w:r>
      <w:r>
        <w:rPr>
          <w:iCs/>
          <w:sz w:val="22"/>
        </w:rPr>
        <w:t>dichiara quanto segue per ogni elemento di valutazio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  <w:sz w:val="22"/>
        </w:rPr>
        <w:t xml:space="preserve"> </w:t>
      </w:r>
      <w:r>
        <w:rPr/>
        <w:t>conoscenza del territorio comunale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nzianità specifica e generale nell’organizzazione di fiere promozionali locali nel territorio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alizzazione di adeguata campagna promozionale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esentazione di eventi collaterali e di animazione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dalità organizzative e gestionali dell’evento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urriculum del proponente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</w:rPr>
      </w:pPr>
      <w:r>
        <w:rPr/>
        <w:t>capacità di attrarre risorse economiche da parte di altri soggetti:</w:t>
      </w:r>
    </w:p>
    <w:p>
      <w:pPr>
        <w:pStyle w:val="Normal"/>
        <w:ind w:left="1325" w:hanging="0"/>
        <w:jc w:val="both"/>
        <w:rPr>
          <w:iCs/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Allega obbligatoriamente </w:t>
      </w:r>
      <w:r>
        <w:rPr>
          <w:i/>
        </w:rPr>
        <w:t>alla presente dichiarazione per farne parte integrante e sostanz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la convenzione sottoscritta in segno di accettazione  in  ogni sua  pa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pia fotostatica di documento d’identità in corso di validità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57" w:hanging="0"/>
        <w:jc w:val="left"/>
        <w:rPr>
          <w:b/>
          <w:b/>
        </w:rPr>
      </w:pPr>
      <w:r>
        <w:rPr>
          <w:b/>
        </w:rPr>
        <w:t>Lì,_____________</w:t>
        <w:tab/>
        <w:tab/>
        <w:tab/>
        <w:tab/>
        <w:tab/>
        <w:t>I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_________________________________________</w:t>
        <w:tab/>
      </w:r>
    </w:p>
    <w:p>
      <w:pPr>
        <w:pStyle w:val="Heading8"/>
        <w:ind w:firstLine="4253"/>
        <w:rPr>
          <w:b/>
          <w:b/>
          <w:i/>
          <w:i/>
          <w:sz w:val="20"/>
        </w:rPr>
      </w:pPr>
      <w:r>
        <w:rPr>
          <w:b/>
          <w:i/>
          <w:sz w:val="20"/>
        </w:rPr>
        <w:t>(nome e cognome leggibili per esteso del titol.  / Leg.Rappr.</w:t>
      </w:r>
    </w:p>
    <w:p>
      <w:pPr>
        <w:pStyle w:val="Heading8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timbro e denominaz.  dell’associazione)</w:t>
      </w:r>
    </w:p>
    <w:p>
      <w:pPr>
        <w:pStyle w:val="Heading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rPr>
          <w:b/>
          <w:b/>
          <w:i/>
          <w:i/>
        </w:rPr>
      </w:pPr>
      <w:r>
        <w:rPr>
          <w:b/>
          <w:i/>
        </w:rPr>
        <w:t>sottoscrizione e presentazione unitamente a fotocopia di idoneo documento di identità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(in carta libera, senza obbligo di autentica,  ex art. 38, DPR 445/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n.b.:</w:t>
      </w:r>
      <w:r>
        <w:rPr>
          <w:i/>
        </w:rPr>
        <w:t xml:space="preserve"> in caso di raggruppamenti temporanei d’impresa, la dichiarazione dovrà essere resa da ogni impresa raggruppata, adattandone i dati in premessa</w:t>
      </w:r>
    </w:p>
    <w:sectPr>
      <w:type w:val="nextPage"/>
      <w:pgSz w:w="11906" w:h="16838"/>
      <w:pgMar w:left="1134" w:right="1134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5316"/>
        </w:tabs>
        <w:ind w:left="531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5"/>
        </w:tabs>
        <w:ind w:left="16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both"/>
    </w:pPr>
    <w:rPr>
      <w:b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9:00Z</dcterms:created>
  <dc:creator>Municipio di Erba</dc:creator>
  <dc:description/>
  <dc:language>en-US</dc:language>
  <cp:lastModifiedBy> </cp:lastModifiedBy>
  <cp:lastPrinted>2007-08-13T12:06:00Z</cp:lastPrinted>
  <dcterms:modified xsi:type="dcterms:W3CDTF">2011-03-02T12:39:00Z</dcterms:modified>
  <cp:revision>2</cp:revision>
  <dc:subject/>
  <dc:title>GARA AD ASTA PUBBLICA PER LA GESTIONE DEL SERVIZIO DI ASILO NIDO PRESSO IL COMUNE DI ERBA (CO) – ANNI 2003/2005 </dc:title>
</cp:coreProperties>
</file>