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48"/>
      </w:tblGrid>
      <w:tr>
        <w:trPr>
          <w:trHeight w:val="21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rca da bollo €. 16,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pporre ed annullare prima della scansione  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di Pietrasant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portello Unico delle Imprese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C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mune.pietrasanta@postacert.toscana.it</w:t>
              </w:r>
            </w:hyperlink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OMANDA PER RILASCIO LICENZA TEMPORANEA</w:t>
            </w:r>
          </w:p>
          <w:p>
            <w:pPr>
              <w:pStyle w:val="Heading2"/>
              <w:keepNext w:val="true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PETTACOLI VIAGGIANTI nel </w:t>
            </w:r>
            <w:r>
              <w:rPr>
                <w:b/>
                <w:bCs/>
                <w:color w:val="000000"/>
                <w:sz w:val="32"/>
                <w:szCs w:val="32"/>
              </w:rPr>
              <w:t>LUNA PARK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i sensi degli artt. 69 e 71 R.D. n. 773 del 18/06/1931 - T.U.L.P.S. e artt. 116, 124 e 125 R.D. n. 635/1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: </w:t>
      </w:r>
    </w:p>
    <w:p>
      <w:pPr>
        <w:pStyle w:val="Heading1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  ____________________________________ Nome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nascita ____________________________________________Cittadinanza 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di nascita: Comune __________________________________ (prov. _____ 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to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za: Comune ____________________________________________*  (prov. _______ *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* n. ____* CAP ________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F. ____________________________________________________________________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______________________*    cellulare _________________*     Fax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 o ragione sociale ____________________________________________________</w:t>
      </w:r>
    </w:p>
    <w:p>
      <w:pPr>
        <w:pStyle w:val="Heading5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F ________________________________________* P. IVA ______________________________*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: Comun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_____________________________________________________ (prov._____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Via / Piazza ______________________________________________ n</w:t>
      </w: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>°________ cap</w:t>
        <w:tab/>
        <w:t>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 xml:space="preserve">e-mail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 xml:space="preserve">____________________________________________* </w:t>
      </w: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>pec ___________________________*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n. di iscrizione al Registro Imprese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 xml:space="preserve">___________________________________* </w:t>
      </w:r>
      <w:r>
        <w:rPr>
          <w:rFonts w:eastAsia="MS Mincho;ＭＳ 明朝" w:cs="Arial" w:ascii="Arial" w:hAnsi="Arial"/>
          <w:sz w:val="22"/>
          <w:szCs w:val="22"/>
        </w:rPr>
        <w:t>CCIAA di________* (</w:t>
      </w:r>
      <w:r>
        <w:rPr>
          <w:rFonts w:eastAsia="MS Mincho;ＭＳ 明朝" w:cs="Arial" w:ascii="Arial" w:hAnsi="Arial"/>
          <w:sz w:val="18"/>
          <w:szCs w:val="18"/>
        </w:rPr>
        <w:t>i campi contrassegnati con * sono obbligatori</w:t>
      </w:r>
      <w:r>
        <w:rPr>
          <w:rFonts w:eastAsia="MS Mincho;ＭＳ 明朝" w:cs="Arial" w:ascii="Arial" w:hAnsi="Arial"/>
          <w:sz w:val="22"/>
          <w:szCs w:val="22"/>
        </w:rPr>
        <w:t xml:space="preserve">)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keepNext w:val="true"/>
        <w:jc w:val="center"/>
        <w:rPr>
          <w:rFonts w:eastAsia="MS Mincho;ＭＳ 明朝"/>
          <w:color w:val="000000"/>
        </w:rPr>
      </w:pPr>
      <w:r>
        <w:rPr>
          <w:rFonts w:eastAsia="MS Mincho;ＭＳ 明朝"/>
          <w:b/>
          <w:bCs/>
          <w:color w:val="000000"/>
        </w:rPr>
        <w:t>C H I E D E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40"/>
          <w:szCs w:val="4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Il rilascio della licenza temporanea di cui agli articoli 69 e 71 del T.U.L.P.S. – R.D. 18 giugno 1931, n. 773, relativa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lla gestione delle seguenti attrazioni nell’ambito del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 xml:space="preserve">Luna 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Park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 xml:space="preserve"> di San Biagio,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che sarà allestito in occasione della omonima Festa patronale: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5210"/>
        <w:gridCol w:w="1826"/>
        <w:gridCol w:w="1052"/>
        <w:gridCol w:w="160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denominazione attrazione (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u w:val="single"/>
              </w:rPr>
              <w:t>come da elenco ministeriale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codice identificativ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capienz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superficie occupat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Si comunica che al seguito delle suddette attrazioni saranno presenti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alloggi mobili  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carriaggi         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altri automezzi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i fini di cui sopra, consapevole che le dichiarazioni mendaci, la formazione e l'uso di atti falsi o l'esibizione di atti contenenti dati non più rispondenti a verità sono puniti ai sensi del codice penale e delle leggi speciali in materia (articolo 76 del D. P. R. n. 445 del 28 dicembre 2000),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Heading3"/>
        <w:keepNext w:val="true"/>
        <w:jc w:val="center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</w:rPr>
        <w:t>D I C H I A R A</w: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possesso dei requisiti morali così come previsti dagli artt. 11 e 92 del T.UL.P.S. - R.D. 18.6.1931 n. 773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he non sussistono nei suoi confronti cause di divieto o di decadenza o di sospensione ad ottenere o mantenere la licenza di pubblico spettacolo di cui all’art. 68-69 del TULPS, R.D. 18.6.1931 n. 773 previste dalla vigente normativa "antimafia" e di non essere a conoscenza dell'esistenza di tali cause nei confronti della società stessa e degli altri soggetti indicati all’art. 10 della Legge 31.5.1965 n. 575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titolare di</w:t>
      </w:r>
      <w:r>
        <w:rPr>
          <w:rFonts w:eastAsia="MS Mincho;ＭＳ 明朝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licenza per l’esercizio dell’attività dello spettacolo viaggiante su tutto il territorio nazionale n. _____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rilasciata il _____________ dal Sindaco del Comune di _________________________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possesso della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 polizza di assicurazione di responsabilità civile verso terzi per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l’esercizio dell’attività di spettacolo viaggiante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i essere in possesso del certificato di verifica annuale delle strutture dell’attrazione rilasciato da tecnico abilitato;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regola con i pagamenti degli oneri dovuti per l’occupazione dell’area adibita a Luna Park di San Biagio di Pietrasanta negli anni precedenti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nominare in qualità di RAPPRESENTANTE di cui all’art. 116 del regolamento esecutivo del T.U.L.P.S. nell’esercizio dell’attività il Sig. _____________________________ nato a ________________ il _____________ e residente in _______________________ via _____________________ n. ____, che accetta l’incarico come risulta da dichiarazione allegata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che nell'attività di spettacolo prendono/non prendono parte minori 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(cancellare la voce che non interessa)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a conoscenza di quanto disposto dal vigente regolamento comunale sugli spettacoli viaggianti;</w:t>
      </w:r>
    </w:p>
    <w:p>
      <w:pPr>
        <w:pStyle w:val="Normal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impegna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 rispettare le norme igienico-sanitarie previste dalla normativa vigent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 rispettare le norme in materia di somministrazione e vendita di bevande alcoliche e superalcoliche previste dalla normativa vigent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a rispettare, nell’utilizzo di impianti di diffusione sonora, </w:t>
      </w:r>
      <w:r>
        <w:rPr>
          <w:rFonts w:eastAsia="MS Mincho;ＭＳ 明朝" w:cs="Arial" w:ascii="Arial" w:hAnsi="Arial"/>
          <w:color w:val="000000"/>
          <w:sz w:val="22"/>
          <w:szCs w:val="22"/>
        </w:rPr>
        <w:t>la normativa in materia di inquinamento acustic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d utilizzare nella pubblicità esclusivamente la denominazione indicata nell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domanda e nella licenza d'esercizio (non è ammessa pubblicità ingannevole sia tramit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ffissione murale, cartellonistica, volantinaggio, diffusione a mezzo stampa e/o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televisiva, ad esclusiva tutela del pubblico).</w:t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</w:rPr>
        <w:t>D I C H I A R A altresì di essere a conoscenza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in caso di variazioni di quanto dichiarato nella presente istanza dovrà essere data comunicazione al Comu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l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’autorizzazione all’esercizio dell’attività potrà essere negata o sospesa qualora l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utorità competenti denuncino il mancato rispetto delle dichiarazioni, fatt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salve le sanzioni più gravi previste dalla legislazione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deve essere richiesto il parere della Commissione Comunale di Vigilanza sui Locali di Pubblico Spettacolo per il rilascio delle autorizzazioni di cui all’art. 80 del T.U.L.P.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Per la sua validità la presente domanda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deve essere corredat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della seguente documentazione: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chiarazione antimafia in caso di società - allegato A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chiarazione del rappresentante di accettazione della nomina - allegato B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nomina rappresentante di licenza per attività di pubblico spettacolo – allegato C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copia della licenza art. 69 TULPS per l’esercizio dell’attività dello spettacolo viaggiante su tutto il territorio nazionale,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rilasciata dal Sindaco del Comune di residenza, se diverso dal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Comune di Pietrasanta;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la</w:t>
      </w:r>
      <w:r>
        <w:rPr>
          <w:rFonts w:eastAsia="MS Mincho;ＭＳ 明朝" w:cs="Arial" w:ascii="Arial" w:hAnsi="Arial"/>
          <w:color w:val="000000"/>
          <w:spacing w:val="-1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polizza di assicurazione di responsabilità civile verso terzi per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l’esercizio dell’attività di spettacolo viaggiante che intende svolgere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 del collaudo annuale delle strutture dell’attrazione rilasciato d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un tecnico abilitato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la documentazione tecnica illustrativa e certificativa dell’attrazione;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atto di registrazione e attribuzione codice identificativo delle attrazioni (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solo se rilasciato da altro Comune)</w:t>
      </w:r>
      <w:r>
        <w:rPr>
          <w:rFonts w:eastAsia="MS Mincho;ＭＳ 明朝"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testazione dell’avvenuto pagamento degli oneri relativi all’occupazione dell’area adibita a Luna Park di San Biagio relativa all’anno precedente (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solo se non già trasmessa</w:t>
      </w:r>
      <w:r>
        <w:rPr>
          <w:rFonts w:eastAsia="MS Mincho;ＭＳ 明朝" w:cs="Arial" w:ascii="Arial" w:hAnsi="Arial"/>
          <w:color w:val="000000"/>
          <w:sz w:val="22"/>
          <w:szCs w:val="22"/>
        </w:rPr>
        <w:t>)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lenco di eventuali coadiuvanti;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none"/>
        </w:rPr>
        <w:t xml:space="preserve">nel caso si impieghino minori: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ertificato di nascita dei minori che prendono parte all'attività, con annessa autorizzazione dell'Ispettorato Provinciale del Lavoro di Impiego di Minori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 xml:space="preserve">(in caso di prestito, noleggio, uso gratuito, locazione a terzi dell’attrazione)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 contratto stipulato in forma pubblica o scrittura privata autenticata e - copia della licenza; - atto di registrazione ed assegnazione codice identificativo; - contratto di assicurazione e libretto dell’attività, volturati a nome del nuovo gestore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i un documento di identità del sottoscrittore in corso di validità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 permesso di soggiorno per i cittadini non appartenenti all’Unione Europea, se residenti in Italia;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95" w:hanging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ichiaro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noltr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ssere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n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o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o,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sens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e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gli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e</w:t>
      </w:r>
      <w:r>
        <w:rPr>
          <w:rFonts w:eastAsia="MS Mincho;ＭＳ 明朝" w:cs="Arial" w:ascii="Arial" w:hAnsi="Arial"/>
          <w:color w:val="000000"/>
          <w:spacing w:val="-4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ett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u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l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.Lgs.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n.196/03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h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ati 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ersonali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raccolt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saranno trattati, anch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n  stru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i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n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o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ici,  esclusiv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a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nell'a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bito 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el proce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o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per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il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qual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la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resente istanza vien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resa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Li,</w:t>
        <w:tab/>
        <w:tab/>
        <w:t xml:space="preserve">                                                            FIRMA  ____________________________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LLEGATO A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  <w:t>DICHIARAZIONI DI ALTRE PERSONE (AMMINISTRATORI, SOCI) INDICATE ALL'ART. 2 D.P.R. 252/1998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18"/>
          <w:szCs w:val="18"/>
        </w:rPr>
        <w:t>(solo per le società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18"/>
          <w:szCs w:val="18"/>
        </w:rPr>
      </w:r>
    </w:p>
    <w:tbl>
      <w:tblPr>
        <w:tblW w:w="982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 ____   F 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Luogo di nascita:</w:t>
              <w:tab/>
              <w:t>Stato __________ Comune _____________________ Provincia 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/>
      </w:r>
    </w:p>
    <w:tbl>
      <w:tblPr>
        <w:tblW w:w="982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______ F 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Luogo di nascita:</w:t>
              <w:tab/>
              <w:t>Stato __________ Comune _____________________ Provincia 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/>
      </w:r>
    </w:p>
    <w:tbl>
      <w:tblPr>
        <w:tblW w:w="982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 ____   F 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LLEGATO B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CCETTAZIONE NOMINA DI RAPPRESENTANT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/La sottoscritt___________________________________________________nato/a ____________________(______)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 _______________ C.F ._____________________________________ (Cittadinanza__________________________)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sidente a ________________________________(______), in via _________________________________ n.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consapevole che le dichiarazioni false, la falsità negli atti e l’uso di atti falsi comportano l’applicazione delle sanzioni penali previste dall’art. 76 del D.P.R. 28 Dicembre 2000 n° 44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 I C H I A R 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i accettare la nomina che mi è stata conferita dal Sig. _____________________________ al fine di rappresentarlo nell’esercizio dell’attività di spettacolo viaggiante indicata nella presente domanda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before="69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he l’attiv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viene esercitata nel rispet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e disposizioni di cui agl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rtt. 8 e 93 del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 R.D. n.773/31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6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he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ussistono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e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ont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ause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vieto,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cad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spensione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u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l’art.10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a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egg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31.5.1965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.575 (antimafia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8"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iportat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un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dann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n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estrittiv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ibertà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uperior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r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nni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itt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 colpos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 ottenuto l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iabilita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(art.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</w:t>
            </w:r>
            <w:r>
              <w:rPr>
                <w:rFonts w:eastAsia="MS Mincho;ＭＳ 明朝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3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ttoposto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rvegli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peci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r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icurez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ché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 dichiara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inquente abituale,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ionale o pe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endenza (art.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8"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 xml:space="preserve">di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er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portat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danna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itti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tr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sonalità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l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tro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’ordine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ubblico,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vvero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 delitt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tr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e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mmess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viole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urto,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pina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torsione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questr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cop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 rapin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di estorsione, o per viol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resistenza all’autor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di godere di buon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dotta (art. 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 n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 stato condanna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reati contro la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l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ubblica ed il bu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st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o contro la sanità pubblic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per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gioch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’az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itt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ssi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ubriach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za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travv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on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cernent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a prev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n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’alcol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, per i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n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la legge sul lot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per abuso di sost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up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cent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6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 n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e in corso procedur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corsuali e/o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limentar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" w:after="0"/>
              <w:ind w:left="180" w:right="98" w:hanging="18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(se cittadino extracomunitario) di essere in possesso di permesso di soggiorno per ________________________________ (specificare il motivo del rilascio) ovvero di essere in possesso di carta di soggiorno per ______________________________ (specificare il motivo del rilascio) n.______________ rilasciato in data _____________ da ____________________________________, con validità fino al 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200" w:before="4" w:after="0"/>
              <w:ind w:left="0" w:right="98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200" w:before="4" w:after="0"/>
              <w:ind w:left="0" w:right="98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0" w:right="98" w:hanging="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ichiar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oltr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to,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ns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gli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-4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tt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u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.Lgs.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.196/03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h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ati 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i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ccolt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aranno trattati,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nch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ru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i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tici,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clusiv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ell'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bito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oce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qual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esente dichiarazione vien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es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ata,                                                                                   FIRM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________________________________                             _____________________________________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Allega: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otocopia del documento d’identità in corso di valid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otocopia del permesso di soggiorno/carta di soggiorno, se straniero, in corso di valid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lang w:eastAsia="zh-CN"/>
        </w:rPr>
      </w:pPr>
      <w:r>
        <w:rPr>
          <w:rFonts w:cs="Times New Roman"/>
          <w:b/>
          <w:bCs/>
          <w:sz w:val="22"/>
          <w:lang w:eastAsia="zh-CN"/>
        </w:rPr>
        <w:tab/>
        <w:tab/>
        <w:tab/>
        <w:tab/>
        <w:tab/>
        <w:tab/>
        <w:tab/>
        <w:tab/>
        <w:tab/>
        <w:t>ALLEGATO C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lang w:eastAsia="zh-CN"/>
        </w:rPr>
      </w:pPr>
      <w:r>
        <w:rPr>
          <w:rFonts w:cs="Times New Roman"/>
          <w:b/>
          <w:bCs/>
          <w:sz w:val="22"/>
          <w:lang w:eastAsia="zh-CN"/>
        </w:rPr>
        <w:tab/>
        <w:tab/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bCs/>
          <w:sz w:val="22"/>
          <w:lang w:eastAsia="zh-CN"/>
        </w:rPr>
        <w:t>DOMANDA DI RAPPRESENTANZA PER ATTIVITA’ DI PUBBLICO SPETTACOLO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(art. 116 reg. esec. T.U.L.P.S.)</w:t>
      </w:r>
    </w:p>
    <w:p>
      <w:pPr>
        <w:pStyle w:val="Heading21"/>
        <w:numPr>
          <w:ilvl w:val="0"/>
          <w:numId w:val="0"/>
        </w:numPr>
        <w:bidi w:val="0"/>
        <w:ind w:left="6372" w:right="0" w:hanging="576"/>
        <w:jc w:val="center"/>
        <w:rPr/>
      </w:pPr>
      <w:r>
        <w:rPr/>
      </w:r>
    </w:p>
    <w:p>
      <w:pPr>
        <w:pStyle w:val="Heading21"/>
        <w:numPr>
          <w:ilvl w:val="0"/>
          <w:numId w:val="0"/>
        </w:numPr>
        <w:bidi w:val="0"/>
        <w:ind w:left="6372" w:right="0" w:hanging="576"/>
        <w:jc w:val="center"/>
        <w:rPr>
          <w:sz w:val="20"/>
          <w:szCs w:val="20"/>
        </w:rPr>
      </w:pPr>
      <w:r>
        <w:rPr>
          <w:b w:val="false"/>
          <w:bCs w:val="false"/>
        </w:rPr>
        <w:t xml:space="preserve">Marca da bollo 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da € 16,00</w:t>
      </w:r>
    </w:p>
    <w:p>
      <w:pPr>
        <w:pStyle w:val="Normal"/>
        <w:bidi w:val="0"/>
        <w:ind w:left="6096" w:right="0" w:hanging="0"/>
        <w:rPr/>
      </w:pPr>
      <w:r>
        <w:rPr/>
      </w:r>
    </w:p>
    <w:p>
      <w:pPr>
        <w:pStyle w:val="Normal"/>
        <w:bidi w:val="0"/>
        <w:ind w:left="6096" w:right="0" w:hanging="0"/>
        <w:rPr>
          <w:sz w:val="22"/>
          <w:szCs w:val="22"/>
        </w:rPr>
      </w:pPr>
      <w:r>
        <w:rPr>
          <w:sz w:val="22"/>
          <w:szCs w:val="22"/>
        </w:rPr>
        <w:t>AL SIG. SINDACO DEL COMUNE DI PIETRASANTA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 nato a ______________________________(Prov.)_______ il___________________, residente a _______________________________________________________ (prov.)_______ in Via/Piazza_________________________________________________________ n. _________, 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___,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titolare del locale di pubblico spettacolo all’insegna_________________________________, sito in _________________________________________________________________, di cui dell’autorizzazione di polizia n. _____________________________________________ rilasciata il_______________________________________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H I E D 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utorizzato a farsi rappresentare nella conduzione del locale di spettacolo sopra richiamato  dal Sig./Sig.ra 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______________________________________________ (Prov.) _______ residente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__________________________________________________ (Prov.) _______ in Via /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azza ____________________________________________________ N. _________________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____.</w:t>
      </w:r>
    </w:p>
    <w:p>
      <w:pPr>
        <w:pStyle w:val="Normal"/>
        <w:bidi w:val="0"/>
        <w:rPr>
          <w:rFonts w:cs="Times New Roman"/>
          <w:sz w:val="22"/>
          <w:lang w:eastAsia="zh-CN"/>
        </w:rPr>
      </w:pPr>
      <w:r>
        <w:rPr>
          <w:rFonts w:eastAsia="Arial"/>
        </w:rPr>
        <w:t xml:space="preserve"> </w:t>
      </w:r>
    </w:p>
    <w:p>
      <w:pPr>
        <w:pStyle w:val="Normal"/>
        <w:bidi w:val="0"/>
        <w:jc w:val="both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 xml:space="preserve">Pietrasanta, lì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Normal"/>
        <w:bidi w:val="0"/>
        <w:ind w:left="5954" w:right="0" w:hanging="0"/>
        <w:jc w:val="center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firma leggibile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i/>
          <w:iCs/>
          <w:sz w:val="22"/>
          <w:szCs w:val="22"/>
        </w:rPr>
        <w:t>(contrassegnare con una x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la soluzione utilizzata)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er l’identificazione della firma: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  <w:sz w:val="22"/>
        </w:rPr>
        <w:t>si allega fotocopia del documento di riconoscimento;</w:t>
      </w:r>
    </w:p>
    <w:p>
      <w:pPr>
        <w:pStyle w:val="Normal"/>
        <w:bidi w:val="0"/>
        <w:rPr/>
      </w:pPr>
      <w:r>
        <w:rPr/>
        <w:t>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la firma è apposta in presenza del funzionario addetto;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Il funzionario addetto     _____________________________</w:t>
        <w:tab/>
        <w:tab/>
        <w:tab/>
        <w:t>________________________________</w:t>
      </w:r>
    </w:p>
    <w:p>
      <w:pPr>
        <w:pStyle w:val="Normal"/>
        <w:bidi w:val="0"/>
        <w:spacing w:before="120" w:after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sz w:val="18"/>
          <w:szCs w:val="18"/>
          <w:u w:val="single"/>
        </w:rPr>
        <w:t>I</w:t>
      </w:r>
      <w:r>
        <w:rPr>
          <w:b/>
          <w:bCs/>
          <w:sz w:val="18"/>
          <w:szCs w:val="18"/>
        </w:rPr>
        <w:t>nformativa ai sensi dell’art. 13 delz D.Lgs. n. 196/2003: i dati sopra riportati sono raccolti ed utilizzati a norma delle disposizioni vigenti esclusivamente ai fini del procedimento per il quale sono richiest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DICHIARAZIONE DI ACCETTAZIONE DELLA RAPPRESENTANZA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__________________________________nato a ________________________(prov.)_______ il___________________, residente a _______________________________ (prov.)_______ in via/piazza___________________________, n. _________, cod. fisc. ______________________________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ll’art. 46 del DPR n. 445/2000, consapevole delle sanzioni penali previste per le ipotesi di falsità in atti e dichiarazioni mendaci, così come stabilito dall’art. 76 del DPR 28/12/2000, n. 445, nonché della decadenza dei benefici prodotti da provvedimenti emanati sulla base di dichiarazioni non veritiere ai sensi dell’art. 75 del medesimo decreto,</w:t>
      </w:r>
    </w:p>
    <w:p>
      <w:pPr>
        <w:pStyle w:val="Normal"/>
        <w:bidi w:val="0"/>
        <w:rPr/>
      </w:pPr>
      <w:r>
        <w:rPr/>
      </w:r>
    </w:p>
    <w:p>
      <w:pPr>
        <w:pStyle w:val="Normal"/>
        <w:shd w:fill="BFBFBF" w:val="clear"/>
        <w:bidi w:val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CHIARA SOTTO LA PROPRIA PERSONALE RESPONSABILITA’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(prima di barrare leggere con attenzione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/>
        <w:t></w:t>
      </w:r>
      <w:r>
        <w:rPr>
          <w:rFonts w:eastAsia="Arial"/>
        </w:rPr>
        <w:t xml:space="preserve"> </w:t>
      </w:r>
      <w:r>
        <w:rPr/>
        <w:t>di accettare, come accetta, la rappresentanza nella gestione del locale di pubblico spettacolo denominato _____________________________________nei locali siti in _____________________________________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via________________________________, di cui è titolare il signor _______________________________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</w:t>
      </w:r>
      <w:r>
        <w:rPr>
          <w:rFonts w:eastAsia="Arial"/>
        </w:rPr>
        <w:t xml:space="preserve"> </w:t>
      </w:r>
      <w:r>
        <w:rPr/>
        <w:t>che nei propri confronti non sussiste alcuna causa di  divieto, decadenza o sospensione di cui all’art. 10 della L. n. 575 del 31.5.1965 e successive modificazioni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</w:t>
      </w:r>
      <w:r>
        <w:rPr>
          <w:rFonts w:eastAsia="Arial"/>
        </w:rPr>
        <w:t xml:space="preserve"> </w:t>
      </w:r>
      <w:r>
        <w:rPr/>
        <w:t>di non aver riportato condanne penali ostative all’esercizio dell’attività di cui trattasi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</w:t>
      </w:r>
      <w:r>
        <w:rPr>
          <w:rFonts w:eastAsia="Arial"/>
        </w:rPr>
        <w:t xml:space="preserve"> </w:t>
      </w:r>
      <w:r>
        <w:rPr/>
        <w:t>di non essere soggetto/di ottemperare/di aver già ottemperato/che sta ottemperando agli obblighi di cui all’art. 12 T.U.L.P.S. (istruzione dei figli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trasanta, lì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Normal"/>
        <w:bidi w:val="0"/>
        <w:ind w:left="5954" w:right="0" w:hanging="0"/>
        <w:jc w:val="center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firma leggibile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i/>
          <w:iCs/>
          <w:sz w:val="22"/>
          <w:szCs w:val="22"/>
        </w:rPr>
        <w:t>(contrassegnare con una x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la soluzione utilizzata)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er l’identificazione della firma: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  <w:sz w:val="22"/>
        </w:rPr>
        <w:t>si allega fotocopia del documento di riconoscimento;</w:t>
      </w:r>
    </w:p>
    <w:p>
      <w:pPr>
        <w:pStyle w:val="Normal"/>
        <w:bidi w:val="0"/>
        <w:rPr/>
      </w:pPr>
      <w:r>
        <w:rPr/>
        <w:t>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la firma è apposta in presenza del funzionario addetto;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ì _______________                                          Il funzionario addetto     _____________________________</w:t>
      </w:r>
    </w:p>
    <w:p>
      <w:pPr>
        <w:pStyle w:val="Normal"/>
        <w:bidi w:val="0"/>
        <w:spacing w:before="120" w:after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szCs w:val="22"/>
        <w:rFonts w:ascii="Symbol" w:hAnsi="Symbol" w:eastAsia="MS Mincho;ＭＳ 明朝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MS Mincho;ＭＳ 明朝" w:cs="OpenSymbol;Arial Unicode MS"/>
      <w:color w:val="000000"/>
      <w:spacing w:val="-1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pacing w:val="-1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1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1:00Z</dcterms:created>
  <dc:creator>Xp Professional SP 3 Italiano</dc:creator>
  <dc:description/>
  <dc:language>en-US</dc:language>
  <cp:lastModifiedBy>Xp Professional SP 3 Italiano</cp:lastModifiedBy>
  <dcterms:modified xsi:type="dcterms:W3CDTF">2012-09-21T11:34:00Z</dcterms:modified>
  <cp:revision>13</cp:revision>
  <dc:subject/>
  <dc:title/>
</cp:coreProperties>
</file>