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48"/>
      </w:tblGrid>
      <w:tr>
        <w:trPr>
          <w:trHeight w:val="2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rca da bollo €. 16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pporre ed annullare prima della scansione  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Pietrasant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portello Unico delle Impres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une.pietrasanta@postacert.toscana.it</w:t>
              </w:r>
            </w:hyperlink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MANDA PER RILASCIO LICENZA TEMPORANEA</w:t>
            </w:r>
          </w:p>
          <w:p>
            <w:pPr>
              <w:pStyle w:val="Heading2"/>
              <w:keepNext w:val="true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PETTACOLI VIAGGIANTI nel </w:t>
            </w:r>
            <w:r>
              <w:rPr>
                <w:b/>
                <w:bCs/>
                <w:color w:val="000000"/>
                <w:sz w:val="32"/>
                <w:szCs w:val="32"/>
              </w:rPr>
              <w:t>LUNA PARK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 sensi degli artt. 69 e 71 R.D. n. 773 del 18/06/1931 - T.U.L.P.S. e artt. 116, 124 e 125 R.D. n. 635/194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: </w:t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 ____________________________________ N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Cittadinanza 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di nascita: Comune __________________________________ (prov. _____ 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Comune ____________________________________________*  (prov. _______ 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* n. ____* CAP 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F. ___________________________________________________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*    cellulare _________________*     Fax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_</w:t>
      </w:r>
    </w:p>
    <w:p>
      <w:pPr>
        <w:pStyle w:val="Heading5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 ________________________________________* P. IVA ______________________________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 Comu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_____________________________________________________ (prov._____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ia / Piazza ______________________________________________ n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°________ cap</w:t>
        <w:tab/>
        <w:t>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 xml:space="preserve">e-mai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_________* 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pec ___________________________*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di iscrizione al Registro Impres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* </w:t>
      </w:r>
      <w:r>
        <w:rPr>
          <w:rFonts w:eastAsia="MS Mincho;ＭＳ 明朝" w:cs="Arial" w:ascii="Arial" w:hAnsi="Arial"/>
          <w:sz w:val="22"/>
          <w:szCs w:val="22"/>
        </w:rPr>
        <w:t>CCIAA di________* (</w:t>
      </w:r>
      <w:r>
        <w:rPr>
          <w:rFonts w:eastAsia="MS Mincho;ＭＳ 明朝" w:cs="Arial" w:ascii="Arial" w:hAnsi="Arial"/>
          <w:sz w:val="18"/>
          <w:szCs w:val="18"/>
        </w:rPr>
        <w:t>i campi contrassegnati con * sono obbligatori</w:t>
      </w:r>
      <w:r>
        <w:rPr>
          <w:rFonts w:eastAsia="MS Mincho;ＭＳ 明朝" w:cs="Arial" w:ascii="Arial" w:hAnsi="Arial"/>
          <w:sz w:val="22"/>
          <w:szCs w:val="22"/>
        </w:rPr>
        <w:t xml:space="preserve">)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keepNext w:val="true"/>
        <w:jc w:val="center"/>
        <w:rPr>
          <w:rFonts w:eastAsia="MS Mincho;ＭＳ 明朝"/>
          <w:color w:val="000000"/>
        </w:rPr>
      </w:pPr>
      <w:r>
        <w:rPr>
          <w:rFonts w:eastAsia="MS Mincho;ＭＳ 明朝"/>
          <w:b/>
          <w:bCs/>
          <w:color w:val="000000"/>
        </w:rPr>
        <w:t>C H I E D E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40"/>
          <w:szCs w:val="4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Il rilascio della licenza temporanea di cui agli articoli 69 e 71 del T.U.L.P.S. – R.D. 18 giugno 1931, n. 773, relativ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a gestione delle seguenti attrazioni nell’ambito de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luna park di San Biagio,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che sarà allestito in occasione della omonima Festa patronale: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5210"/>
        <w:gridCol w:w="1826"/>
        <w:gridCol w:w="1052"/>
        <w:gridCol w:w="157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enominazione attrazione (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u w:val="single"/>
              </w:rPr>
              <w:t>come da elenco ministeriale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odice identificat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apie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superficie occupat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Si comunica che al seguito delle suddette attrazioni saranno presenti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loggi mobili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carriaggi       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tri automezzi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i fini di cui sopra, consapevole che le dichiarazioni mendaci, la formazione e l'uso di atti falsi o l'esibizione di atti contenenti dati non più rispondenti a verità sono puniti ai sensi del codice penale e delle leggi speciali in materia (articolo 76 del D. P. R. n. 445 del 28 dicembre 2000),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Heading3"/>
        <w:keepNext w:val="true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i requisiti morali così come previsti dagli artt. 11 e 92 del T.UL.P.S. - R.D. 18.6.1931 n. 773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 non sussistono nei suoi confronti cause di divieto o di decadenza o di sospensione ad ottenere o mantenere la licenza di pubblico spettacolo di cui all’art. 68-69 del TULPS, R.D. 18.6.1931 n. 773 previste dalla vigente normativa "antimafia" e di non essere a conoscenza dell'esistenza di tali cause nei confronti della società stessa e degli altri soggetti indicati all’art. 10 della Legge 31.5.1965 n. 575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titolare di</w:t>
      </w: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icenza per l’esercizio dell’attività dello spettacolo viaggiante su tutto il territorio nazionale n. _____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il _____________ dal Sindaco del Comune di _________________________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ll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l certificato di verifica annuale delle strutture dell’attrazione rilasciato da tecnico abilitato;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regola con i pagamenti degli oneri dovuti per l’occupazione dell’area adibita a Luna Park di San Biagio di Pietrasanta negli anni precedenti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nominare in qualità di RAPPRESENTANTE di cui all’art. 116 del regolamento esecutivo del T.U.L.P.S. nell’esercizio dell’attività il Sig. _____________________________ nato a ________________ il _____________ e residente in _______________________ via _____________________ n. ____, che accetta l’incarico come risulta da dichiarazione allegat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he nell'attività di spettacolo prendono/non prendono parte minori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(cancellare la voce che non interessa)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a conoscenza di quanto disposto dal vigente regolamento comunale sugli spettacoli viaggianti;</w:t>
      </w:r>
    </w:p>
    <w:p>
      <w:pPr>
        <w:pStyle w:val="Normal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impegna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gienico-sanitari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n materia di somministrazione e vendita di bevande alcoliche e superalcolich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a rispettare, nell’utilizzo di impianti di diffusione sonora, </w:t>
      </w:r>
      <w:r>
        <w:rPr>
          <w:rFonts w:eastAsia="MS Mincho;ＭＳ 明朝" w:cs="Arial" w:ascii="Arial" w:hAnsi="Arial"/>
          <w:color w:val="000000"/>
          <w:sz w:val="22"/>
          <w:szCs w:val="22"/>
        </w:rPr>
        <w:t>la normativa in materia di inquinamento acust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d utilizzare nella pubblicità esclusivamente la denominazione indicata nell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omanda e nella licenza d'esercizio (non è ammessa pubblicità ingannevole sia trami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ffissione murale, cartellonistica, volantinaggio, diffusione a mezzo stampa e/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televisiva, ad esclusiva tutela del pubblico).</w:t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 altresì di essere a conoscenz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in caso di variazioni di quanto dichiarato nella presente istanza dovrà essere data comunicazione al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l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’autorizzazione all’esercizio dell’attività potrà essere negata o sospesa qualora l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utorità competenti denuncino il mancato rispetto delle dichiarazioni, fat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salve le sanzioni più gravi previste dalla legislazione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deve essere richiesto il parere della Commissione Comunale di Vigilanza sui Locali di Pubblico Spettacolo per il rilascio delle autorizzazioni di cui all’art. 80 del T.U.L.P.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la sua validità la presente domanda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eve essere corredat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della seguente documentazione: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antimafia in caso di società - allegato A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del rappresentante di accettazione della nomina - allegato B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opia della licenza art. 69 TULPS per l’esercizio dell’attività dello spettacolo viaggiante su tutto il territorio nazionale,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dal Sindaco del Comune di residenza, se diverso dal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Comune di Pietrasanta;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</w:t>
      </w:r>
      <w:r>
        <w:rPr>
          <w:rFonts w:eastAsia="MS Mincho;ＭＳ 明朝" w:cs="Arial" w:ascii="Arial" w:hAnsi="Arial"/>
          <w:color w:val="000000"/>
          <w:spacing w:val="-1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 che intende svolge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del collaudo annuale delle strutture dell’attrazione rilasciato d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un tecnico abilitato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 documentazione tecnica illustrativa e certificativa dell’attrazione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atto di registrazione e attribuzione codice identificativo delle attrazioni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rilasciato da altro Comune)</w:t>
      </w:r>
      <w:r>
        <w:rPr>
          <w:rFonts w:eastAsia="MS Mincho;ＭＳ 明朝"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testazione dell’avvenuto pagamento degli oneri relativi all’occupazione dell’area adibita a Luna Park di San Biagio relativa all’anno precedente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non già trasmessa</w:t>
      </w:r>
      <w:r>
        <w:rPr>
          <w:rFonts w:eastAsia="MS Mincho;ＭＳ 明朝"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lenco di eventuali coadiuvanti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nel caso si impieghino minori: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ertificato di nascita dei minori che prendono parte all'attività, con annessa autorizzazione dell'Ispettorato Provinciale del Lavoro di Impiego di Minori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 xml:space="preserve">(in caso di prestito, noleggio, uso gratuito, locazione a terzi dell’attrazione)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contratto stipulato in forma pubblica o scrittura privata autenticata e - copia della licenza; - atto di registrazione ed assegnazione codice identificativo; - contratto di assicurazione e libretto dell’attività, volturati a nome del nuovo gesto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i un documento di identità del sottoscrittore in corso di validità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permesso di soggiorno per i cittadini non appartenenti all’Unione Europea, se residenti in Italia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95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chiaro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noltr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ssere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o,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sens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g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-4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et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u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l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.Lgs.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.196/03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ati 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sona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accol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aranno trattati, anch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n  stru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i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ici,  esclusiv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ell'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bito 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l proce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o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qual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a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resente istanza vien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es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li,</w:t>
        <w:tab/>
        <w:tab/>
        <w:t xml:space="preserve">                                            FIRMA  __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  <w:t>(solo per le società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eastAsia="MS Mincho;ＭＳ 明朝" w:cs="Arial"/>
          <w:color w:val="000000"/>
          <w:sz w:val="16"/>
          <w:szCs w:val="16"/>
        </w:rPr>
      </w:pPr>
      <w:r>
        <w:rPr>
          <w:rFonts w:eastAsia="MS Mincho;ＭＳ 明朝" w:cs="Arial" w:ascii="Arial" w:hAnsi="Arial"/>
          <w:color w:val="000000"/>
          <w:sz w:val="16"/>
          <w:szCs w:val="16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______ F 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eastAsia="MS Mincho;ＭＳ 明朝" w:cs="Arial"/>
          <w:color w:val="000000"/>
          <w:sz w:val="16"/>
          <w:szCs w:val="16"/>
        </w:rPr>
      </w:pPr>
      <w:r>
        <w:rPr>
          <w:rFonts w:eastAsia="MS Mincho;ＭＳ 明朝" w:cs="Arial" w:ascii="Arial" w:hAnsi="Arial"/>
          <w:color w:val="000000"/>
          <w:sz w:val="16"/>
          <w:szCs w:val="16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CCETTAZIONE NOMINA DI RAPPRESENTANT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___________________________________________________nato/a ____________________(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_______________ C.F ._____________________________________ (Cittadinanza____________________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idente a ________________________________(______), in via _________________________________ n.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.P.R. 28 Dicembre 2000 n° 4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 I C H I A R 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 accettare la nomina che mi è stata conferita dal Sig. _____________________________ al fine di rappresentarlo nell’esercizio dell’attività di spettacolo viaggiante indicata nella presente domand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69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 l’attiv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ene esercitata nel rispe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e disposizioni di cui agl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rtt. 8 e 93 del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 R.D. n.773/31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ssiston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ont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ause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vieto,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cad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spension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’art.10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gg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1.5.1965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575 (antimaf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porta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dann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trittiv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ibertà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perio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nni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t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 colpos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 ottenuto l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abilit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3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ttopost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rvegli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peci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r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icure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ché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 dichiar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nquente abituale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ionale o 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ndenza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d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por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anna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sonalità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l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’ordine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ubblico,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vve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 delitt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mmess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ol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urto,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pin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torsione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ques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cop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 rapi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di estorsione, o per viol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resistenza all’autor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di godere di buo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otta (art. 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 stato condann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reati contro la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l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ubblica ed il bu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st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o contro la sanità pubblic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och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’a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si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briach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av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on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ernen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a pre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’alcol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, per i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a legge sul lo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per abuso di sost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up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cent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e in corso procedu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orsuali e/o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limenta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" w:after="0"/>
              <w:ind w:left="180" w:right="98" w:hanging="18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(se cittadino extracomunitario) di essere in possesso di permesso di soggiorno per ________________________________ (specificare il motivo del rilascio) ovvero di essere in possesso di carta di soggiorno per ______________________________ (specificare il motivo del rilascio) n.______________ rilasciato in data _____________ da ____________________________________, con validità fino al 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0" w:right="98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chiar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olt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to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s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g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t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.Lgs.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196/03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h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ati 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ccol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ranno trattat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nch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r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i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ic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clusiv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ll'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i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oce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qual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esente dichiarazione vie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ata,                                                                                   FIR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                             _____________________________________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lega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documento d’identità in corso di validità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permesso di soggiorno/carta di soggiorno, se straniero, in corso di validità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1:00Z</dcterms:created>
  <dc:creator>Xp Professional SP 3 Italiano</dc:creator>
  <dc:description/>
  <dc:language>en-US</dc:language>
  <cp:lastModifiedBy>Xp Professional SP 3 Italiano</cp:lastModifiedBy>
  <dcterms:modified xsi:type="dcterms:W3CDTF">2012-09-21T11:34:00Z</dcterms:modified>
  <cp:revision>13</cp:revision>
  <dc:subject/>
  <dc:title/>
</cp:coreProperties>
</file>