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1912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800000"/>
                <w:sz w:val="28"/>
              </w:rPr>
            </w:pPr>
            <w:r>
              <w:rPr>
                <w:rFonts w:cs="Arial" w:ascii="Arial" w:hAnsi="Arial"/>
                <w:b w:val="false"/>
                <w:color w:val="800000"/>
                <w:sz w:val="28"/>
              </w:rPr>
              <w:t>COMUNE DI PIETRASA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0000"/>
              </w:rPr>
              <w:t xml:space="preserve">Città d’arte - Città nobile dal 1841,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14° TORNEO DELLE CONTRADE DEL CARNEVALE PIETRASANTIN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NTRADA ___________________________ COLORE MAGLIE: __________________</w:t>
      </w:r>
    </w:p>
    <w:p>
      <w:pPr>
        <w:pStyle w:val="Normal"/>
        <w:jc w:val="both"/>
        <w:rPr/>
      </w:pPr>
      <w:r>
        <w:rPr/>
        <w:t>Lista dei tesserati partecipanti alla gara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2"/>
        <w:gridCol w:w="4961"/>
      </w:tblGrid>
      <w:tr>
        <w:trPr>
          <w:cantSplit w:val="true"/>
        </w:trPr>
        <w:tc>
          <w:tcPr>
            <w:tcW w:w="4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nte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ta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l _____/_____/2015, disputata a PIETRASANTA allo STADIO COMUNALE "XIX SETTEMBRE".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567"/>
        <w:gridCol w:w="472"/>
        <w:gridCol w:w="472"/>
        <w:gridCol w:w="473"/>
        <w:gridCol w:w="2268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.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 DI NASCITA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 TESSERA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OCUMENTO D’IDENTITA’ 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M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S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C</w:t>
            </w:r>
          </w:p>
        </w:tc>
        <w:tc>
          <w:tcPr>
            <w:tcW w:w="1417" w:type="dxa"/>
            <w:gridSpan w:val="3"/>
            <w:vMerge w:val="continue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GENTE ACCOMPAGNATORE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LENAT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SAGGIAT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DICO SOCIAL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sottoscritto Dirigente Accompagnatore Ufficiale e/o Capitano della società dichiara che tutti gli atleti e tutti i dirigenti sopra indicati sono regolarmente tesserati con la propria contrada per il torneo delle contrade 201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’ARBITRO                      CAPITANO/DIRIGENTE ACCOMPAGNATORE UFFIC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  ________________________________________________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8:00Z</dcterms:created>
  <dc:creator>Luigi</dc:creator>
  <dc:description/>
  <dc:language>en-US</dc:language>
  <cp:lastModifiedBy>ced</cp:lastModifiedBy>
  <cp:lastPrinted>2014-04-14T13:18:00Z</cp:lastPrinted>
  <dcterms:modified xsi:type="dcterms:W3CDTF">2015-04-10T06:20:00Z</dcterms:modified>
  <cp:revision>14</cp:revision>
  <dc:subject/>
  <dc:title>N del	</dc:title>
</cp:coreProperties>
</file>