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800000"/>
                <w:sz w:val="28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1912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3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b w:val="false"/>
                <w:color w:val="800000"/>
                <w:sz w:val="28"/>
              </w:rPr>
              <w:t>COMUNE DI PIETRASANT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i/>
                <w:color w:val="800000"/>
              </w:rPr>
              <w:t xml:space="preserve">Città d’arte - Città nobile dal 1841,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Britannic Bold" w:ascii="Britannic Bold" w:hAnsi="Britannic Bold"/>
                <w:b/>
                <w:sz w:val="28"/>
              </w:rPr>
              <w:t>12° TORNEO DELLE CONTRADE DEL CARNEVALE PIETRASANTIN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CONTRADA ___________________________ COLORE MAGLIE: 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Lista dei tesserati partecipanti alla gara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42"/>
        <w:gridCol w:w="4961"/>
      </w:tblGrid>
      <w:tr>
        <w:trPr>
          <w:cantSplit w:val="true"/>
        </w:trPr>
        <w:tc>
          <w:tcPr>
            <w:tcW w:w="48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  <w:tc>
          <w:tcPr>
            <w:tcW w:w="4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società ospitante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16"/>
              </w:rPr>
              <w:t>(società ospitata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4"/>
        </w:rPr>
        <w:t xml:space="preserve">del _____/_____/2013, disputata a PIETRASANTA allo STADIO COMUNALE "XIX SETTEMBRE". </w:t>
      </w:r>
    </w:p>
    <w:tbl>
      <w:tblPr>
        <w:tblW w:w="103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567"/>
        <w:gridCol w:w="472"/>
        <w:gridCol w:w="472"/>
        <w:gridCol w:w="473"/>
        <w:gridCol w:w="2268"/>
        <w:gridCol w:w="567"/>
        <w:gridCol w:w="612"/>
      </w:tblGrid>
      <w:tr>
        <w:trPr>
          <w:trHeight w:val="270" w:hRule="atLeast"/>
          <w:cantSplit w:val="true"/>
        </w:trPr>
        <w:tc>
          <w:tcPr>
            <w:tcW w:w="637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.</w:t>
            </w:r>
          </w:p>
        </w:tc>
        <w:tc>
          <w:tcPr>
            <w:tcW w:w="425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OGNOME e NOME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/>
              <w:t>C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A DI NASCITA</w:t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. TESSERA 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 xml:space="preserve">DOCUMENTO D’IDENTITA’ 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M</w:t>
            </w:r>
          </w:p>
        </w:tc>
        <w:tc>
          <w:tcPr>
            <w:tcW w:w="61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S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C</w:t>
            </w:r>
          </w:p>
        </w:tc>
        <w:tc>
          <w:tcPr>
            <w:tcW w:w="1417" w:type="dxa"/>
            <w:gridSpan w:val="3"/>
            <w:vMerge w:val="continue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</w:rPr>
              <w:t>DIRIGENTE ACCOMPAGNATOR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sz w:val="20"/>
              </w:rPr>
              <w:t>ALLENATO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/>
              <w:t>MASSAGGIATO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</w:rPr>
              <w:t>MEDICO SOCI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Dirigente Accompagnatore Ufficiale e/o Capitano della società dichiara che tutti gli atleti e tutti i dirigenti sopra indicati sono regolarmente tesserati con la propria contrada per il torneo delle contrade 201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’ARBITRO                      CAPITANO/DIRIGENTE ACCOMPAGNATORE UFFICI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  ________________________________________________</w:t>
      </w:r>
    </w:p>
    <w:sectPr>
      <w:type w:val="nextPage"/>
      <w:pgSz w:w="11906" w:h="16838"/>
      <w:pgMar w:left="102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8:00Z</dcterms:created>
  <dc:creator>Luigi</dc:creator>
  <dc:description/>
  <dc:language>en-US</dc:language>
  <cp:lastModifiedBy> </cp:lastModifiedBy>
  <cp:lastPrinted>2007-03-26T10:48:00Z</cp:lastPrinted>
  <dcterms:modified xsi:type="dcterms:W3CDTF">2013-04-02T15:56:00Z</dcterms:modified>
  <cp:revision>10</cp:revision>
  <dc:subject/>
  <dc:title>N del	</dc:title>
</cp:coreProperties>
</file>