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UNE DI PIETRA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vincia di Luc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DENNITA’ DI CARICA  DEGLI AMMINISTRATORI LIQUIDATA NELL’ANNO 2019 </w:t>
      </w:r>
      <w:r>
        <w:rPr>
          <w:sz w:val="24"/>
          <w:szCs w:val="24"/>
        </w:rPr>
        <w:t>(PERIODO DAL 01.01.2019 AL 31.12.20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(art. 82 del D.Lgs. 18.08.2000 n. 267) - (D.M. 04/04/2000 n. 119)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0"/>
        <w:gridCol w:w="3007"/>
        <w:gridCol w:w="1"/>
        <w:gridCol w:w="1303"/>
        <w:gridCol w:w="2023"/>
        <w:gridCol w:w="57"/>
        <w:gridCol w:w="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NOME - COGNOM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INCARIC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FF0000"/>
              </w:rPr>
            </w:pPr>
            <w:r>
              <w:rPr>
                <w:color w:val="FF0000"/>
              </w:rPr>
              <w:t>IMPORTO LORDO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GIOVANNETTI ALBERT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SINDAC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7.184,88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BARTOLI ELIS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VICE SINDAC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0.451,72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BRESCIANI FRANCESC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SSESSORE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.733,1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COSCI ANDRE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.733,1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FILIE' STEFAN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.733,1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ALLEGNI MASSIM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0,0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39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IZZOLARI PAO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SIDENTE DEL CONSIGLI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.733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5:00Z</dcterms:created>
  <dc:creator>raffab</dc:creator>
  <dc:description/>
  <dc:language>en-US</dc:language>
  <cp:lastModifiedBy>Xp Professional Sp2b Italiano</cp:lastModifiedBy>
  <dcterms:modified xsi:type="dcterms:W3CDTF">2015-09-2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