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MUNE DI PIETRAS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rovincia di Luc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INDENNITA’ DI CARICA  DEGLI AMMINISTRATORI LIQUIDATA NELL’ANNO 2018 </w:t>
      </w:r>
      <w:r>
        <w:rPr>
          <w:sz w:val="24"/>
          <w:szCs w:val="24"/>
        </w:rPr>
        <w:t>(PERIODO DAL 01.07.2018 AL 31.12.201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–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(art. 82 del D.Lgs. 18.08.2000 n. 267) - (D.M. 04/04/2000 n. 119)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0"/>
        <w:gridCol w:w="3007"/>
        <w:gridCol w:w="1"/>
        <w:gridCol w:w="1303"/>
        <w:gridCol w:w="2023"/>
        <w:gridCol w:w="57"/>
        <w:gridCol w:w="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NOME - COGNOM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INCARICO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color w:val="FF0000"/>
              </w:rPr>
            </w:pPr>
            <w:r>
              <w:rPr>
                <w:color w:val="FF0000"/>
              </w:rPr>
              <w:t>IMPORTO LORDO €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GIOVANNETTI ALBERTO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SINDACO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9.108,90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BARTOLI ELIS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VICE SINDACO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0.453,10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BRESCIANI FRANCESC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SSESSORE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8.552,50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COSCI ANDRE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SSESSOR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8.552,50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FILIE' STEFANO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SSESSOR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8.552,50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MALLEGNI MASSIMO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SSESSOR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0,00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41"/>
        <w:gridCol w:w="3386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IZZOLARI PAO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ESIDENTE DEL CONSIGLI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.808.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5:00Z</dcterms:created>
  <dc:creator>raffab</dc:creator>
  <dc:description/>
  <dc:language>en-US</dc:language>
  <cp:lastModifiedBy>Xp Professional Sp2b Italiano</cp:lastModifiedBy>
  <dcterms:modified xsi:type="dcterms:W3CDTF">2015-09-21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