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ind w:right="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tabs>
          <w:tab w:val="clear" w:pos="708"/>
          <w:tab w:val="left" w:pos="2448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FAC SIMILE – ALLEGATO 3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OFFERTA ECONOMIC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Cs/>
        </w:rPr>
        <w:t>GARA DEL GIORNO</w:t>
      </w:r>
      <w:r>
        <w:rPr>
          <w:rFonts w:cs="Bookman Old Style" w:ascii="Bookman Old Style" w:hAnsi="Bookman Old Style"/>
        </w:rPr>
        <w:t xml:space="preserve"> ______________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: Offerta per l’aggiudicazione della porzione __________________________________ dell’immobile “ex Incanto” - Proposta irrevocabile.</w:t>
      </w:r>
    </w:p>
    <w:p>
      <w:pPr>
        <w:pStyle w:val="TextBody"/>
        <w:ind w:left="720" w:hanging="72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.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di essere interessato all’acquisto della porzione sotto indicata del complesso immobiliare: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GENZIA IMMOBILIARE DINI: somma offerta di € _____________________ (in cifre) _____________________ (in lettere), con un aumento percentuale, rispetto al prezzo di gara di € 400.000,00, pari al ______ % (cifre) ________________ (lettere);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RISTORANTE LA TERRAZZA: somma offerta di € _____________________ (in cifre) _____________________ (in lettere), con un aumento percentuale, rispetto al prezzo di gara di € 1.080.000,00, pari al ______ % (cifre) ________________ (lettere);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FONDO GAIA: somma offerta di € _____________________ (in cifre) _____________________ (in lettere), con un aumento percentuale, rispetto al prezzo di gara di € 430.000,00, pari al ______ % (cifre) ________________ (lettere).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_____________________     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3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1:00Z</dcterms:created>
  <dc:creator>Ricci ing. Claudio</dc:creator>
  <dc:description/>
  <cp:keywords/>
  <dc:language>en-US</dc:language>
  <cp:lastModifiedBy>bazser</cp:lastModifiedBy>
  <cp:lastPrinted>2013-05-29T13:23:00Z</cp:lastPrinted>
  <dcterms:modified xsi:type="dcterms:W3CDTF">2013-10-22T12:04:00Z</dcterms:modified>
  <cp:revision>3</cp:revision>
  <dc:subject/>
  <dc:title>inserire un testo</dc:title>
</cp:coreProperties>
</file>