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48"/>
      </w:tblGrid>
      <w:tr>
        <w:trPr>
          <w:trHeight w:val="2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rca da bollo €. 16,0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pporre ed annullare 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une di PIETRASANTA</w:t>
            </w:r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Sportello Unico delle Imprese</w:t>
            </w:r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iazza Matteotti n. 29</w:t>
            </w:r>
          </w:p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5045 PIETRASANTA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MANDA PER PARTECIPAZIONE AL BANDO PUBBLICO PER L'INDIVIDUAZIONE DI SOGGETTI A CUI CONCEDERE IL SUOLO PUBBLICO NELLA PIAZZA DEL DUOMO PER LA COLLOCAZIONE DI UNA GIOSTRA “STORICA” PER BAMB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: </w:t>
      </w:r>
    </w:p>
    <w:p>
      <w:pPr>
        <w:pStyle w:val="Heading1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 ____________________________________ N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Cittadinanza 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di nascita: Comune __________________________________ (prov. _____ 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Comune ____________________________________________*  (prov. _______ *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* n. ____* CAP 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F. ____________________________________________________________________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*    cellulare _________________*     Fax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_</w:t>
      </w:r>
    </w:p>
    <w:p>
      <w:pPr>
        <w:pStyle w:val="Heading5"/>
        <w:keepNext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F ________________________________________* P. IVA ______________________________*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: Comun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_____________________________________________________ (prov._____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ia / Piazza ______________________________________________ n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°________ cap</w:t>
        <w:tab/>
        <w:t>___________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 xml:space="preserve">e-mail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_________* 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PEC</w:t>
      </w: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  <w:t>__________________________*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pacing w:val="-3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n. di iscrizione al Registro Imprese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 xml:space="preserve">___________________________________* </w:t>
      </w:r>
      <w:r>
        <w:rPr>
          <w:rFonts w:eastAsia="MS Mincho;ＭＳ 明朝" w:cs="Arial" w:ascii="Arial" w:hAnsi="Arial"/>
          <w:sz w:val="22"/>
          <w:szCs w:val="22"/>
        </w:rPr>
        <w:t>CCIAA di________* (</w:t>
      </w:r>
      <w:r>
        <w:rPr>
          <w:rFonts w:eastAsia="MS Mincho;ＭＳ 明朝" w:cs="Arial" w:ascii="Arial" w:hAnsi="Arial"/>
          <w:sz w:val="18"/>
          <w:szCs w:val="18"/>
        </w:rPr>
        <w:t>i campi contrassegnati con * sono obbligatori</w:t>
      </w:r>
      <w:r>
        <w:rPr>
          <w:rFonts w:eastAsia="MS Mincho;ＭＳ 明朝" w:cs="Arial" w:ascii="Arial" w:hAnsi="Arial"/>
          <w:sz w:val="22"/>
          <w:szCs w:val="22"/>
        </w:rPr>
        <w:t xml:space="preserve">)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keepNext w:val="true"/>
        <w:jc w:val="center"/>
        <w:rPr>
          <w:rFonts w:eastAsia="MS Mincho;ＭＳ 明朝"/>
          <w:color w:val="000000"/>
        </w:rPr>
      </w:pPr>
      <w:r>
        <w:rPr>
          <w:rFonts w:eastAsia="MS Mincho;ＭＳ 明朝"/>
          <w:b/>
          <w:bCs/>
          <w:color w:val="000000"/>
        </w:rPr>
        <w:t>C H I E D E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 partecipare al bando pubblico di concessione per l'individuazione di soggetti a cui concedere il suolo pubblico nell'area di Piazza Duomo posta in corrispondenza all'incrocio con le vie Mazzini e Garibaldi per la collocazione di una giostra “storica” per bambini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 tal fine, consapevole che le dichiarazioni mendaci, la formazione e l'uso di atti falsi o l'esibizione di atti contenenti dati non più rispondenti a verità sono puniti ai sensi del codice penale e delle leggi speciali in materia (articolo 76 del D. P. R. n. 445 del 28 dicembre 2000), </w:t>
      </w:r>
    </w:p>
    <w:p>
      <w:pPr>
        <w:pStyle w:val="Heading3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Heading3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</w:rPr>
        <w:t>D I C H I A R A</w: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i requisiti morali così come previsti dagli artt. 11 e 92 del T.U.L.P.S. - R.D. 18.6.1931 n. 773, nonché dei requisiti professionali di cui al D.Lgs. n. 57/2010 e s.m.i.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non sussistono nei suoi confronti cause di divieto o di decadenza o di sospensione ad ottenere o mantenere la licenza di pubblico spettacolo di cui all’art. 69 del TULPS, R.D. 18.6.1931 n. 773 previste dalla vigente normativa "antimafia" e di non essere a conoscenza dell'esistenza di tali cause nei confronti della società stessa e degli altri soggetti indicati all’art. 10 della Legge 31.5.1965 n. 575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 essere titolare di</w:t>
      </w:r>
      <w:r>
        <w:rPr>
          <w:rFonts w:eastAsia="MS Mincho;ＭＳ 明朝" w:cs="Arial" w:ascii="Arial" w:hAnsi="Arial"/>
          <w:color w:val="000000"/>
          <w:sz w:val="32"/>
          <w:szCs w:val="3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icenza per l’esercizio dell’attività dello spettacolo viaggiante su tutto il territorio nazionale n. _____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rilasciata il _____________ dal Sindaco del Comune di _______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i avere ottenuto il codice identificativo per l'attrazione di che trattasi dal Comune di ________________________ in data ________________ con il n. ___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 essere in possesso della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 polizza di assicurazione di responsabilità civile verso terzi per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l’esercizio dell’attività di spettacolo viaggia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i essere in possesso del certificato di verifica annuale delle strutture dell’attrazione rilasciato da tecnico abilitato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he la denominazione dell'attrazione (come da elenco ministeriale) è ____________________________________ con un ingombro di mt. __________________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 aver preso visione dell'area oggetto di concessione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jc w:val="center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  <w:t>D I C H I A R A altresì</w:t>
      </w:r>
      <w:r>
        <w:rPr>
          <w:rFonts w:eastAsia="MS Mincho;ＭＳ 明朝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 impegnars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 xml:space="preserve">a rispettare, nell’utilizzo degli impianti di diffusione sonora, </w:t>
      </w:r>
      <w:r>
        <w:rPr>
          <w:rFonts w:eastAsia="MS Mincho;ＭＳ 明朝" w:cs="Arial" w:ascii="Arial" w:hAnsi="Arial"/>
          <w:color w:val="000000"/>
          <w:sz w:val="22"/>
          <w:szCs w:val="22"/>
        </w:rPr>
        <w:t>la vigente normativa in materia di inquinamento acust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d utilizzare nella pubblicità esclusivamente la denominazione indicata nella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domanda e nella licenza d'esercizio (non è ammessa pubblicità ingannevole sia tramite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affissione murale, cartellonistica, volantinaggio, diffusione a mezzo stampa e/o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1"/>
          <w:sz w:val="22"/>
          <w:szCs w:val="22"/>
        </w:rPr>
        <w:t>televisiva, ad esclusiva tutela del pubblic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pacing w:val="-1"/>
          <w:sz w:val="22"/>
          <w:szCs w:val="22"/>
        </w:rPr>
        <w:t>ad accettare tutte le condizioni previste dal bando pubblico in oggetto.</w:t>
      </w:r>
    </w:p>
    <w:p>
      <w:pPr>
        <w:pStyle w:val="Heading2"/>
        <w:keepNext w:val="true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95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ichiaro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noltr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ssere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o,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sens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g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e</w:t>
      </w:r>
      <w:r>
        <w:rPr>
          <w:rFonts w:eastAsia="MS Mincho;ＭＳ 明朝" w:cs="Arial" w:ascii="Arial" w:hAnsi="Arial"/>
          <w:color w:val="000000"/>
          <w:spacing w:val="-4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et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u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al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.Lgs.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.196/03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h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dati 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ersonali</w:t>
      </w:r>
      <w:r>
        <w:rPr>
          <w:rFonts w:eastAsia="MS Mincho;ＭＳ 明朝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accolt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aranno trattati, anch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con  stru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i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i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n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f</w:t>
      </w:r>
      <w:r>
        <w:rPr>
          <w:rFonts w:eastAsia="MS Mincho;ＭＳ 明朝" w:cs="Arial" w:ascii="Arial" w:hAnsi="Arial"/>
          <w:color w:val="000000"/>
          <w:sz w:val="22"/>
          <w:szCs w:val="22"/>
        </w:rPr>
        <w:t>o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r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>atici,  esclusiv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</w:rPr>
        <w:t>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nell'a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bito 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l procedi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>m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ento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per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quale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la </w:t>
      </w:r>
      <w:r>
        <w:rPr>
          <w:rFonts w:eastAsia="MS Mincho;ＭＳ 明朝"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presente istanza viene</w:t>
      </w:r>
      <w:r>
        <w:rPr>
          <w:rFonts w:eastAsia="MS Mincho;ＭＳ 明朝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resa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li,</w:t>
        <w:tab/>
        <w:tab/>
        <w:t xml:space="preserve">                                            </w:t>
        <w:tab/>
        <w:tab/>
        <w:t>FIRMA  ____________________________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ALLEGATO 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DICHIARAZIONI DI ALTRE PERSONE (AMMINISTRATORI, SOCI) INDICATE ALL'ART. 2 D.P.R. 252/1998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18"/>
          <w:szCs w:val="18"/>
        </w:rPr>
        <w:t>(solo per le società)</w:t>
      </w:r>
    </w:p>
    <w:tbl>
      <w:tblPr>
        <w:tblW w:w="986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______ F 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Allegata copia documento di indentità (art. 38 del DPR 445/2000).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ognome___________________________________Nome______________________________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F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di nascita ____/____/____ Cittadinanza ______________________Sesso:</w:t>
              <w:tab/>
              <w:t>M ____   F 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Luogo di nascita:</w:t>
              <w:tab/>
              <w:t>Stato __________ Comune _____________________ Provincia 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Residenza:Comune __________________________ Provincia _______ C.A.P.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Via ________________________________________ N._______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u w:val="single"/>
              </w:rPr>
              <w:t>DICHIAR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. </w:t>
              <w:tab/>
              <w:t>di essere in possesso dei requisiti morali previsti dall'art. 11 e 92 del TULPS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2. </w:t>
              <w:tab/>
              <w:t>che non sussistono nei propri confronti "cause di divieto, di decadenza o di sospensione di cui all'art.10 della legge 31.5.1965, n. 575" (antimafia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</w:rPr>
              <w:t>Il sottoscritto è consapevole che le dichiarazioni mendaci, la falsità negli atti e l'uso di atti falsi comportano l'applicazione delle sanzioni penali previste dall'art. 76 del DPR 28/12/2000 n. 44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DATA ..............................                                                             FIRMA ___________________________________</w:t>
              <w:tab/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1:00Z</dcterms:created>
  <dc:creator>Xp Professional SP 3 Italiano</dc:creator>
  <dc:description/>
  <dc:language>en-US</dc:language>
  <cp:lastModifiedBy>Xp Professional SP 3 Italiano</cp:lastModifiedBy>
  <cp:lastPrinted>2014-10-24T12:55:00Z</cp:lastPrinted>
  <dcterms:modified xsi:type="dcterms:W3CDTF">2012-09-21T11:34:00Z</dcterms:modified>
  <cp:revision>13</cp:revision>
  <dc:subject/>
  <dc:title/>
</cp:coreProperties>
</file>