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right="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Music Roll Giada”_______________________________________ 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</w:t>
      </w:r>
    </w:p>
    <w:p>
      <w:pPr>
        <w:pStyle w:val="TextBody"/>
        <w:bidi w:val="0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che in detto immobile intende esercitare la seguente attività: 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hanging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4"/>
        </w:numPr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bidi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ind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3167 del 06/12/2013 , concernente la concessione di immobile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right="1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sz w:val="20"/>
          <w:szCs w:val="20"/>
        </w:rPr>
      </w:pPr>
      <w:r>
        <w:rPr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sz w:val="20"/>
          <w:szCs w:val="20"/>
        </w:rPr>
      </w:pPr>
      <w:r>
        <w:rPr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llegato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OPIA FOTOSTATICA DOCUMENTO DI IDENTITA’ IN CORSO DI VALIDITA’</w:t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Palatino;Book Antiqua" w:hAnsi="Palatino;Book Antiqua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6:00Z</dcterms:created>
  <dc:creator>mazric</dc:creator>
  <dc:description/>
  <cp:keywords/>
  <dc:language>en-US</dc:language>
  <cp:lastModifiedBy>Mazzei Alessandra</cp:lastModifiedBy>
  <cp:lastPrinted>2013-12-06T11:41:00Z</cp:lastPrinted>
  <dcterms:modified xsi:type="dcterms:W3CDTF">2013-12-06T15:48:00Z</dcterms:modified>
  <cp:revision>4</cp:revision>
  <dc:subject/>
  <dc:title>Prot</dc:title>
</cp:coreProperties>
</file>