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ALLEGATO "1"</w:t>
      </w:r>
    </w:p>
    <w:p>
      <w:pPr>
        <w:pStyle w:val="Normal"/>
        <w:autoSpaceDE w:val="false"/>
        <w:ind w:left="5664" w:right="0" w:hanging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All'Ufficio Sport </w:t>
      </w:r>
    </w:p>
    <w:p>
      <w:pPr>
        <w:pStyle w:val="Normal"/>
        <w:autoSpaceDE w:val="false"/>
        <w:ind w:left="5664" w:right="0" w:hanging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Comune di Pietrasanta</w:t>
      </w:r>
    </w:p>
    <w:p>
      <w:pPr>
        <w:pStyle w:val="Normal"/>
        <w:autoSpaceDE w:val="false"/>
        <w:ind w:left="5664" w:right="0" w:hanging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iazza Matteotti n. 29</w:t>
      </w:r>
    </w:p>
    <w:p>
      <w:pPr>
        <w:pStyle w:val="Normal"/>
        <w:autoSpaceDE w:val="false"/>
        <w:ind w:left="5664" w:right="0" w:hanging="0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u w:val="none"/>
        </w:rPr>
        <w:t xml:space="preserve">55045 - PIETRASANT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 xml:space="preserve">OGGETTO: DOMANDA D’AMMISSIONE ALLA PROCEDURA PUBBLICA PER L’AFFIDAMENTO IN GESTIONE DELL'IMPIANTO SPORTIVO DENOMINATO </w:t>
      </w:r>
    </w:p>
    <w:p>
      <w:pPr>
        <w:pStyle w:val="Normal"/>
        <w:autoSpaceDE w:val="false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b/>
          <w:bCs/>
          <w:u w:val="none"/>
        </w:rPr>
        <w:t>"_____________________________________".</w:t>
      </w:r>
    </w:p>
    <w:p>
      <w:pPr>
        <w:pStyle w:val="Normal"/>
        <w:autoSpaceDE w:val="fals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_l_ sottoscritt_ _______________________________________________________, nat_ a ____________________________ (Prov. di _______) il _________________________, e residente a ______________________________________________, C.A.P. _________, in Via ____________________________________________________ n. __________, tel. ______________________________________ C.F. 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presidente o legale rappresentante 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ella _____________________________________________________________________ con sede in ________________________________________ via ____________________ n. _________ C.A.P. _______________, tel _____________________________________ C.F/P. I.V.A. ________________________________________________________ @mail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avendo preso visione dell’avviso pubblicato da codesta Amministrazione Comunale, presenta domanda di partecipazione alla procedura pubblica per l’affidamento in gestione dell’impianto sportivo denominato ___________________________________ del Comune di Pietrasanta. 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A tale scopo, ai sensi delle vigenti disposizioni di legge, consapevole delle sanzioni penali previste per le ipotesi di falsità in atti e dichiarazioni mendaci, sotto la propria responsabilità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b/>
          <w:u w:val="none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Wingdings" w:hAnsi="Wingdings" w:cs="Wingdings"/>
          <w:u w:val="none"/>
        </w:rPr>
      </w:pPr>
      <w:r>
        <w:rPr>
          <w:rFonts w:cs="Tahoma" w:ascii="Tahoma" w:hAnsi="Tahoma"/>
          <w:u w:val="none"/>
        </w:rPr>
        <w:tab/>
        <w:tab/>
        <w:tab/>
      </w:r>
      <w:r>
        <w:rPr>
          <w:rFonts w:cs="Wingdings" w:ascii="Wingdings" w:hAnsi="Wingdings"/>
          <w:u w:val="none"/>
        </w:rPr>
        <w:t></w:t>
      </w:r>
      <w:r>
        <w:rPr>
          <w:rFonts w:cs="Tahoma" w:ascii="Tahoma" w:hAnsi="Tahoma"/>
          <w:u w:val="none"/>
        </w:rPr>
        <w:t xml:space="preserve"> società o associazione sportiva,</w:t>
      </w:r>
    </w:p>
    <w:p>
      <w:pPr>
        <w:pStyle w:val="Normal"/>
        <w:autoSpaceDE w:val="false"/>
        <w:ind w:left="1416" w:right="0" w:firstLine="708"/>
        <w:jc w:val="both"/>
        <w:rPr>
          <w:rFonts w:ascii="Wingdings" w:hAnsi="Wingdings" w:cs="Wingdings"/>
          <w:u w:val="none"/>
        </w:rPr>
      </w:pPr>
      <w:r>
        <w:rPr>
          <w:rFonts w:cs="Wingdings" w:ascii="Wingdings" w:hAnsi="Wingdings"/>
          <w:u w:val="none"/>
        </w:rPr>
        <w:t></w:t>
      </w:r>
      <w:r>
        <w:rPr>
          <w:rFonts w:eastAsia="Tahoma" w:cs="Tahoma" w:ascii="Tahoma" w:hAnsi="Tahoma"/>
          <w:u w:val="none"/>
        </w:rPr>
        <w:t xml:space="preserve"> </w:t>
      </w:r>
      <w:r>
        <w:rPr>
          <w:rFonts w:cs="Tahoma" w:ascii="Tahoma" w:hAnsi="Tahoma"/>
          <w:u w:val="none"/>
        </w:rPr>
        <w:t xml:space="preserve">ente di promozione sportiva, </w:t>
      </w:r>
    </w:p>
    <w:p>
      <w:pPr>
        <w:pStyle w:val="Normal"/>
        <w:autoSpaceDE w:val="false"/>
        <w:ind w:left="1416" w:right="0" w:firstLine="708"/>
        <w:jc w:val="both"/>
        <w:rPr>
          <w:rFonts w:ascii="Tahoma" w:hAnsi="Tahoma" w:cs="Tahoma"/>
          <w:u w:val="none"/>
        </w:rPr>
      </w:pPr>
      <w:r>
        <w:rPr>
          <w:rFonts w:cs="Wingdings" w:ascii="Wingdings" w:hAnsi="Wingdings"/>
          <w:u w:val="none"/>
        </w:rPr>
        <w:t></w:t>
      </w:r>
      <w:r>
        <w:rPr>
          <w:rFonts w:eastAsia="Tahoma" w:cs="Tahoma" w:ascii="Tahoma" w:hAnsi="Tahoma"/>
          <w:u w:val="none"/>
        </w:rPr>
        <w:t xml:space="preserve"> </w:t>
      </w:r>
      <w:r>
        <w:rPr>
          <w:rFonts w:cs="Tahoma" w:ascii="Tahoma" w:hAnsi="Tahoma"/>
          <w:u w:val="none"/>
        </w:rPr>
        <w:t xml:space="preserve">federazione sportiva, senza fini di lucro 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he la società/associazione sportiva, oppure E.p.S., oppure Federazione sportiva, non persegue fini di lucr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esperienza maturata nella gestione e custodia di impianti sportivi analoghi a quelli di cui al presente bando, con indicazione degli impianti sportivi gestiti, della durata della gestione e il Comune dove sono ubic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qualità di legale rappresentante e/o presidente e relativi dati anagrafici nonché indicazione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he né il presidente o il legale rappresentante ovvero i soggetti che abbiano comunque la legale rappresentanza o poteri di amministrazione abbia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non aver subito procedure fallimentar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non essersi reso responsabile dell’utilizzo degli impianti comunali in maniera scorret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aver preso visione dello stato di fatto dell’impia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he né il presidente, né il legale rappresentante ovvero i soggetti che hanno comunque la legale rappresentanza o poteri di amministrazione,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5) di non essere a conoscenza che nessuno dei soggetti di cui al punto precedente è sottoposto a procedimenti penali o, in caso contrario, i procedimenti in corso; 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6) di accettare incondizionatamente tutte le prescrizioni del presente bando e degli atti in esso allegati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7) che nessuno degli stessi soggetti (presidente, soggetti aventi legale rappresentanza e amministratori elencati al punto 3) sono destinatari di provvedimenti che riguardano l’applicazione di misure previste dalla legge 575/1965 e s.m.i. (antimafia)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8) di non trovarsi nelle condizioni di incapacità a contrarre con la Pubblica amministrazione di cui agli articoli 120 e seguenti della legge 2/11/1981, n. 689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9) di essere in regola con gli obblighi relativi al pagamento dei contributi previdenziali e assistenziali a favore di eventuali prestatori di opera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0) di non essersi reso gravemente colpevole di false dichiarazioni in merito ai requisiti e alle condizioni rilevanti per la partecipazione ad analoghe procedure di gara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1) di non aver subito procedure fallimentari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2) di essere in possesso di capacità tecnica e organizzativa adeguata all’oggetto della gestione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3) che la società/associazione7E.d.P.S./Federazione Sportiva ….…………………………………… non ha utilizzato gli impianti sportivi in maniera scorretta,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4) di impegnarsi, in caso di affidamento, a produrre una polizza fidejussoria a garanzia del rispetto della convenzione con clausola esclusiva a prima chiamata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5) di impegnarsi, a presentare, entro 15 giorni dalla stipula della convenzione allegata al bando, una copertura assicurativa per la responsabilità civile verso terzi e verso prestatori di lavoro (RCT/RCO) e per danni arrecabili alle strutture di durata pari a quella della convenzione stessa, con massimale unico minimo per sinistro e per anno assicurativo, per ciascuna polizza di almeno € 3.000.000,00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6) che la copia dello statuto e tutta la documentazione richiesta in allegato alla domanda è conforme all’originale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7) di aver preso visione dello stato di fatto dell’impianto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8) di autorizzare il trattamento dei dati personali ai sensi del D. Lgs. 196/2003 (codice in materia di protezione dei dati personali);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ALLEGA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inoltre, la seguente documentazion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opia dell’atto costitutivo della società, copia dello statuto, il numero di affiliazione alla federazione sportiva di appartenenza o all'ente di promozione sportiva riconosciuto dal CONI e il numero di iscrizione al registro CONI e/o al CON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opia fotostatica di documento di identità in corso di validità del titolare o del legale rappresentante e/o presidente della società, o del procuratore del legale rappresentante, unitamente alla relativa procura.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er la Società/Associazione/Ed.P.S./Federazione Sportiva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Il presidente/legale rappresentante</w:t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u w:val="none"/>
        </w:rPr>
        <w:t xml:space="preserve">(nota bene: </w:t>
      </w:r>
      <w:r>
        <w:rPr>
          <w:rFonts w:cs="Tahoma" w:ascii="Tahoma" w:hAnsi="Tahoma"/>
          <w:iCs/>
          <w:sz w:val="20"/>
          <w:u w:val="none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0">
    <w:name w:val="WW8Num11z0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2:00Z</dcterms:created>
  <dc:creator>antonella </dc:creator>
  <dc:description/>
  <dc:language>en-US</dc:language>
  <cp:lastModifiedBy/>
  <cp:revision>0</cp:revision>
  <dc:subject/>
  <dc:title/>
</cp:coreProperties>
</file>