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artecipare alla gara per l'assegnazione della conduzione in regime di concessione del terreno di proprietà comunale </w:t>
      </w:r>
      <w:r>
        <w:rPr>
          <w:rFonts w:cs="Times New Roman" w:ascii="Times New Roman" w:hAnsi="Times New Roman"/>
          <w:b/>
          <w:sz w:val="22"/>
          <w:szCs w:val="22"/>
        </w:rPr>
        <w:t xml:space="preserve"> posto in Via Gentile, angolo Via Fiumetto, loc. Pozzodonico</w:t>
      </w:r>
      <w:r>
        <w:rPr>
          <w:rFonts w:cs="Times New Roman" w:ascii="Times New Roman" w:hAnsi="Times New Roman"/>
          <w:b/>
          <w:sz w:val="20"/>
          <w:szCs w:val="20"/>
        </w:rPr>
        <w:t xml:space="preserve"> come da determinazione dirigenziale n. ______________ del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c.f. ________________________________________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'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mail ______________________ pec _______________________ telefono _________________________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, consapevole delle sanzioni penali nel caso di dichiarazioni non veritiere, di formazione o uso di atti falsi, richiamate dall’art.76 del DPR 28/12/2000 n.445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 terren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etto terreno intende esercitare la seguente attività di MODELLISMO RADIOCOMANDA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 le finalità dell'Associazione sono le seguenti: _______________________________ e che le stesse sono coerenti con la finalità pubblica cui il bene è destinato evidenziata nel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che l'Associazione alla data odierna non ha situazioni di morosità con l'Ente ovvero ha concordato con l'Ente stesso garanzie idonee a porre fine a specifica situazione di morosità in essere;</w:t>
      </w:r>
    </w:p>
    <w:p>
      <w:pPr>
        <w:pStyle w:val="Normal"/>
        <w:tabs>
          <w:tab w:val="clear" w:pos="708"/>
          <w:tab w:val="left" w:pos="2448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________________ del 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 prevista da bando e, con la sottoscrizione della presente, dichiara che nulla avrà a che pretendere dall'Amministrazione o da rivendicare in conseguenza di tale proroga del termine di decorrenz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'eventuale giusta sistemazione della pratica catastal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mail (</w:t>
      </w:r>
      <w:r>
        <w:rPr>
          <w:rFonts w:cs="Times New Roman" w:ascii="Times New Roman" w:hAnsi="Times New Roman"/>
          <w:i/>
          <w:iCs/>
          <w:sz w:val="20"/>
          <w:szCs w:val="20"/>
        </w:rPr>
        <w:t>preferibilmente posta certificata</w:t>
      </w:r>
      <w:r>
        <w:rPr>
          <w:rFonts w:cs="Times New Roman" w:ascii="Times New Roman" w:hAnsi="Times New Roman"/>
          <w:sz w:val="20"/>
          <w:szCs w:val="20"/>
        </w:rPr>
        <w:t>) _________________________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COPIA DOCUMENTO DI IDENTITA'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3317 del 02/12/2014, concernente la concessione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associazion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legale rappresentante e/o presidente (barrare la casella interessata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'associazione non persegue fini di lucr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qualità di legale rappresentante e/o presidente e i relativi dati anagrafici nonché indicazione dei componenti del consiglio direttivo sono come da allega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é il presidente né il legale rappresentante ovvero i soggetti che abbiano comunque la legale rappresentanza o poteri di amministrazione hanno riportato sentenza di condanna passata in giudicato, ovvero applicazione della pena su richiesta ai sensi dell’art. 444 c.p.p., per qualsiasi reato che incida sulla moralità professionale o per delitti finanzi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a conoscenza che nessuno dei soggetti di cui al punto precedente sia sottoposto a procedimenti penali o, in caso contrario, i procedimenti in cor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incondizionatamente tutte le condizioni dell’avviso e degli atti in esso allegat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ssuno degli stessi soggetti (presidente, soggetti aventi legale rappresentanza e amministratori) sono destinatari di provvedimenti che riguardano l’applicazione di misure previste dalla legge 575/1965 e s.m.i. (antimafia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nelle condizioni di incapacità a contrarre con la pubblica amministrazione di cui agli articoli 120 e seguenti della legge 2/11/1981, n. 689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gli obblighi relativi al pagamento di contributi previdenziali e assistenziali a favore di eventuali prestatori di ope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o gravemente colpevole di false dichiarazioni in merito ai requisiti e alle condizioni rilevanti per la partecipazione ad analoghe procedure di ga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procedure fallimentar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copia dello statuto e tutta la documentazione richiesta in allegato alla domanda è conforme all’origin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trattamento dei dati personali ai sensi del D.Lgs. 196/2003 (codice in materia di protezione dei dati personal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la seguente documentazion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l’atto costitutivo dell'associazione, copia dello stat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del legale rappresentante e/o presidente nonché dei componenti del consiglio direttiv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fotostatica di documento di identità in corso di validità del titolare o del legale rappresentante e/o presidente della società, o del procuratore del legale rappresentante, unitamente alla relativa procura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Associ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……………………………………………………………………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/legale rappresen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PictureBullets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(nota bene: </w:t>
      </w:r>
      <w:r>
        <w:rPr>
          <w:rFonts w:cs="Times New Roman" w:ascii="Times New Roman" w:hAnsi="Times New Roman"/>
          <w:i/>
          <w:iCs/>
          <w:sz w:val="20"/>
          <w:szCs w:val="20"/>
        </w:rPr>
        <w:t>nel caso in cui la firma sia stabilita in maniera congiunta, la sottoscrizione della domanda deve essere effettuata, a pena di esclusione, da tutti coloro che hanno la legale rappresentanza dell’associazione e devono essere allegati i documenti di identità di tutti i soggetti sottoscrittori).</w:t>
      </w:r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4-11-28T12:37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