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 SIMILE – ALLEGATO 1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49530</wp:posOffset>
                </wp:positionV>
                <wp:extent cx="113919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75.9pt;mso-wrap-distance-left:9.05pt;mso-wrap-distance-right:9.05pt;mso-wrap-distance-top:0pt;mso-wrap-distance-bottom:0pt;margin-top:-3.9pt;mso-position-vertical-relative:text;margin-left:3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5942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left="5942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Pietrasanta</w:t>
      </w:r>
    </w:p>
    <w:p>
      <w:pPr>
        <w:pStyle w:val="TextBody"/>
        <w:spacing w:lineRule="auto" w:line="240"/>
        <w:ind w:left="5942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Matteotti, 29</w:t>
      </w:r>
    </w:p>
    <w:p>
      <w:pPr>
        <w:pStyle w:val="TextBody"/>
        <w:spacing w:lineRule="auto" w:line="240"/>
        <w:ind w:left="5942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045 Pietrasanta (L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partecipazione alla gara pubblica per la concessione d’uso dell’immobile all’insegna “Pizzeria da Gennaro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l sottoscritto/a 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</w:rPr>
        <w:t xml:space="preserve"> nato a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il </w:t>
      </w:r>
      <w:r>
        <w:rPr>
          <w:rFonts w:cs="Times New Roman" w:ascii="Times New Roman" w:hAnsi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data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, residente in 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residenza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via  </w:t>
      </w:r>
      <w:r>
        <w:rPr>
          <w:rFonts w:cs="Times New Roman" w:ascii="Times New Roman" w:hAnsi="Times New Roman"/>
          <w:b/>
          <w:i/>
          <w:iCs/>
        </w:rPr>
        <w:t xml:space="preserve">.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egale rappresentante/procuratore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della ditta 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nome ditta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. C.F. 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u w:val="single"/>
        </w:rPr>
        <w:t>codice fiscale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P.IVA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u w:val="single"/>
        </w:rPr>
        <w:t>partita iva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pec ______________________________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HIED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partecipare alla gara per la concessione dell’immobile di cui all’oggetto.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A tal fine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 e che lo stesso risulta idoneo all’attività prevista dal sottoscritto all’interno di tale immo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tipula dell’atto di concessione (tecniche, contrattuali, notarili, di registrazione, e consequenziali come per legge) nonché le spese per  la giusta sistemazione della pratica catastale, ed a versarle come da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erta fino a 90 giorni dalla data di </w:t>
      </w:r>
      <w:r>
        <w:rPr>
          <w:rFonts w:cs="Times New Roman" w:ascii="Times New Roman" w:hAnsi="Times New Roman"/>
          <w:sz w:val="20"/>
          <w:szCs w:val="20"/>
        </w:rPr>
        <w:t>svolgimento de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impegnarsi a presentare all’Agenzia del Territorio competente gli eventuali documenti necessari alla regolarizzazione degli atti catast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Firma 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Allegati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CHIARAZIONE EX ART.76 DEL D.P.R. 28/12/2000 N.445 (All.2)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</w:rPr>
        <w:t>ASSEGNO CIRCOLARE NT INTESTATO A TESORERIA COMUNE DI PIETRASANTA</w:t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FAC SIMILE – ALLEGATO 2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-49530</wp:posOffset>
                </wp:positionV>
                <wp:extent cx="113919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75.9pt;mso-wrap-distance-left:9.05pt;mso-wrap-distance-right:9.05pt;mso-wrap-distance-top:0pt;mso-wrap-distance-bottom:0pt;margin-top:-3.9pt;mso-position-vertical-relative:text;margin-left:3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CHIARAZIONE EX ART.76 DEL D.P.R. 28/12/2000 N.44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0"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l sottoscritto/a 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</w:rPr>
        <w:t xml:space="preserve"> nato a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il </w:t>
      </w:r>
      <w:r>
        <w:rPr>
          <w:rFonts w:cs="Times New Roman" w:ascii="Times New Roman" w:hAnsi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data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, residente in 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residenza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via  </w:t>
      </w:r>
      <w:r>
        <w:rPr>
          <w:rFonts w:cs="Times New Roman" w:ascii="Times New Roman" w:hAnsi="Times New Roman"/>
          <w:b/>
          <w:i/>
          <w:iCs/>
        </w:rPr>
        <w:t xml:space="preserve">.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, in riferimento all’avviso di gara approvato con determina n. ………. del ………….. , concernente concessione di immobile di proprietà del Comune di Pietrasanta, quale 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egale rappresentante/procuratore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della ditta 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nome ditta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. C.F. 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u w:val="single"/>
        </w:rPr>
        <w:t>codice fiscale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P.IVA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u w:val="single"/>
        </w:rPr>
        <w:t>partita iva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ICHIAR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se persona fisica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: copia fotostatica del documento di identità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FAC SIMILE – ALLEGATO 3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OFFERTA ECONOMIC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49530</wp:posOffset>
                </wp:positionV>
                <wp:extent cx="1139190" cy="96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75.9pt;mso-wrap-distance-left:9.05pt;mso-wrap-distance-right:9.05pt;mso-wrap-distance-top:0pt;mso-wrap-distance-bottom:0pt;margin-top:-3.9pt;mso-position-vertical-relative:text;margin-left:3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Offerta per l’aggiudicazione della concessione d’uso dell’immobile all’insegna “Pizzeria da Gennaro”.</w:t>
      </w:r>
    </w:p>
    <w:p>
      <w:pPr>
        <w:pStyle w:val="TextBody"/>
        <w:spacing w:lineRule="auto" w:line="240"/>
        <w:ind w:left="720" w:right="0" w:hanging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sottoscritto/a 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</w:rPr>
        <w:t xml:space="preserve"> nato a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luogo di nascita                      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il </w:t>
      </w:r>
      <w:r>
        <w:rPr>
          <w:rFonts w:cs="Times New Roman" w:ascii="Times New Roman" w:hAnsi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data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, residente in 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residenza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via  </w:t>
      </w:r>
      <w:r>
        <w:rPr>
          <w:rFonts w:cs="Times New Roman" w:ascii="Times New Roman" w:hAnsi="Times New Roman"/>
          <w:b/>
          <w:i/>
          <w:iCs/>
        </w:rPr>
        <w:t xml:space="preserve">.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, in riferimento all’avviso di gara approvato con determina n. ………. del ………….. , concernente la concessione di immobile di proprietà del Comune di Pietrasanta, quale 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egale rappresentante/procuratore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della ditta 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nome ditta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. C.F. 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u w:val="single"/>
        </w:rPr>
        <w:t>codice fiscale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P.IVA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u w:val="single"/>
        </w:rPr>
        <w:t>partita iva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interessato alla detta concessione ed offre un canone annuo di  € _____________________ (in cifre) _____________________ (in lettere), con un aumento percentuale, rispetto al prezzo di gara di € 60.000,00 annui, pari al ______ % (cifre) ________________ (lettere).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_______                                                      Firma 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rFonts w:ascii="Times New Roman" w:hAnsi="Times New Roman" w:cs="Arial-BoldM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-BoldMT" w:ascii="Times New Roman" w:hAnsi="Times New Roman"/>
          <w:b w:val="false"/>
          <w:bCs w:val="false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2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16"/>
      <w:szCs w:val="22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Bookman Old Style" w:hAnsi="Bookman Old Style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7" w:before="0" w:after="120"/>
      <w:jc w:val="both"/>
    </w:pPr>
    <w:rPr>
      <w:rFonts w:ascii="Courier 12cpi;Arial" w:hAnsi="Courier 12cpi;Arial" w:cs="Courier 12cpi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2">
    <w:name w:val="Corpo del testo 22"/>
    <w:basedOn w:val="Normal"/>
    <w:qFormat/>
    <w:pPr>
      <w:jc w:val="both"/>
    </w:pPr>
    <w:rPr>
      <w:sz w:val="23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1:00Z</dcterms:created>
  <dc:creator>galfed</dc:creator>
  <dc:description/>
  <dc:language>en-US</dc:language>
  <cp:lastModifiedBy>bazser</cp:lastModifiedBy>
  <cp:lastPrinted>2016-04-02T10:10:00Z</cp:lastPrinted>
  <dcterms:modified xsi:type="dcterms:W3CDTF">2013-11-12T14:08:00Z</dcterms:modified>
  <cp:revision>5</cp:revision>
  <dc:subject/>
  <dc:title>LA GIUNTA COMUNALE</dc:title>
</cp:coreProperties>
</file>