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 SIMILE – ALLEGATO 1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 Comune di Pietrasanta </w:t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fficio Patrimonio</w:t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getto: Manifestazione di interesse per la conduzione in regime di concessione dell’immobile di proprietà comunale “Ex scuola elementare” in Marina di Pietrasanta, loc. Focette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dell’Associazione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nome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 .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HIEDE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manifestare il proprio interesse per la conduzione in regime di concessione dell’immobile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Cs/>
          <w:sz w:val="20"/>
          <w:szCs w:val="20"/>
        </w:rPr>
        <w:t>di proprietà comunale “ex scuola elementare” in Marina di Pietrasanta, loc. Focette.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al fine dichia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e nei suoi allegat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sottoscrizione della concession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 ALTRESI’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in da subito un abbattimento del canone di cui all’avviso, in considerazione delle attività svolte dall’Associazione, richiedendo di versarne invece uno annuo di € ____________________  e si dichiara consapevole che detto abbattimento, se ritenuto tale e riconosciuto nella piena discrezionalità dell’Ente, verrà considerato come “attribuzione di vantaggio economico” ai sensi del Regolamento per la Concessione dei Contributi e di esso dovrà essere data pubblicazione sul sito istituzionale dell’Ente. </w:t>
      </w:r>
      <w:r>
        <w:rPr>
          <w:rFonts w:cs="Bookman Old Style" w:ascii="Bookman Old Style" w:hAnsi="Bookman Old Style"/>
          <w:i/>
          <w:sz w:val="16"/>
          <w:szCs w:val="16"/>
        </w:rPr>
        <w:t>(qualora non venga richiesto abbattimento questa parte non va compilata)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Cs/>
          <w:i w:val="false"/>
          <w:iCs w:val="false"/>
          <w:sz w:val="22"/>
          <w:szCs w:val="22"/>
        </w:rPr>
        <w:t>copia statuto o atto costitutivo associazion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Cs/>
          <w:i w:val="false"/>
          <w:iCs w:val="false"/>
          <w:sz w:val="22"/>
          <w:szCs w:val="22"/>
        </w:rPr>
        <w:t>dichiarazione di iscrizione o meno al registro comunale delle associazion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Cs/>
          <w:i w:val="false"/>
          <w:iCs w:val="false"/>
          <w:sz w:val="22"/>
          <w:szCs w:val="22"/>
        </w:rPr>
        <w:t>relazione illustrativa dell’attività scolta dall’associazione e/o i progetti relativi ad attività da realizzare in futur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eventuale attività che si affianchi a quella dell’amministrazione comunale</w:t>
      </w:r>
    </w:p>
    <w:sectPr>
      <w:type w:val="nextPage"/>
      <w:pgSz w:w="12240" w:h="15840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Bookman Old Style" w:hAnsi="Bookman Old Style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8:00Z</dcterms:created>
  <dc:creator>bazser</dc:creator>
  <dc:description/>
  <dc:language>en-US</dc:language>
  <cp:lastModifiedBy>bazser</cp:lastModifiedBy>
  <dcterms:modified xsi:type="dcterms:W3CDTF">2013-08-01T10:08:00Z</dcterms:modified>
  <cp:revision>2</cp:revision>
  <dc:subject/>
  <dc:title>FAC SIMILE – ALLEGATO 1</dc:title>
</cp:coreProperties>
</file>