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Allegato A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541780" cy="960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Domanda per la partecipazione al bando per l’assegnazione dei posteggi per la Fiera Promozionale denominata FIERA DI CARNEVALE 201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l’UFFICIO COMMERCIO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l Comune di Pietrasanta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iazza Matteotti, 29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5045 PIETRASANTA (LU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………Il………………………………….. 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…………………………………………………………………cittadinanza……………………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i omonima impresa individu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via ……………………………………………………………nc. 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……………………………………………………… prov 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.V.A.……………………………………………………………………… 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INPS …………………………………………….*Sede INPS………………………….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Ditta INAIL …………………………………………….* Sede INAIL ……………………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…………………………………………………………………………………………………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. dipendenti e/o collaboratori familiari………………………………………………………*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………………………………………* Fax n..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………………………………………………………………………………………*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EC………………………………………………………………………………………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p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società..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via ……………………………………………………………nc. 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……………………………………………………… prov 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.V.A.……………………………………………………………………… 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INPS …………………………………………….*Sede INPS………………………….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Ditta INAIL ………………………………………….* Sede INAIL ………………………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…………………………………………………………………………………………………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. dipendenti e/o collaboratori familiari………………………………………………………*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………………………………………* Fax n..……………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………………………………………………………………………………………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………………………………………………………………………………………*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ssegnazione di un posteggio nella fiera promozionale denominata FIERA DI CARNEVALE per la seguente categoria (</w:t>
      </w:r>
      <w:r>
        <w:rPr>
          <w:rFonts w:cs="Times New Roman" w:ascii="Times New Roman" w:hAnsi="Times New Roman"/>
          <w:u w:val="single"/>
        </w:rPr>
        <w:t>indicarne solo una</w:t>
      </w:r>
      <w:r>
        <w:rPr>
          <w:rFonts w:cs="Times New Roman" w:ascii="Times New Roman" w:hAnsi="Times New Roman"/>
        </w:rPr>
        <w:t>)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TORE ALIMENTARE - dolciumi, panini e bibit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TTORE NON ALIMENTARE - articoli tipici del carnevale: coriandoli, stelle filanti di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ta, maschere, trombett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GGETTI PORTATORI DI HANDICAP DEL SETTORE NON ALIMENTARE- articoli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pici del carnevale: coriandoli, stelle filanti di carta, maschere, trombett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per il settore non alimentare</w:t>
      </w:r>
      <w:r>
        <w:rPr>
          <w:rFonts w:cs="Times New Roman" w:ascii="Times New Roman" w:hAnsi="Times New Roman"/>
        </w:rPr>
        <w:t>) di utilizzare esclusivamente una struttura di vendita quale un banco, bancarella, etc.., senza automezzi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utilizzare esclusivamente un generatore di energia elettrica silenziato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per il settore alimentare</w:t>
      </w:r>
      <w:r>
        <w:rPr>
          <w:rFonts w:cs="Times New Roman" w:ascii="Times New Roman" w:hAnsi="Times New Roman"/>
        </w:rPr>
        <w:t xml:space="preserve">) di rispettare le norme previste dall’Ordinanza del Ministero della Salute 03.04.2002, che disciplina i requisiti igienico-sanitari per il commercio dei prodotti alimentari sulle aree pubbliche.  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orre in vendita i seguenti articoli (specificare quali, compilazione obbligatoria)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- sezione commercianti su aree pubbliche - 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’autorizzazione n. ……………… del ………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lasciata dl comune di …………………………………………………………………….. 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scritto al Registro delle Imprese della C.C.I.A.A. di …………………………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 n. ……………………in data (indicare giorno/mese/anno) ……………………..…….. 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i requisiti morali ai sensi dell’art. 13 della L.R.T. 28/2005 (tal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chiarazione dovrà essere fatta anche da eventuali altri soggetti previsti dall’art. 2 del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P.R. N. 252/1998 compilando l’</w:t>
      </w:r>
      <w:r>
        <w:rPr>
          <w:rFonts w:cs="Times New Roman" w:ascii="Times New Roman" w:hAnsi="Times New Roman"/>
          <w:i/>
        </w:rPr>
        <w:t>allegato 1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solo per settore alimentare:</w:t>
      </w:r>
    </w:p>
    <w:p>
      <w:pPr>
        <w:pStyle w:val="TextBody"/>
        <w:ind w:left="0" w:righ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i autorizzazione sanitaria n. ……… rilasciata dal Comune </w:t>
      </w:r>
    </w:p>
    <w:p>
      <w:pPr>
        <w:pStyle w:val="TextBody"/>
        <w:ind w:left="0" w:right="30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………………………………… in data……………………….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TextBody"/>
        <w:ind w:left="0" w:righ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i comunicazione ai sensi dell’art. 6 Reg. CE 852/2004      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entata al Comune di………………………………….. in data ……………………….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i requisiti professionali ai sensi dell’art. 14 della L.R.T. 28/2005  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ale dichiarazione dovrà essere fatta anche da eventuali altri soggetti previsti dall’art. 2 del D.P.R. N. 252/1998 compilando l’</w:t>
      </w:r>
      <w:r>
        <w:rPr>
          <w:rFonts w:cs="Times New Roman" w:ascii="Times New Roman" w:hAnsi="Times New Roman"/>
          <w:i/>
        </w:rPr>
        <w:t>allegato 2</w:t>
      </w:r>
      <w:r>
        <w:rPr>
          <w:rFonts w:cs="Times New Roman" w:ascii="Times New Roman" w:hAnsi="Times New Roman"/>
        </w:rPr>
        <w:t xml:space="preserve">, per le ditte individuali tali requisiti devono  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 posseduti dal titolare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i requisiti professionali di cui all’art. 14 della L.R.T. 28/2005 sono posseduti dal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g…………………………………………………………………..che presenta apposita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zione di cui all’</w:t>
      </w:r>
      <w:r>
        <w:rPr>
          <w:rFonts w:cs="Times New Roman" w:ascii="Times New Roman" w:hAnsi="Times New Roman"/>
          <w:i/>
        </w:rPr>
        <w:t>allegato 2</w:t>
      </w:r>
      <w:r>
        <w:rPr>
          <w:rFonts w:cs="Times New Roman" w:ascii="Times New Roman" w:hAnsi="Times New Roman"/>
        </w:rPr>
        <w:t xml:space="preserve"> (per le società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solo per soggetti portatori di handicap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portatore di handicap accertato ai sensi della L. 104/92 da apposita 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issione N……… della A.S.L. n…….. di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  soggetti iscritti al Registro Imprese –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scritto al Registro delle Imprese della C.C.I.A.A. di …………………………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 n. ……………………in data (indicare giorno/mese/anno) ……………………..…….. 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i requisiti morali ai sensi dell’art. 13 della L.R.T. 28/2005 (tal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chiarazione dovrà essere fatta anche da eventuali altri soggetti previsti dall’art. 2 del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P.R. N. 252/1998 compilando l’</w:t>
      </w:r>
      <w:r>
        <w:rPr>
          <w:rFonts w:cs="Times New Roman" w:ascii="Times New Roman" w:hAnsi="Times New Roman"/>
          <w:i/>
        </w:rPr>
        <w:t>allegato 1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solo per settore alimentare:</w:t>
      </w:r>
    </w:p>
    <w:p>
      <w:pPr>
        <w:pStyle w:val="TextBody"/>
        <w:ind w:left="0" w:righ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i autorizzazione sanitaria n. ……… rilasciata dal Comune </w:t>
      </w:r>
    </w:p>
    <w:p>
      <w:pPr>
        <w:pStyle w:val="TextBody"/>
        <w:ind w:left="0" w:right="30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………………………………… in data……………………….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TextBody"/>
        <w:ind w:left="0" w:righ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i comunicazione ai sensi dell’art. 6 Reg. CE 852/2004      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entata al Comune di………………………………….. in data ……………………….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i requisiti professionali ai sensi dell’art. 14 della L.R.T. 28/2005  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ale dichiarazione dovrà essere fatta anche da eventuali altri soggetti previsti dall’art. 2 del D.P.R. N. 252/1998 compilando l’</w:t>
      </w:r>
      <w:r>
        <w:rPr>
          <w:rFonts w:cs="Times New Roman" w:ascii="Times New Roman" w:hAnsi="Times New Roman"/>
          <w:i/>
        </w:rPr>
        <w:t>allegato 2</w:t>
      </w:r>
      <w:r>
        <w:rPr>
          <w:rFonts w:cs="Times New Roman" w:ascii="Times New Roman" w:hAnsi="Times New Roman"/>
        </w:rPr>
        <w:t xml:space="preserve">, per le ditte individuali tali requisiti devono  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 posseduti dal titolare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i requisiti professionali di cui all’art. 14 della L.R.T. 28/2005 sono posseduti dal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g…………………………………………………………………..che presenta apposita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zione di cui all’</w:t>
      </w:r>
      <w:r>
        <w:rPr>
          <w:rFonts w:cs="Times New Roman" w:ascii="Times New Roman" w:hAnsi="Times New Roman"/>
          <w:i/>
        </w:rPr>
        <w:t>allegato 2</w:t>
      </w:r>
      <w:r>
        <w:rPr>
          <w:rFonts w:cs="Times New Roman" w:ascii="Times New Roman" w:hAnsi="Times New Roman"/>
        </w:rPr>
        <w:t xml:space="preserve"> (per le società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solo per soggetti portatori di handicap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portatore di handicap accertato ai sensi della L. 104/92 da apposita 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issione N……… della A.S.L. n…….. di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egati obbligatori:</w:t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copia di un documento di identità in corso di validità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- copia passaporto e permesso di soggiorno in corso di validità (in caso di cittadino extracomunitario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Firma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9:54Z</dcterms:created>
  <dc:creator>antonella </dc:creator>
  <dc:description/>
  <dc:language>en-US</dc:language>
  <cp:lastModifiedBy/>
  <cp:revision>0</cp:revision>
  <dc:subject/>
  <dc:title/>
</cp:coreProperties>
</file>