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621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ectionProtected1"/>
            <w:bookmarkStart w:id="1" w:name="SectionProtected1"/>
            <w:bookmarkEnd w:id="1"/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Domanda per la partecipazione al bando per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113665</wp:posOffset>
                </wp:positionV>
                <wp:extent cx="14859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NewPS-BoldMT"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  <w:t>Bollo da € 14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5pt;mso-wrap-distance-left:7.05pt;mso-wrap-distance-right:7.05pt;mso-wrap-distance-top:0pt;mso-wrap-distance-bottom:0pt;margin-top:-8.95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NewPS-BoldMT"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  <w:t>Bollo da € 14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l’assegnazione dei posteggi per la Fiera Promozionale    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denominata Fiera collaterale all’Arte del Cavallo che si svolge nei giorni 12 e 13 Maggio 2012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All’UFFICIO COMMERCIO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Piazza Matteotti, 29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  <w:sz w:val="28"/>
          <w:szCs w:val="28"/>
        </w:rPr>
      </w:pPr>
      <w:r>
        <w:rPr>
          <w:rFonts w:cs="CourierNewPSMT" w:ascii="CourierNewPSMT" w:hAnsi="CourierNewPSMT"/>
          <w:b/>
          <w:i/>
        </w:rPr>
        <w:t>55045 PIETRASANTA (LU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i/>
          <w:i/>
          <w:sz w:val="28"/>
          <w:szCs w:val="28"/>
        </w:rPr>
      </w:pPr>
      <w:r>
        <w:rPr>
          <w:rFonts w:cs="CourierNewPSMT" w:ascii="CourierNewPSMT" w:hAnsi="CourierNewPSMT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</w:rPr>
      </w:pPr>
      <w:r>
        <w:rPr>
          <w:rFonts w:cs="CourierNewPSMT" w:ascii="CourierNewPSMT" w:hAnsi="CourierNewPSMT"/>
          <w:b/>
          <w:bCs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di essere nato a ……………………………………………………Il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titolare di omonima impresa individua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mune di……………………………………………………… prov ………………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…*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atricola INPS ……………………………………………….*Sede INPS………………………….*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Ditta INAIL ……………………………………….* Sede INAIL ……………………………*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 xml:space="preserve">Num. dipendenti e/o collaboratori familiari…………………………………………………………*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Recapito telefonico ………………………………………* Fax n..…………………………………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…*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PEC………………………………………………………………………………………*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i/>
        </w:rPr>
        <w:t>oppure</w:t>
      </w:r>
      <w:r>
        <w:rPr>
          <w:rFonts w:cs="CourierNewPSMT" w:ascii="CourierNewPSMT" w:hAnsi="CourierNewPSMT"/>
        </w:rPr>
        <w:t xml:space="preserve">: 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legale rappresentante della società..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mune di……………………………………………………… prov ………………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atricola INPS ……………………………………………….*Sede INPS………………………….*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Ditta INAIL ……………………………………….* Sede INAIL ……………………………*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 xml:space="preserve">Num. dipendenti e/o collaboratori familiari…………………………………………………………*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Recapito telefonico ………………………………………* Fax n..…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…*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Cs/>
        </w:rPr>
        <w:t>PEC………………………………………………………………………………………*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(</w:t>
      </w:r>
      <w:r>
        <w:rPr>
          <w:rFonts w:cs="CourierNewPS-BoldMT" w:ascii="CourierNewPS-BoldMT" w:hAnsi="CourierNewPS-BoldMT"/>
          <w:bCs/>
          <w:sz w:val="20"/>
        </w:rPr>
        <w:t>la compilazione dei campi contrassegnati con * è obbligatoria</w:t>
      </w:r>
      <w:r>
        <w:rPr>
          <w:rFonts w:cs="CourierNewPS-BoldMT" w:ascii="CourierNewPS-BoldMT" w:hAnsi="CourierNewPS-BoldMT"/>
          <w:bCs/>
        </w:rPr>
        <w:t>)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che gli venga assegnato un posteggio delle dimensioni di m. 6,00x4,00 nella fiera promozionale denominata Fiera collaterale all’Arte del Cavallo per la seguente categoria: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MMERCIANTI SU AREE PUBBLICHE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COMMERCIANTI SU AREE PUBBLICHE DEL SETTORE NON ALIMENTARE </w:t>
      </w:r>
      <w:r>
        <w:rPr>
          <w:rFonts w:cs="CourierNewPSMT" w:ascii="CourierNewPSMT" w:hAnsi="CourierNewPSMT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ODUTTORI AGRICOLI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PRODUTTORI AGRICOLI DEL SETTORE NON ALIMENTARE </w:t>
      </w:r>
      <w:r>
        <w:rPr>
          <w:rFonts w:cs="CourierNewPSMT" w:ascii="CourierNewPSMT" w:hAnsi="CourierNewPSMT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SOGGETTI ISCRITTI AL REGISTRO IMPRESE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SOGGETTI PORTATORI DI HANDICAP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eastAsia="CourierNewPSMT" w:cs="CourierNewPSMT" w:ascii="CourierNewPSMT" w:hAnsi="CourierNewPSMT"/>
        </w:rPr>
        <w:t xml:space="preserve">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  <w:b/>
          <w:sz w:val="32"/>
          <w:szCs w:val="32"/>
        </w:rPr>
        <w:t>*</w:t>
      </w:r>
      <w:r>
        <w:rPr>
          <w:rFonts w:cs="CourierNewPSMT" w:ascii="CourierNewPSMT" w:hAnsi="CourierNewPSMT"/>
        </w:rPr>
        <w:t xml:space="preserve"> (</w:t>
      </w:r>
      <w:r>
        <w:rPr>
          <w:rFonts w:cs="Courier New" w:ascii="Bookman Old Style" w:hAnsi="Bookman Old Style"/>
        </w:rPr>
        <w:t xml:space="preserve">esclusivamente </w:t>
      </w:r>
      <w:r>
        <w:rPr>
          <w:rFonts w:cs="Courier New" w:ascii="Bookman Old Style" w:hAnsi="Bookman Old Style"/>
          <w:bCs/>
        </w:rPr>
        <w:t>articoli per l’equitazione (sellerie, oggetti in cuoio e pelle, abbigliamento specifico, ecc.), articoli florovivaistici e per l’agricoltura, prodotti di erboristeria, elementi di arredo (sia da interni che da giardino).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  <w:t>dichiara altresì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utilizzare come struttura di vendita esclusivamente gazebo di colore bianco delle dimensioni di m. 6 x m.4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porre in vendita i seguenti articoli ……………....………………………………………………</w:t>
      </w:r>
      <w:r>
        <w:rPr>
          <w:rFonts w:cs="CourierNewPS-BoldMT" w:ascii="CourierNewPS-BoldMT" w:hAnsi="CourierNewPS-BoldMT"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  <w:t xml:space="preserve">- sezione commercianti su aree pubbliche -  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l’autorizzazione n. ……………… del 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Rilasciata dl comune di …………………………………………………………………….. 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presentata al Comune di………………………………….. Prot. n. …………………….. 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cs="CourierNewPSMT" w:ascii="CourierNewPSMT" w:hAnsi="CourierNewPSMT"/>
        </w:rPr>
        <w:t>del  ……………………….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(tale 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autoSpaceDE w:val="false"/>
        <w:jc w:val="both"/>
        <w:rPr>
          <w:rFonts w:ascii="CourierNewPSMT" w:hAnsi="CourierNewPSMT" w:eastAsia="CourierNewPSMT" w:cs="CourierNewPSMT"/>
        </w:rPr>
      </w:pPr>
      <w:r>
        <w:rPr>
          <w:rFonts w:eastAsia="CourierNewPSMT" w:cs="CourierNewPSMT" w:ascii="CourierNewPSMT" w:hAnsi="CourierNewPSMT"/>
        </w:rPr>
        <w:t xml:space="preserve">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  <w:t>-  soggetti iscritti al Registro Imprese –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presentata al Comune di………………………………….. Prot. n. …………………….. 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cs="CourierNewPSMT" w:ascii="CourierNewPSMT" w:hAnsi="CourierNewPSMT"/>
        </w:rPr>
        <w:t>del  ……………………….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(tale 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- sezione produttori agricoli –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roduttore agricolo iscritto al Registro delle Imprese della C.C.I.A.A. di……..        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……………</w:t>
      </w:r>
      <w:r>
        <w:rPr>
          <w:rFonts w:cs="CourierNewPSMT" w:ascii="CourierNewPSMT" w:hAnsi="CourierNewPSMT"/>
        </w:rPr>
        <w:t>al n. ………………in data (indicare giorno/mese/anno)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e quindi di porre in vendita prodotti provenienti prevalentemente dalla propria azienda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gricola con sede a……………………………via………………………….........................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produttore agricolo in possesso dell’autorizzazione n……..del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rilasciata da……………………………….ai sensi della L. n. 59/1963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vvero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roduttore agricolo titolare di denuncia di inizio attività ai sensi dell’art. 19 della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L. 241/1990 presentata al……………………………………………in data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n N. protocollo…………………………………………………………………………………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vvero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roduttore agricolo titolare della comunicazione di cui all’art. 4 del D.P.R. n.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228/2001, presentata a …………………………………………………in data……………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n N. protocollo……………………………………………………………………………….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</w:t>
      </w:r>
      <w:r>
        <w:rPr>
          <w:rFonts w:cs="CourierNewPSMT" w:ascii="CourierNewPSMT" w:hAnsi="CourierNewPSMT"/>
        </w:rPr>
        <w:t xml:space="preserve">di non trovarmi nelle condizioni di cui all’art. 4 comma 6 del D. Lgs. 228/2001, ch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inibiscono l’attività (la dichiarazione dovrà essere rilasciata anche da eventuali altri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soggetti previsti dall’art. 2 del D.P.R. n. 252/1998 compilando l’</w:t>
      </w:r>
      <w:r>
        <w:rPr>
          <w:rFonts w:cs="CourierNewPSMT" w:ascii="CourierNewPSMT" w:hAnsi="CourierNewPSMT"/>
          <w:i/>
        </w:rPr>
        <w:t>allegato 3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- sezione portatori di handicap –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Commissione N……… della A.S.L. n…….. di………………………………………………;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sz w:val="18"/>
          <w:szCs w:val="18"/>
        </w:rPr>
      </w:pPr>
      <w:r>
        <w:rPr>
          <w:rFonts w:cs="CourierNewPSMT" w:ascii="CourierNewPSMT" w:hAnsi="CourierNewPSMT"/>
          <w:b/>
          <w:sz w:val="18"/>
          <w:szCs w:val="18"/>
        </w:rPr>
        <w:t>Allegati non obbligatori: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a) copia dell’autorizzazione sanitaria/comunicazione ai sensi dell’art. 6 del Reg CE 852/2004 posseduta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b) copia autorizzazione di commercio su aree pubbliche posseduta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c) visura camerale storica del Registro delle Imprese della C.C.I.A.A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d) copia dell’iscrizione al Registro Imprese della C.C.I.A.A.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18"/>
          <w:szCs w:val="18"/>
        </w:rPr>
        <w:t>e) copia dell’iscrizione al Registro Imprese della C.C.I.A.A. come Produttore Agricolo(attività prevalent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f) copia dell’accertamento dell’handicap ai sensi della L. 104/92.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NewPS-BoldMT" w:ascii="CourierNewPS-BoldMT" w:hAnsi="CourierNewPS-BoldMT"/>
          <w:b/>
          <w:bCs/>
          <w:sz w:val="18"/>
          <w:szCs w:val="18"/>
        </w:rPr>
        <w:t>Allegati obbligatori</w:t>
      </w:r>
      <w:r>
        <w:rPr>
          <w:rFonts w:cs="CourierNewPS-BoldMT" w:ascii="CourierNewPS-BoldMT" w:hAnsi="CourierNewPS-BoldMT"/>
          <w:b/>
          <w:bCs/>
          <w:sz w:val="18"/>
          <w:szCs w:val="18"/>
          <w:u w:val="single"/>
        </w:rPr>
        <w:t>: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sz w:val="18"/>
          <w:szCs w:val="18"/>
        </w:rPr>
        <w:t>- copia del passaporto e del permesso di soggiorno in corso di validità (in caso di cittadino extracomunitario)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altrimenti è necessario allegare copia del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  <w:r>
        <w:br w:type="page"/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altrimenti è necessario allegare copia del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altrimenti è necessario allegare copia del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  <w:t>allegato 3 (per le società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non trovarsi nelle condizioni di cui all’art. 4 comma 6 del D. Lgs. 228/2001, ch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inibiscono l’attiv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altrimenti è necessario allegare copia del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both"/>
        <w:rPr>
          <w:rFonts w:ascii="CourierNewPSMT" w:hAnsi="CourierNewPSMT" w:eastAsia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NewPS-BoldMT">
    <w:charset w:val="00"/>
    <w:family w:val="auto"/>
    <w:pitch w:val="default"/>
  </w:font>
  <w:font w:name="CourierNewPS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b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2:00Z</dcterms:created>
  <dc:creator>CEDAF</dc:creator>
  <dc:description/>
  <cp:keywords/>
  <dc:language>en-US</dc:language>
  <cp:lastModifiedBy> </cp:lastModifiedBy>
  <cp:lastPrinted>2011-09-15T09:48:00Z</cp:lastPrinted>
  <dcterms:modified xsi:type="dcterms:W3CDTF">2012-04-06T06:22:00Z</dcterms:modified>
  <cp:revision>2</cp:revision>
  <dc:subject/>
  <dc:title>A)  A termini dell’art. 53 - I°comma della Legge 8.6.90 n. 142 esprimo il seguente parere in ordine alla regolarità tecnica della determina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